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shd w:fill="CCFFFF" w:val="clear"/>
        </w:rPr>
        <w:t>PROGRAMME PERSONNALISÉ DE RÉUSSITE ÉDUCATIVE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9"/>
        <w:gridCol w:w="2231"/>
        <w:gridCol w:w="1909"/>
        <w:gridCol w:w="169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cole :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 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née scolaire :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de naissance : </w:t>
            </w:r>
          </w:p>
        </w:tc>
      </w:tr>
      <w:tr>
        <w:trPr>
          <w:trHeight w:val="34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eignant 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ate de début du PPRE 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urée :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20"/>
        <w:gridCol w:w="349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’après les évalu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fficulté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éussites</w:t>
            </w:r>
          </w:p>
        </w:tc>
      </w:tr>
      <w:tr>
        <w:trPr>
          <w:trHeight w:val="28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0" w:name="__Fieldmark__0_2211388148"/>
            <w:bookmarkStart w:id="1" w:name="__Fieldmark__0_2211388148"/>
            <w:bookmarkEnd w:id="1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ational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Résultats : M 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F 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2" w:name="__Fieldmark__1_2211388148"/>
            <w:bookmarkStart w:id="3" w:name="__Fieldmark__1_2211388148"/>
            <w:bookmarkEnd w:id="3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Départementa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ésultats : M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F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4" w:name="__Fieldmark__2_2211388148"/>
            <w:bookmarkStart w:id="5" w:name="__Fieldmark__2_2211388148"/>
            <w:bookmarkEnd w:id="5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 la class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6" w:name="__Fieldmark__3_2211388148"/>
            <w:bookmarkStart w:id="7" w:name="__Fieldmark__3_2211388148"/>
            <w:bookmarkEnd w:id="7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u RA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80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 EN CLASSE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d’apprentissage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(Viser un objectif très précis sur un temps court : une période maximum)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 xml:space="preserve">en maîtrise de la lan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separate"/>
            </w:r>
            <w:bookmarkStart w:id="8" w:name="__Fieldmark__4_2211388148"/>
            <w:bookmarkStart w:id="9" w:name="__Fieldmark__4_2211388148"/>
            <w:bookmarkEnd w:id="9"/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ou en mathématique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separate"/>
            </w:r>
            <w:bookmarkStart w:id="10" w:name="__Fieldmark__5_2211388148"/>
            <w:bookmarkStart w:id="11" w:name="__Fieldmark__5_2211388148"/>
            <w:bookmarkEnd w:id="11"/>
            <w:r/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rat élève :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</w:tc>
      </w:tr>
      <w:tr>
        <w:trPr>
          <w:trHeight w:val="2908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valuation prévue (modalités) : </w:t>
            </w:r>
            <w:r>
              <w:rPr>
                <w:rFonts w:cs="Arial" w:ascii="Comic Sans MS" w:hAnsi="Comic Sans M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émarche :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0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DISPOSITIF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aires (dates, heures, mise en œuvre…)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ciation dans la clas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 personnalisé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e de soutie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es de remise à nivea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mpagnement éducatif en RR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s en charge extérieures (orthophoniste, psychologue, psychomotricien…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</w:rPr>
        <w:t>Arrêt du PPRE :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bCs/>
          <w:rFonts w:cs="Comic Sans MS" w:ascii="Comic Sans MS" w:hAnsi="Comic Sans MS"/>
        </w:rPr>
        <w:fldChar w:fldCharType="separate"/>
      </w:r>
      <w:bookmarkStart w:id="12" w:name="__Fieldmark__6_2211388148"/>
      <w:bookmarkStart w:id="13" w:name="__Fieldmark__6_2211388148"/>
      <w:bookmarkEnd w:id="13"/>
      <w:r>
        <w:rPr>
          <w:rFonts w:cs="Comic Sans MS" w:ascii="Comic Sans MS" w:hAnsi="Comic Sans MS"/>
          <w:bCs/>
          <w:sz w:val="16"/>
          <w:szCs w:val="16"/>
        </w:rPr>
      </w:r>
      <w:r>
        <w:rPr>
          <w:sz w:val="16"/>
          <w:szCs w:val="16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b/>
          <w:szCs w:val="20"/>
        </w:rPr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bCs/>
          <w:rFonts w:cs="Comic Sans MS" w:ascii="Comic Sans MS" w:hAnsi="Comic Sans MS"/>
        </w:rPr>
        <w:fldChar w:fldCharType="separate"/>
      </w:r>
      <w:bookmarkStart w:id="14" w:name="__Fieldmark__7_2211388148"/>
      <w:bookmarkStart w:id="15" w:name="__Fieldmark__7_2211388148"/>
      <w:bookmarkEnd w:id="15"/>
      <w:r>
        <w:rPr>
          <w:rFonts w:cs="Comic Sans MS" w:ascii="Comic Sans MS" w:hAnsi="Comic Sans MS"/>
          <w:bCs/>
          <w:sz w:val="16"/>
          <w:szCs w:val="16"/>
        </w:rPr>
      </w:r>
      <w:r>
        <w:rPr>
          <w:sz w:val="16"/>
          <w:szCs w:val="16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</w:rPr>
        <w:t xml:space="preserve">Prolongement éventuel : 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'enseignant                   Le directeur de l’école </w:t>
        <w:tab/>
        <w:tab/>
        <w:t>L'élève</w:t>
        <w:tab/>
        <w:tab/>
        <w:t xml:space="preserve">         Les parents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17:00Z</dcterms:created>
  <dc:creator>Gruss</dc:creator>
  <dc:description/>
  <cp:keywords/>
  <dc:language>en-US</dc:language>
  <cp:lastModifiedBy>IPEF</cp:lastModifiedBy>
  <cp:lastPrinted>2018-04-09T17:16:00Z</cp:lastPrinted>
  <dcterms:modified xsi:type="dcterms:W3CDTF">2018-04-09T16:17:00Z</dcterms:modified>
  <cp:revision>2</cp:revision>
  <dc:subject/>
  <dc:title>PROGRAMME PERSONNALISÉ DE RÉUSSITE ÉDUCATIVE</dc:title>
</cp:coreProperties>
</file>