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  <w:tab/>
        <w:t>Discipline ou niveau : cycle 2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Découverte du monde : se repérer dans l’espace et dans le temps (cycle 2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384"/>
        <w:gridCol w:w="3727"/>
        <w:gridCol w:w="1647"/>
      </w:tblGrid>
      <w:tr>
        <w:trPr>
          <w:trHeight w:val="423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dj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24 au 28 janvier 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425279641"/>
      <w:bookmarkStart w:id="1" w:name="__Fieldmark__0_425279641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425279641"/>
      <w:bookmarkStart w:id="3" w:name="__Fieldmark__1_425279641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425279641"/>
      <w:bookmarkStart w:id="5" w:name="__Fieldmark__2_425279641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425279641"/>
      <w:bookmarkStart w:id="7" w:name="__Fieldmark__3_425279641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autoSpaceDE w:val="false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425279641"/>
      <w:bookmarkStart w:id="9" w:name="__Fieldmark__4_425279641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425279641"/>
      <w:bookmarkStart w:id="11" w:name="__Fieldmark__5_425279641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425279641"/>
      <w:bookmarkStart w:id="13" w:name="__Fieldmark__6_425279641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425279641"/>
      <w:bookmarkStart w:id="15" w:name="__Fieldmark__7_425279641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425279641"/>
      <w:bookmarkStart w:id="17" w:name="__Fieldmark__8_425279641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425279641"/>
      <w:bookmarkStart w:id="19" w:name="__Fieldmark__9_425279641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425279641"/>
      <w:bookmarkStart w:id="21" w:name="__Fieldmark__10_425279641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425279641"/>
      <w:bookmarkStart w:id="23" w:name="__Fieldmark__11_425279641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bjectif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fondir ses connaissances sur la construction de l’espace et du temps chez l’enfant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evoir, programmer et mettre en œuvre des situations d’apprentissage susceptibles d’aider les élèves à se repérer dans l’espace et le temps.</w:t>
      </w:r>
    </w:p>
    <w:p>
      <w:pPr>
        <w:pStyle w:val="Normal"/>
        <w:widowControl w:val="false"/>
        <w:autoSpaceDE w:val="false"/>
        <w:ind w:left="106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/>
        <w:t xml:space="preserve">Contenus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résentations initiales des enfants dans les domaines de l'espace et du temps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se en situation de recherch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eption et mise en œuvre de situations d’apprentissage sur l’espace et le temp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mation de cycl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traces écrites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se en œuvre de l’évaluation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Isabelle DELHOM, Conseillère pédagogique dans l’académie de Rouen (</w:t>
      </w:r>
      <w:hyperlink r:id="rId2">
        <w:r>
          <w:rPr>
            <w:rStyle w:val="InternetLink"/>
            <w:rFonts w:cs="Garamond" w:ascii="Garamond" w:hAnsi="Garamond"/>
            <w:iCs/>
            <w:sz w:val="20"/>
            <w:szCs w:val="20"/>
          </w:rPr>
          <w:t>isabelle.delhom1@ac-rouen.fr</w:t>
        </w:r>
      </w:hyperlink>
      <w:r>
        <w:rPr>
          <w:rFonts w:cs="Garamond" w:ascii="Garamond" w:hAnsi="Garamond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5131"/>
      <w:gridCol w:w="4029"/>
    </w:tblGrid>
    <w:tr>
      <w:trPr>
        <w:trHeight w:val="1320" w:hRule="atLeast"/>
      </w:trPr>
      <w:tc>
        <w:tcPr>
          <w:tcW w:w="3091" w:type="dxa"/>
          <w:tcBorders/>
        </w:tcPr>
        <w:p>
          <w:pPr>
            <w:pStyle w:val="Heading2"/>
            <w:spacing w:before="240" w:after="60"/>
            <w:jc w:val="center"/>
            <w:rPr>
              <w:rFonts w:ascii="Garamond" w:hAnsi="Garamond" w:cs="Garamond"/>
              <w:i w:val="false"/>
              <w:i w:val="false"/>
              <w:iCs/>
            </w:rPr>
          </w:pPr>
          <w:r>
            <w:rPr>
              <w:rFonts w:cs="Arial Black" w:ascii="Arial Black" w:hAnsi="Arial Black"/>
              <w:smallCaps/>
              <w:color w:val="4D4D4D"/>
              <w:sz w:val="20"/>
            </w:rPr>
            <w:drawing>
              <wp:inline distT="0" distB="0" distL="0" distR="0">
                <wp:extent cx="92011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/>
        </w:tcPr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>PRF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nnée scolaire 2010- 2011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Cs w:val="24"/>
            </w:rPr>
          </w:pPr>
          <w:r>
            <w:rPr>
              <w:rFonts w:cs="Garamond" w:ascii="Garamond" w:hAnsi="Garamond"/>
              <w:smallCaps/>
              <w:szCs w:val="24"/>
            </w:rPr>
            <w:t>Fiche descriptive du stage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jc w:val="lef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029" w:type="dxa"/>
          <w:tcBorders/>
        </w:tcPr>
        <w:p>
          <w:pPr>
            <w:pStyle w:val="Heading2"/>
            <w:spacing w:before="120" w:after="120"/>
            <w:jc w:val="center"/>
            <w:rPr>
              <w:rFonts w:ascii="Garamond" w:hAnsi="Garamond" w:cs="Garamond"/>
              <w:i w:val="false"/>
              <w:i w:val="false"/>
              <w:iCs/>
              <w:sz w:val="22"/>
              <w:szCs w:val="22"/>
            </w:rPr>
          </w:pPr>
          <w:r>
            <w:rPr>
              <w:rFonts w:cs="Garamond"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delhom1@ac-roue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9:00Z</dcterms:created>
  <dc:creator>Dominique Ferragne</dc:creator>
  <dc:description/>
  <cp:keywords/>
  <dc:language>en-US</dc:language>
  <cp:lastModifiedBy>IPEF</cp:lastModifiedBy>
  <cp:lastPrinted>2010-05-21T11:59:00Z</cp:lastPrinted>
  <dcterms:modified xsi:type="dcterms:W3CDTF">2010-07-08T13:02:00Z</dcterms:modified>
  <cp:revision>19</cp:revision>
  <dc:subject>Maîtrise du français</dc:subject>
  <dc:title>AEFE</dc:title>
</cp:coreProperties>
</file>