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ux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44170</wp:posOffset>
                </wp:positionV>
                <wp:extent cx="374904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Bureau de l'inspection de D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EF – 2 bis rue A.A. Ndoye – BP 2014 –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823 60 73 – Télécopie : (221) 823 94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1pt;mso-wrap-distance-left:9.05pt;mso-wrap-distance-right:9.05pt;mso-wrap-distance-top:0pt;mso-wrap-distance-bottom:0pt;margin-top:-27.1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Bureau de l'inspection de Da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PEF – 2 bis rue A.A. Ndoye – BP 2014 –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823 60 73 – Télécopie : (221) 823 94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567" w:right="566" w:hanging="0"/>
        <w:jc w:val="center"/>
        <w:rPr>
          <w:b/>
          <w:b/>
        </w:rPr>
      </w:pPr>
      <w:r>
        <w:rPr>
          <w:b/>
        </w:rPr>
        <w:t>FICHE DE PRESENTATION D'UNE CLASSE DU CYCLE DES APPRENTISSAGES FONDAMENTAUX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nnée scolaire 2009-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cocher les cases correspondant à la réponse "OUI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INFORMATION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ECOLE  PRIMAIRE DE :</w:t>
        <w:tab/>
        <w:tab/>
        <w:tab/>
        <w:tab/>
        <w:tab/>
        <w:tab/>
        <w:tab/>
      </w:r>
      <w:r>
        <w:rPr>
          <w:caps/>
          <w:sz w:val="20"/>
        </w:rPr>
        <w:t xml:space="preserve">Classe 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DE L'ENSEIGNANT(E) :</w:t>
        <w:tab/>
        <w:tab/>
        <w:tab/>
        <w:tab/>
        <w:tab/>
        <w:t xml:space="preserve">              ECHELO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ET NOTE DE LA DERNIERE INSPECTION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'AFFECTATION DANS L'ETABLISSEME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PROFESSIONNEL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UNIVERSITAIRE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sz w:val="20"/>
        </w:rPr>
      </w:pPr>
      <w:r>
        <w:rPr>
          <w:sz w:val="20"/>
        </w:rPr>
        <w:t>EFFECTIFS 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</w:rPr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878"/>
        <w:gridCol w:w="293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Françai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Etrangers   .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. non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Nationa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I - LA CLASSE, LES ENFANTS, LE LOCAL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u w:val="single"/>
        </w:rPr>
      </w:pPr>
      <w:r>
        <w:rPr>
          <w:u w:val="single"/>
        </w:rPr>
        <w:t>II - 1 - Les enfant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>
          <w:szCs w:val="22"/>
        </w:rPr>
        <w:t xml:space="preserve">* </w:t>
      </w:r>
      <w:r>
        <w:rPr/>
        <w:t>Combien de classes ont servi à composer la vô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sont arrivés à l'école cette a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D'où viennent-i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Combien d'enfants parlent le français seulement à l'éc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déjeunent sur pla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pris en charge après le déjeu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 - 2 - Le local</w:t>
      </w:r>
      <w:r>
        <w:rPr/>
        <w:t xml:space="preserve"> (</w:t>
      </w:r>
      <w:r>
        <w:rPr>
          <w:i/>
        </w:rPr>
        <w:t>faire un plan sommaire de la classe au verso de cette feuille, indiquer sa superficie et formuler vos observation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Quelles seraient selon vous les améliorations les plus urgentes à réaliser dans la classe ? dans l'écol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 xml:space="preserve">II - 3 - Les affich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organis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 ORGANISATION PE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Organisation pédagogique (disposition des tables, coins de travail, ateliers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Pourquoi avez-vous choisi cette organisation pédagogi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Etes-vous satisfait(e) de cette organis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Vous arrive-t-il de la modifier ? Quand ? Com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 regroupés les élève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Indiquer précisément ci-après les responsabilités confiées aux enfants et les initiatives qu'ils peuvent pren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- LES CAHIERS DES ELE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* Les élèves o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ssai (si oui indiquer la fréquence d'utilis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u jour utilisé chaque jo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xpression écri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langue viva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ots (vocabulai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ahier(s) de découverte du m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espace et te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monde du vivant, matière,obje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e lec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poésie/ch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athémat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un cahier d'instruction civique et mor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un cahier d'histoire des ar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Autr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szCs w:val="22"/>
        </w:rPr>
        <w:t>* Dans les cahier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trace écrite est datée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séance dans chaque discipline fait l'objet d'une trace écrite dans les cahier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corrections sont régulière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programmations annuelles figurent au début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évaluations périodiques figurent également ;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Les points à mémoriser sont clairement indiqués ;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Une harmonie sur le choix des cahiers, leur mise en page et leur utilisation a été réalisée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au plan de l'éc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* Les parents signent les cahier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333"/>
        <w:gridCol w:w="1249"/>
        <w:gridCol w:w="13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mo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fréqu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u 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'expression éc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ots (vocabula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espace et te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monde du vivant, matière, obj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poésie/ch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angue viv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cahier d'instruction civique et mora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'histoire des a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- LES MANU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Quels manuels utilisez-vous ? (faire la liste de ces manuels au verso de cette feu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*</w:t>
      </w:r>
      <w:r>
        <w:rPr/>
        <w:t xml:space="preserve"> Les avez-vous choisis ? Les utilisez-vous régulièrement ? Occasionnelle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* Ces manuels sont harmonisés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ar cycle</w:t>
      </w:r>
    </w:p>
    <w:p>
      <w:pPr>
        <w:pStyle w:val="Normal"/>
        <w:numPr>
          <w:ilvl w:val="0"/>
          <w:numId w:val="6"/>
        </w:numPr>
        <w:rPr/>
      </w:pPr>
      <w:r>
        <w:rPr/>
        <w:t>dans l'éc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Utilisez-vous d'autres matériels didactiques (fichiers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les utilisez-vous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Comment conduisez-vous les séances d'</w:t>
      </w:r>
      <w:r>
        <w:rPr>
          <w:i/>
          <w:iCs/>
        </w:rPr>
        <w:t>écriture</w:t>
      </w:r>
      <w:r>
        <w:rPr/>
        <w:t xml:space="preserve"> </w:t>
      </w:r>
      <w:r>
        <w:rPr>
          <w:i/>
          <w:iCs/>
        </w:rPr>
        <w:t>de texte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 (fréquence des séances, type et diversité des        activités ...) ?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VI - LA PREPARATION DE LA CLAS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Des programmations annuelles de classe, bien intégrées dans les programmations de cycle sont affichées dans la classe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Des programmations de cycle ont été établies dans toutes les disciplin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points de la programmation traités sont clairement indiqués dans un document (par exemple, ces points sont surlignés dans les programmations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journal de classe comporte le déroulement des activités de la journée avec, pour chacune d'elles, la durée, l'objectif poursuivi en priorité, diverses situations d'apprentissage et les modalités de l'évalu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 outil de suivi des compétences travaillées et évaluées a été mis en plac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horaires sont conformes aux textes officiels (voir grille de contrôle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 xml:space="preserve">Sont  régulièrement pratiquées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 xml:space="preserve">la copie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dictée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production de textes court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'apprentissage de la lecture repose sur un manuel complété par la lecture d'ouvrages de littérature de jeune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compétences du B2i, qui ne sont pas travaillées à vide, font elles aussi l'objet d'une programm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calcul mental journalier est bien inscrit dans l'emploi du temp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s modules d'apprentissage comprennent de 5 à 15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 module de natation comprend au moins 12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e liste des œuvres artistiques, choisies parmi celles qui sont notées dans la liste de référence et dans le patrimoine local, a été établie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pour la cla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 xml:space="preserve">Un </w:t>
      </w:r>
      <w:r>
        <w:rPr>
          <w:i/>
          <w:iCs/>
          <w:szCs w:val="22"/>
        </w:rPr>
        <w:t>parcours de lecture</w:t>
      </w:r>
      <w:r>
        <w:rPr>
          <w:szCs w:val="22"/>
        </w:rPr>
        <w:t xml:space="preserve"> de cycle a été étab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la classe </w:t>
      </w:r>
    </w:p>
    <w:p>
      <w:pPr>
        <w:pStyle w:val="Normal"/>
        <w:numPr>
          <w:ilvl w:val="0"/>
          <w:numId w:val="6"/>
        </w:numPr>
        <w:rPr/>
      </w:pPr>
      <w:r>
        <w:rPr/>
        <w:t>pour le cyc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* </w:t>
      </w:r>
      <w:r>
        <w:rPr/>
        <w:t>Comment avez-vous choisi ces ouvrages ? Comment vous y prenez-vous pour l'interprétation des textes et des images correspondantes ?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2"/>
        </w:rPr>
        <w:t>* Liste des oeuvres de littérature de jeunesse qui seront travaillés cette année dans votre c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6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es fiches de préparation peuvent être consultées dans la class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liste des textes mémorisés en classe est régulièrement mise à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ment les lectures personnelles sont-elles encouragé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bservations di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- LE PROJET D'ECOLE / D'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ndiquer ci-après les quatre axes principaux du projet d'établissement et, sous chacun de ces axes, les actions que vous avez mises en place (seul ou avec des collèg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92" w:hanging="0"/>
        <w:rPr/>
      </w:pPr>
      <w:r>
        <w:rPr>
          <w:szCs w:val="22"/>
        </w:rPr>
        <w:t xml:space="preserve">* Axe 1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2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 xml:space="preserve">  </w:t>
      </w:r>
      <w:r>
        <w:rPr>
          <w:szCs w:val="22"/>
        </w:rPr>
        <w:t>*Axe 3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4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articipation aux projets de la zone (cocher les actions auxquelles vous participez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arcours ciném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danse (Sorano) de Dakar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rallye lectur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"Festival du Livre et des Sciences : Lire la Terre et son histoire</w:t>
      </w:r>
      <w:r>
        <w:rPr>
          <w:sz w:val="20"/>
        </w:rPr>
        <w:t xml:space="preserve"> "</w:t>
      </w:r>
      <w:r>
        <w:rPr>
          <w:szCs w:val="22"/>
        </w:rPr>
        <w:t xml:space="preserve">/ Sénégal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Aut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>* Actions d'ouverture sur le milieu loc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réalisé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prévu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VIII - LA FORMATION CONTIN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e des stages auxquels vous avez participé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22"/>
        </w:rPr>
        <w:t>A l'issue de ces stages, vous avez animé les actions de démultiplication décrites ci-aprè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Durée de l'action de démultiplication, nombre de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 l'issue de ces stages, vous vous êtes engagé(e) dans les projets de mise en œuvre suivants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rojets de mise en oeuv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us participez à une action de formation diplô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s sont vos suggestions en matière de formation continue ?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IX - L'ENSEIGNEMENT DES LANGUES VIVANT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* Horaires hebdomadaires dont bénéficie chaque élève 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nseignement de la langue :………..heures  hebdomadaires réparties en ………. séances  de………minutes chacune.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MILE (DNL) :  …….. heures soit, dans l'année, les modules suivants (18 heures) répartis dans différentes disciplines :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our l'évaluation, les outils suivants ont été utilisés dans votre classe :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élaboré par le MEN (enseignant)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s cycles deux et trois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 palier 1 (sixième et cinquième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de suivi individuel des élèves (site IPEF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utre (préciser)</w:t>
      </w:r>
    </w:p>
    <w:p>
      <w:pPr>
        <w:pStyle w:val="Normal"/>
        <w:rPr>
          <w:szCs w:val="22"/>
        </w:rPr>
      </w:pPr>
      <w:r>
        <w:rPr>
          <w:szCs w:val="22"/>
        </w:rPr>
        <w:t>* Le portfolio européen des langues est utilisé pour les élèves de votre class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école primair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collège</w:t>
      </w:r>
    </w:p>
    <w:p>
      <w:pPr>
        <w:pStyle w:val="Normal"/>
        <w:rPr>
          <w:szCs w:val="22"/>
        </w:rPr>
      </w:pPr>
      <w:r>
        <w:rPr>
          <w:szCs w:val="22"/>
        </w:rPr>
        <w:t>* Pour le suivi "école"/"collège", vous utilisez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le document de suivi en ligne sur le site de l'IPEF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un autre document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vous participez à l'enseignement des langues vivantes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Les élèves de votre classe participent en dehors du temps scolaire à des activités centrées sur la langue vivante étudiée à l'éco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>X - DIFFERENCIATION PEDAGOGIQ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Une évaluation diagnostique a été réalisée dans votre classe en début d'année (mettre cette évaluation à la disposition de l'IEN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Comment seront utilisées cette années les soixante heures "d'actions directes auprès des élèves"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 xml:space="preserve">Des PPRE signés par l'enseignant et la famille ont été mis en place. 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Nombre de PPRE en cours 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szCs w:val="22"/>
        </w:rPr>
        <w:t>Nombre de PPRE achevés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* Comment, à votre niveau, ont été exploités les diverses évaluations (GS/CP, CE1, CM2)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>Vous accueillez dans votre classe un enfant handicapé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 xml:space="preserve">Vous accueillez dans votre classe </w:t>
      </w:r>
      <w:r>
        <w:rPr>
          <w:i/>
          <w:iCs/>
          <w:szCs w:val="22"/>
        </w:rPr>
        <w:t>n</w:t>
      </w:r>
      <w:r>
        <w:rPr>
          <w:szCs w:val="22"/>
        </w:rPr>
        <w:t xml:space="preserve"> enfant(s) en grandes difficultés scolair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XI - LES RYTHM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Les horaires scolaires vous conviennent-il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s activités périscolaires sont-elles organisées dans l'école ? Vos élèves y participent-ils ? Quelle est votre opinion sur ces activité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  - RELATIONS AVEC LES FAMIL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Comment concevez-vous ces relations ? Quels outils utilisez-vous pour les facilit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 quelles occasions avez-vous invité les parents à vous rencontrer l'an dernier et cette anné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  - L'EQUIPE PEDAGOG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vez-vous (éventuellement) des propositions à faire pour améliorer son fonctionnement ? Si oui, lesquell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XIII – LA VIE A L'EC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Difficultés particulières rencontrées éventuellement dans l'école ou dans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V - QUELS SONT VOS PROJETS PERSONNELS POUR L'AVENIR PROCHE </w:t>
      </w:r>
    </w:p>
    <w:p>
      <w:pPr>
        <w:pStyle w:val="Normal"/>
        <w:jc w:val="center"/>
        <w:rPr/>
      </w:pPr>
      <w:r>
        <w:rPr/>
        <w:t>(changement de classe, maintien dans cette école, affectation à l'étranger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XV – LISTE  EVENTUELLE ET HORAIRES HEBDOMADAIRES RESPECTIFS </w:t>
      </w:r>
    </w:p>
    <w:p>
      <w:pPr>
        <w:pStyle w:val="TextBody"/>
        <w:jc w:val="center"/>
        <w:rPr/>
      </w:pPr>
      <w:r>
        <w:rPr>
          <w:u w:val="none"/>
        </w:rPr>
        <w:t>DES  INTERVENANTS EXTERIEURS POUR VOTRE CLASS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 - QUESTIONS POUR LES ENSEIGNANTS DU CP UNIQU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Utilisez-vous un manuel de lecture ? Lequel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L'utilisez-vous comme élément de base dans l'apprentissage de la lectu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Qualités et défauts de ce manuel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uvez-vous décrire votre méthode de lectu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XVII - OBSERV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pression écrite, production de texte, rédaction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77"/>
        </w:tabs>
        <w:ind w:left="1477" w:hanging="397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07:00Z</dcterms:created>
  <dc:creator>BYTECH ENGINERRING LTD</dc:creator>
  <dc:description/>
  <dc:language>en-US</dc:language>
  <cp:lastModifiedBy>BERNARD</cp:lastModifiedBy>
  <cp:lastPrinted>2007-09-11T13:03:00Z</cp:lastPrinted>
  <dcterms:modified xsi:type="dcterms:W3CDTF">2009-09-13T21:22:00Z</dcterms:modified>
  <cp:revision>9</cp:revision>
  <dc:subject/>
  <dc:title>questins</dc:title>
</cp:coreProperties>
</file>