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-344170</wp:posOffset>
                </wp:positionV>
                <wp:extent cx="374904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BASSADE DE FRANCE A DAKAR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ice de Coopération et d'Action culturelle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Bureau de l'inspection de Da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PEF – 2 bis rue A.A. Ndoye – BP 2014 – DAKAR - SEN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éléphone : (221) 823 60 73 – Télécopie : (221) 823 94 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resse électronique : ipef.ien@orange.s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86.1pt;mso-wrap-distance-left:9.05pt;mso-wrap-distance-right:9.05pt;mso-wrap-distance-top:0pt;mso-wrap-distance-bottom:0pt;margin-top:-27.1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MBASSADE DE FRANCE A DAKAR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rvice de Coopération et d'Action culturelle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Bureau de l'inspection de Dak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PEF – 2 bis rue A.A. Ndoye – BP 2014 – DAKAR - SEN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éléphone : (221) 823 60 73 – Télécopie : (221) 823 94 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resse électronique : ipef.ien@orange.s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E5E5E5" w:val="clear"/>
        <w:ind w:left="567" w:right="566" w:hanging="0"/>
        <w:jc w:val="center"/>
        <w:rPr>
          <w:b/>
          <w:b/>
        </w:rPr>
      </w:pPr>
      <w:r>
        <w:rPr>
          <w:b/>
        </w:rPr>
        <w:t>FICHE DE PRESENTATION D'UNE CLASSE DU CYCLE DES APPROFONDISS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année scolaire 2009-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(cocher les cases correspondant à la réponse "OUI"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I - INFORMATIONS GENE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>ECOLE  PRIMAIRE DE :</w:t>
        <w:tab/>
        <w:tab/>
        <w:tab/>
        <w:tab/>
        <w:tab/>
        <w:tab/>
        <w:tab/>
      </w:r>
      <w:r>
        <w:rPr>
          <w:caps/>
          <w:sz w:val="20"/>
        </w:rPr>
        <w:t xml:space="preserve">Classe : 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 DE L'ENSEIGNANT(E) :</w:t>
        <w:tab/>
        <w:tab/>
        <w:tab/>
        <w:tab/>
        <w:tab/>
        <w:t xml:space="preserve">              ECHELON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E ET NOTE DE LA DERNIERE INSPECTION 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D'AFFECTATION DANS L'ETABLISSEMENT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PLOME PROFESSIONNEL LE  PLUS ELEVE (Préciser  la date et  le lieu d'obtent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PLOME UNIVERSITAIRE LE  PLUS ELEVE (Préciser  la date et  le lieu d'obtent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sz w:val="20"/>
        </w:rPr>
      </w:pPr>
      <w:r>
        <w:rPr>
          <w:sz w:val="20"/>
        </w:rPr>
        <w:t>EFFECTIFS :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b/>
          <w:b/>
          <w:sz w:val="18"/>
        </w:rPr>
      </w:pPr>
      <w:r>
        <w:rPr>
          <w:b/>
        </w:rPr>
        <w:tab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878"/>
        <w:gridCol w:w="293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5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ablissement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5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ole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5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Français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Etrangers   . francophon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. non francophon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Nationau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TO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  <w:t xml:space="preserve">II - LA CLASSE, LES ENFANTS, LE LOCAL 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u w:val="single"/>
        </w:rPr>
      </w:pPr>
      <w:r>
        <w:rPr>
          <w:u w:val="single"/>
        </w:rPr>
        <w:t>II - 1 - Les enfants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/>
      </w:pPr>
      <w:r>
        <w:rPr/>
        <w:t>* Combien de classes ont servi à composer la vôt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mbien d'enfants sont arrivés à l'école cette anné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'où viennent-il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mbien d'enfants parlent le français seulement à l'écol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mbien d'enfants déjeunent sur plac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mment sont  pris en charge après le déjeun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 - 2 - Le local</w:t>
      </w:r>
      <w:r>
        <w:rPr/>
        <w:t xml:space="preserve"> (</w:t>
      </w:r>
      <w:r>
        <w:rPr>
          <w:i/>
        </w:rPr>
        <w:t>faire un plan de la classe au verso de cette feuille, indiquer sa superficie et formuler vos observation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II - 3 - Les afficha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mment sont-ils organisé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 - ORGANISATION PEDAGOGI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 Organisation pédagogique (disposition des tables, coins de travail, ateliers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urquoi avez-vous choisi cette organisation pédagogiqu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tes-vous satisfait(e) de cette organisati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ous arrive-t-il de la modifier ? Quand ? Comment ? 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mment sont regroupés les élèves ? 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Quelle est la part du travail collectif, en groupe, individualisé (approximation, en pourcentage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Indiquer précisément ci-après les responsabilités confiées aux enfants et les initiatives qu'ils peuvent prend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 - LES CAHIERS DES ELE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  <w:t xml:space="preserve">* Les élèves on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'essai (si oui indiquer la fréquence d'utilisation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u jour utilisé chaque jou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e rédac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e langue vivan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e mots (vocabulair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'histoir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e géograph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 xml:space="preserve">1 cahier de sciences expérimentale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rnet d'observations ou un cahier d'expériences distinct du cahier de sciences expérimental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rnet de lectur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e poésie/cha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e mathématiqu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'histoire des Ar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Autr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60"/>
        <w:rPr>
          <w:b/>
          <w:b/>
        </w:rPr>
      </w:pPr>
      <w:r>
        <w:rPr>
          <w:szCs w:val="22"/>
        </w:rPr>
        <w:t>* Dans les cahiers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chaque trace écrite est datée 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chaque séance dans chaque discipline fait l'objet d'une trace écrite dans les cahiers ;</w:t>
      </w:r>
    </w:p>
    <w:p>
      <w:pPr>
        <w:pStyle w:val="Normal"/>
        <w:numPr>
          <w:ilvl w:val="0"/>
          <w:numId w:val="17"/>
        </w:numPr>
        <w:rPr>
          <w:szCs w:val="22"/>
        </w:rPr>
      </w:pPr>
      <w:r>
        <w:rPr>
          <w:szCs w:val="22"/>
        </w:rPr>
        <w:t>les corrections sont régulières ;</w:t>
      </w:r>
    </w:p>
    <w:p>
      <w:pPr>
        <w:pStyle w:val="Normal"/>
        <w:numPr>
          <w:ilvl w:val="0"/>
          <w:numId w:val="17"/>
        </w:numPr>
        <w:rPr>
          <w:szCs w:val="22"/>
        </w:rPr>
      </w:pPr>
      <w:r>
        <w:rPr>
          <w:szCs w:val="22"/>
        </w:rPr>
        <w:t>les programmations annuelles figurent au début ;</w:t>
      </w:r>
    </w:p>
    <w:p>
      <w:pPr>
        <w:pStyle w:val="Normal"/>
        <w:numPr>
          <w:ilvl w:val="0"/>
          <w:numId w:val="17"/>
        </w:numPr>
        <w:rPr>
          <w:szCs w:val="22"/>
        </w:rPr>
      </w:pPr>
      <w:r>
        <w:rPr>
          <w:szCs w:val="22"/>
        </w:rPr>
        <w:t>les évaluations périodiques figurent également ;</w:t>
      </w:r>
    </w:p>
    <w:p>
      <w:pPr>
        <w:pStyle w:val="Normal"/>
        <w:numPr>
          <w:ilvl w:val="0"/>
          <w:numId w:val="17"/>
        </w:numPr>
        <w:rPr/>
      </w:pPr>
      <w:r>
        <w:rPr>
          <w:szCs w:val="22"/>
        </w:rPr>
        <w:t xml:space="preserve">Les points à mémoriser sont clairement indiqués ; </w:t>
      </w:r>
    </w:p>
    <w:p>
      <w:pPr>
        <w:pStyle w:val="Normal"/>
        <w:numPr>
          <w:ilvl w:val="0"/>
          <w:numId w:val="17"/>
        </w:numPr>
        <w:rPr>
          <w:szCs w:val="22"/>
        </w:rPr>
      </w:pPr>
      <w:r>
        <w:rPr>
          <w:szCs w:val="22"/>
        </w:rPr>
        <w:t>Une harmonie sur le choix des cahiers, leur mise en page et leur utilisation a été réalisée</w:t>
      </w:r>
    </w:p>
    <w:p>
      <w:pPr>
        <w:pStyle w:val="Normal"/>
        <w:numPr>
          <w:ilvl w:val="0"/>
          <w:numId w:val="14"/>
        </w:numPr>
        <w:rPr>
          <w:szCs w:val="22"/>
        </w:rPr>
      </w:pPr>
      <w:r>
        <w:rPr>
          <w:szCs w:val="22"/>
        </w:rPr>
        <w:t>par niveau</w:t>
      </w:r>
    </w:p>
    <w:p>
      <w:pPr>
        <w:pStyle w:val="Normal"/>
        <w:numPr>
          <w:ilvl w:val="0"/>
          <w:numId w:val="14"/>
        </w:numPr>
        <w:rPr>
          <w:szCs w:val="22"/>
        </w:rPr>
      </w:pPr>
      <w:r>
        <w:rPr>
          <w:szCs w:val="22"/>
        </w:rPr>
        <w:t>pour le cycle</w:t>
      </w:r>
    </w:p>
    <w:p>
      <w:pPr>
        <w:pStyle w:val="Normal"/>
        <w:numPr>
          <w:ilvl w:val="0"/>
          <w:numId w:val="14"/>
        </w:numPr>
        <w:rPr>
          <w:szCs w:val="22"/>
        </w:rPr>
      </w:pPr>
      <w:r>
        <w:rPr>
          <w:szCs w:val="22"/>
        </w:rPr>
        <w:t>au plan de l'école.</w:t>
      </w:r>
    </w:p>
    <w:p>
      <w:pPr>
        <w:pStyle w:val="Normal"/>
        <w:spacing w:before="0" w:after="60"/>
        <w:rPr/>
      </w:pPr>
      <w:r>
        <w:rPr>
          <w:szCs w:val="22"/>
        </w:rPr>
        <w:t>* Les parents signent les cahiers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8"/>
        <w:gridCol w:w="1333"/>
        <w:gridCol w:w="1249"/>
        <w:gridCol w:w="130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tes les semain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s les 15 jour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s les mo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re fréquenc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 du j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 d'expression écr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hier de mots (vocabulai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hier de langue viv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hier d'histo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hier de géograph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hier de sciences expériment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rnet d'observ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rnet de lectu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hier de poésie/ch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hier de mathémati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hier d'histoire des A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 - LES MANUE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 Quels manuels utilisez-vous ? (faire la liste de ces manuels au verso de cette feuil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es avez-vous choisis ? Les utilisez-vous régulièrement ? Occasionnellement ? 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es manuels sont harmonisés</w:t>
      </w:r>
    </w:p>
    <w:p>
      <w:pPr>
        <w:pStyle w:val="Normal"/>
        <w:numPr>
          <w:ilvl w:val="0"/>
          <w:numId w:val="5"/>
        </w:numPr>
        <w:rPr/>
      </w:pPr>
      <w:r>
        <w:rPr/>
        <w:t>par niveau</w:t>
      </w:r>
    </w:p>
    <w:p>
      <w:pPr>
        <w:pStyle w:val="Normal"/>
        <w:numPr>
          <w:ilvl w:val="0"/>
          <w:numId w:val="5"/>
        </w:numPr>
        <w:rPr/>
      </w:pPr>
      <w:r>
        <w:rPr/>
        <w:t>par cycle</w:t>
      </w:r>
    </w:p>
    <w:p>
      <w:pPr>
        <w:pStyle w:val="Normal"/>
        <w:numPr>
          <w:ilvl w:val="0"/>
          <w:numId w:val="5"/>
        </w:numPr>
        <w:rPr/>
      </w:pPr>
      <w:r>
        <w:rPr/>
        <w:t>dans l'é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Utilisez-vous d'autres matériels didactiques (fichiers…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mment les utilisez-vous 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Comment conduisez-vous les séances de </w:t>
      </w:r>
      <w:r>
        <w:rPr>
          <w:i/>
          <w:iCs/>
        </w:rPr>
        <w:t>rédaction</w:t>
      </w:r>
      <w:r>
        <w:rPr>
          <w:rStyle w:val="FootnoteCharacters"/>
          <w:rStyle w:val="FootnoteAnchor"/>
        </w:rPr>
        <w:footnoteReference w:id="2"/>
      </w:r>
      <w:r>
        <w:rPr/>
        <w:t xml:space="preserve"> (fréquence des séances, type et diversité des activités ...) 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</w:rPr>
        <w:t>VI - LA PREPARATION DE LA CLASS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szCs w:val="22"/>
        </w:rPr>
        <w:t>Des programmations annuelles de classe, bien intégrées dans les programmations de cycle sont affichées dans la classe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Des programmations de cycle ont été établies dans toutes les disciplines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Les apprentissages du </w:t>
      </w:r>
      <w:r>
        <w:rPr>
          <w:bCs/>
          <w:i/>
          <w:iCs/>
        </w:rPr>
        <w:t>Dire, lire, écrire</w:t>
      </w:r>
      <w:r>
        <w:rPr>
          <w:bCs/>
        </w:rPr>
        <w:t xml:space="preserve"> sont intégrés aux programmations des différents champs disciplinaires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szCs w:val="22"/>
        </w:rPr>
        <w:t>Les points de la programmation  traités sont clairement indiqués dans un document (par exemple, ils sont surlignés dans chaque programmation)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szCs w:val="22"/>
        </w:rPr>
        <w:t>Le journal de classe comporte le déroulement des activités de la journée avec, pour chacune d'elles, la durée, l'objectif poursuivi en priorité, diverses situations d'apprentissage et les modalités de l'évaluation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szCs w:val="22"/>
        </w:rPr>
        <w:t xml:space="preserve">Un outil de suivi des compétences travaillées et évaluées a été mis en place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szCs w:val="22"/>
        </w:rPr>
        <w:t>Les horaires sont conformes aux textes officiels (voir grille de contrôle)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szCs w:val="22"/>
        </w:rPr>
        <w:t>Les compétences du B2i, qui ne sont pas travaillées à vide, font elles aussi l'objet d'une programmation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szCs w:val="22"/>
        </w:rPr>
        <w:t>Le calcul mental, inscrit dans l'emploi du temps, est pratiqué chaque jour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szCs w:val="22"/>
        </w:rPr>
        <w:t>En EPS, les modules d'apprentissage comprennent de 5 à 15 séances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szCs w:val="22"/>
        </w:rPr>
        <w:t>Une liste des œuvres artistiques, choisies parmi celles qui sont notées dans la liste de référence et parmi celles du patrimoine local, a été établie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szCs w:val="22"/>
        </w:rPr>
        <w:t>pour le cycle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szCs w:val="22"/>
        </w:rPr>
        <w:t>pour la classe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szCs w:val="22"/>
        </w:rPr>
        <w:t>Un parcours de lecture a été établi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pour la classe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ur le cycl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* </w:t>
      </w:r>
      <w:r>
        <w:rPr/>
        <w:t xml:space="preserve">Comment avez-vous choisi les ouvrages du </w:t>
      </w:r>
      <w:r>
        <w:rPr>
          <w:i/>
          <w:iCs/>
        </w:rPr>
        <w:t>parcours de lecture</w:t>
      </w:r>
      <w:r>
        <w:rPr/>
        <w:t xml:space="preserve"> ? Comment vous y prenez-vous pour l'interprétation des textes et des images correspondante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Cs w:val="22"/>
        </w:rPr>
        <w:t>* Liste des œuvres de littérature de jeunesse qui seront travaillés cette année dans votre classe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5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uvrages classiqu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titre et auteur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uvrages de littérature de jeunesse contempora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titre et auteur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* Les fiches de préparation sont-elles consultables dans la classe 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La liste des textes devant être mémorisés a-t-elle été constitué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Comment la lecture autonome est-elle encouragé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Observations diver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 - LE PROJET D'ECOLE / D'ETABLISS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Indiquer ci-après les quatre axes principaux du projet d'établissement et, sous chacun de ces axes, les actions que vous avez mises en place cette année (seul ou avec des collègu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92" w:hanging="0"/>
        <w:rPr/>
      </w:pPr>
      <w:r>
        <w:rPr>
          <w:szCs w:val="22"/>
        </w:rPr>
        <w:t xml:space="preserve">* Axe 1 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192" w:hanging="0"/>
        <w:rPr>
          <w:b/>
          <w:b/>
        </w:rPr>
      </w:pPr>
      <w:r>
        <w:rPr>
          <w:szCs w:val="22"/>
        </w:rPr>
        <w:t>* Axe 2 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192" w:hanging="0"/>
        <w:rPr>
          <w:b/>
          <w:b/>
        </w:rPr>
      </w:pPr>
      <w:r>
        <w:rPr>
          <w:szCs w:val="22"/>
        </w:rPr>
        <w:t>*Axe 3 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192" w:hanging="0"/>
        <w:rPr>
          <w:b/>
          <w:b/>
        </w:rPr>
      </w:pPr>
      <w:r>
        <w:rPr>
          <w:szCs w:val="22"/>
        </w:rPr>
        <w:t>* Axe 4 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60"/>
        <w:rPr/>
      </w:pPr>
      <w:r>
        <w:rPr>
          <w:szCs w:val="22"/>
        </w:rPr>
        <w:t>* Participation aux projets de la zone (cocher les actions auxquelles vous participez)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szCs w:val="22"/>
        </w:rPr>
        <w:t>projet "Réalisation d'un court métrage"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szCs w:val="22"/>
        </w:rPr>
        <w:t>parcours cinéma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szCs w:val="22"/>
        </w:rPr>
        <w:t>projet "Rallye lecture"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szCs w:val="22"/>
        </w:rPr>
        <w:t>projet danse (Sorano) de Dakar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szCs w:val="22"/>
        </w:rPr>
        <w:t>projet "Festival du Livre et des Sciences : Lire la Terre et son histoire</w:t>
      </w:r>
      <w:r>
        <w:rPr>
          <w:sz w:val="20"/>
        </w:rPr>
        <w:t xml:space="preserve"> "</w:t>
      </w:r>
      <w:r>
        <w:rPr>
          <w:szCs w:val="22"/>
        </w:rPr>
        <w:t>/ Sénégal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szCs w:val="22"/>
        </w:rPr>
        <w:t>Autr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Cs/>
          <w:szCs w:val="22"/>
        </w:rPr>
        <w:t>* Actions d'ouverture sur le milieu local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mai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ctions réalisé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ctions prévu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VIII - LA FORMATION CONTINU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iste des stages auxquels vous avez participé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009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008-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007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006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005-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004-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szCs w:val="22"/>
        </w:rPr>
        <w:t>A l'issue de ces stages, vous avez animé les actions de démultiplication décrites ci-aprè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Intitulé du st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Durée de l'action de démultiplication, nombre de participa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76" w:leader="none"/>
        </w:tabs>
        <w:rPr>
          <w:szCs w:val="22"/>
        </w:rPr>
      </w:pPr>
      <w:r>
        <w:rPr>
          <w:szCs w:val="22"/>
        </w:rPr>
        <w:t xml:space="preserve">A l'issue de ces stages, vous vous êtes engagé(e) dans les projets de mise en œuvre suivant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Intitulé du st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Projets de mise en oeuv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76" w:leader="none"/>
        </w:tabs>
        <w:rPr>
          <w:szCs w:val="22"/>
        </w:rPr>
      </w:pPr>
      <w:r>
        <w:rPr/>
        <w:t>Vous participez à une action de formation diplômante. Si oui, laquelle 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* Quelles sont vos suggestions en matière de formation continue ?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</w:rPr>
        <w:t>IX - L'ENSEIGNEMENT DES LANGUES VIVANT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* Horaires hebdomadaires dont bénéficie chaque élève </w:t>
      </w:r>
    </w:p>
    <w:p>
      <w:pPr>
        <w:pStyle w:val="Normal"/>
        <w:numPr>
          <w:ilvl w:val="1"/>
          <w:numId w:val="11"/>
        </w:numPr>
        <w:rPr>
          <w:szCs w:val="22"/>
        </w:rPr>
      </w:pPr>
      <w:r>
        <w:rPr>
          <w:szCs w:val="22"/>
        </w:rPr>
        <w:t>enseignement de la langue :………..heures  hebdomadaires réparties en ………. séances  de………minutes chacune.</w:t>
      </w:r>
    </w:p>
    <w:p>
      <w:pPr>
        <w:pStyle w:val="Normal"/>
        <w:numPr>
          <w:ilvl w:val="1"/>
          <w:numId w:val="11"/>
        </w:numPr>
        <w:rPr>
          <w:szCs w:val="22"/>
        </w:rPr>
      </w:pPr>
      <w:r>
        <w:rPr>
          <w:szCs w:val="22"/>
        </w:rPr>
        <w:t>EMILE (DNL) :  …….. heures soit, dans l'année, les modules suivants (18 heures) répartis dans différentes disciplines :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-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-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-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-</w:t>
      </w:r>
    </w:p>
    <w:p>
      <w:pPr>
        <w:pStyle w:val="Normal"/>
        <w:spacing w:before="0" w:after="60"/>
        <w:rPr/>
      </w:pPr>
      <w:r>
        <w:rPr>
          <w:szCs w:val="22"/>
        </w:rPr>
        <w:t>* Pour l'évaluation, les outils suivants ont été utilisés dans votre classe :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document élaboré par le MEN (enseignant)</w:t>
      </w:r>
    </w:p>
    <w:p>
      <w:pPr>
        <w:pStyle w:val="Normal"/>
        <w:numPr>
          <w:ilvl w:val="1"/>
          <w:numId w:val="10"/>
        </w:numPr>
        <w:rPr/>
      </w:pPr>
      <w:r>
        <w:rPr>
          <w:szCs w:val="22"/>
        </w:rPr>
        <w:t>pour les cycles deux et trois</w:t>
      </w:r>
    </w:p>
    <w:p>
      <w:pPr>
        <w:pStyle w:val="Normal"/>
        <w:numPr>
          <w:ilvl w:val="1"/>
          <w:numId w:val="10"/>
        </w:numPr>
        <w:rPr>
          <w:szCs w:val="22"/>
        </w:rPr>
      </w:pPr>
      <w:r>
        <w:rPr>
          <w:szCs w:val="22"/>
        </w:rPr>
        <w:t>pour le palier 1 (sixième et cinquième)</w:t>
      </w:r>
    </w:p>
    <w:p>
      <w:pPr>
        <w:pStyle w:val="Normal"/>
        <w:numPr>
          <w:ilvl w:val="0"/>
          <w:numId w:val="8"/>
        </w:numPr>
        <w:rPr/>
      </w:pPr>
      <w:r>
        <w:rPr>
          <w:szCs w:val="22"/>
        </w:rPr>
        <w:t>document de suivi individuel des élèves (site IPEF)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Autre (préciser)</w:t>
      </w:r>
    </w:p>
    <w:p>
      <w:pPr>
        <w:pStyle w:val="Normal"/>
        <w:rPr/>
      </w:pPr>
      <w:r>
        <w:rPr>
          <w:szCs w:val="22"/>
        </w:rPr>
        <w:t>* Le portfolio européen des langues est utilisé pour les élèves de votre classe</w:t>
      </w:r>
    </w:p>
    <w:p>
      <w:pPr>
        <w:pStyle w:val="Normal"/>
        <w:numPr>
          <w:ilvl w:val="1"/>
          <w:numId w:val="10"/>
        </w:numPr>
        <w:rPr>
          <w:szCs w:val="22"/>
        </w:rPr>
      </w:pPr>
      <w:r>
        <w:rPr>
          <w:szCs w:val="22"/>
        </w:rPr>
        <w:t>version école primaire</w:t>
      </w:r>
    </w:p>
    <w:p>
      <w:pPr>
        <w:pStyle w:val="Normal"/>
        <w:numPr>
          <w:ilvl w:val="1"/>
          <w:numId w:val="10"/>
        </w:numPr>
        <w:rPr>
          <w:szCs w:val="22"/>
        </w:rPr>
      </w:pPr>
      <w:r>
        <w:rPr>
          <w:szCs w:val="22"/>
        </w:rPr>
        <w:t>version collège</w:t>
      </w:r>
    </w:p>
    <w:p>
      <w:pPr>
        <w:pStyle w:val="Normal"/>
        <w:rPr/>
      </w:pPr>
      <w:r>
        <w:rPr>
          <w:szCs w:val="22"/>
        </w:rPr>
        <w:t>* Pour le suivi "école"/"collège", vous utilisez</w:t>
      </w:r>
    </w:p>
    <w:p>
      <w:pPr>
        <w:pStyle w:val="Normal"/>
        <w:numPr>
          <w:ilvl w:val="1"/>
          <w:numId w:val="10"/>
        </w:numPr>
        <w:rPr/>
      </w:pPr>
      <w:r>
        <w:rPr>
          <w:szCs w:val="22"/>
        </w:rPr>
        <w:t>le document de suivi en ligne sur le site de l'IPEF</w:t>
      </w:r>
    </w:p>
    <w:p>
      <w:pPr>
        <w:pStyle w:val="Normal"/>
        <w:numPr>
          <w:ilvl w:val="1"/>
          <w:numId w:val="10"/>
        </w:numPr>
        <w:rPr/>
      </w:pPr>
      <w:r>
        <w:rPr>
          <w:szCs w:val="22"/>
        </w:rPr>
        <w:t>un autre document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vous participez à l'enseignement des langues vivantes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Les élèves de votre classe participent en dehors du temps scolaire à des activités centrées sur la langue vivante étudiée à l'écol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X - DIFFERENCIATION PEDAGOGIQU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Cs w:val="22"/>
        </w:rPr>
        <w:t>Une évaluation diagnostique a été réalisée dans votre classe en début d'année (mettre cette évaluation à la disposition de l'IEN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Cs w:val="22"/>
        </w:rPr>
        <w:t>Comment seront utilisées cette années les soixante heures "d'actions directes auprès des élèves" ?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Cs w:val="22"/>
        </w:rPr>
        <w:t xml:space="preserve">Des PPRE signés par l'enseignant et la famille ont été mis en place. </w:t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>
          <w:szCs w:val="22"/>
        </w:rPr>
        <w:t>Nombre de PPRE en cours 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Cs w:val="22"/>
        </w:rPr>
        <w:t>Nombre de PPRE achevés 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</w:rPr>
        <w:t>* Comment, à votre niveau, ont été exploités les diverses évaluations (GS/CP, CE1, CM2) ?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szCs w:val="22"/>
        </w:rPr>
        <w:t>Vous accueillez dans votre classe un enfant handicapé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szCs w:val="22"/>
        </w:rPr>
        <w:t xml:space="preserve">Vous accueillez dans votre classe </w:t>
      </w:r>
      <w:r>
        <w:rPr>
          <w:i/>
          <w:iCs/>
          <w:szCs w:val="22"/>
        </w:rPr>
        <w:t>n</w:t>
      </w:r>
      <w:r>
        <w:rPr>
          <w:szCs w:val="22"/>
        </w:rPr>
        <w:t xml:space="preserve"> enfant(s) en grandes difficultés scolaires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</w:rPr>
        <w:t>XI - LES RYTHMES SCOL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Les horaires scolaires vous conviennent-ils ? 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Des activités périscolaires sont-elles organisées dans l'école ? Vos élèves y participent-ils ? Quelle est votre opinion sur ces activités 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II  - RELATIONS AVEC LES FAMIL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* Comment concevez-vous ces relations ? Quels outils utilisez-vous pour les faciliter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A quelles occasions avez-vous invité les parents à vous rencontrer l'an dernier et cette année ?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II  - L'EQUIPE PEDAGOGIQU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* Avez-vous (éventuellement) des propositions à faire pour améliorer son fonctionnement ? Si oui, lesquelle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III – LA VIE A L'ECO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 Difficultés particulières rencontrées éventuellement dans l'école ou dans la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IV - QUELS SONT VOS PROJETS PERSONNELS POUR L'AVENIR PROCHE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changement de classe, maintien dans cette école, affectation à l'étranger ...)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 xml:space="preserve">XV – LISTE  EVENTUELLE ET HORAIRES HEBDOMADAIRES RESPECTIFS </w:t>
      </w:r>
    </w:p>
    <w:p>
      <w:pPr>
        <w:pStyle w:val="TextBody"/>
        <w:jc w:val="center"/>
        <w:rPr/>
      </w:pPr>
      <w:r>
        <w:rPr>
          <w:u w:val="none"/>
        </w:rPr>
        <w:t>DES  INTERVENANTS EXTERIEURS POUR VOTRE CLASS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XVI - OBSERVATIONS DIVER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3780</wp:posOffset>
                </wp:positionH>
                <wp:positionV relativeFrom="paragraph">
                  <wp:posOffset>154305</wp:posOffset>
                </wp:positionV>
                <wp:extent cx="228663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.............................., le.....................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1.6pt;mso-wrap-distance-left:9.05pt;mso-wrap-distance-right:9.05pt;mso-wrap-distance-top:0pt;mso-wrap-distance-bottom:0pt;margin-top:12.15pt;mso-position-vertical-relative:text;margin-left:28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.............................., le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anish/>
          <w:szCs w:val="22"/>
        </w:rPr>
      </w:pPr>
      <w:r>
        <w:rPr>
          <w:vanish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0485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95pt;mso-wrap-distance-left:0pt;mso-wrap-distance-right:0pt;mso-wrap-distance-top:0pt;mso-wrap-distance-bottom:0pt;margin-top:0.1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xpression écrite, production de texte …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5pt;height:9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2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77"/>
        </w:tabs>
        <w:ind w:left="1477" w:hanging="397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9:07:00Z</dcterms:created>
  <dc:creator>BYTECH ENGINERRING LTD</dc:creator>
  <dc:description/>
  <dc:language>en-US</dc:language>
  <cp:lastModifiedBy>BERNARD</cp:lastModifiedBy>
  <cp:lastPrinted>2007-09-11T15:49:00Z</cp:lastPrinted>
  <dcterms:modified xsi:type="dcterms:W3CDTF">2009-09-13T21:26:00Z</dcterms:modified>
  <cp:revision>9</cp:revision>
  <dc:subject/>
  <dc:title>questins</dc:title>
</cp:coreProperties>
</file>