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44170</wp:posOffset>
                </wp:positionV>
                <wp:extent cx="374904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1pt;mso-wrap-distance-left:9.05pt;mso-wrap-distance-right:9.05pt;mso-wrap-distance-top:0pt;mso-wrap-distance-bottom:0pt;margin-top:-27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Bureau de l'inspection de Da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PEF – 2 bis rue A.A. Ndoye – BP 2014 –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823 60 73 – Télécopie : (221) 823 94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>FICHE DE PRESENTATION D'UNE CLASSE DU CYCLE DES APPROFONDISS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08-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cocher les cases correspondant à la réponse "OUI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L'ENSEIGNANT(E) :</w:t>
        <w:tab/>
        <w:tab/>
        <w:tab/>
        <w:tab/>
        <w:tab/>
        <w:t xml:space="preserve">              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  <w:t>* 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 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de la classe au verso de cette feuille, indiquer sa superficie et formuler vos observa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Organisation pédagogique (disposition des tables, coins de travail, ateliers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 est la part du travail collectif, en groupe, individualisé (approximation, en pourcentag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xpression écr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histo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géograph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 xml:space="preserve">1 cahier de sciences expérimental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'observations ou un cahier d'expériences distinct du cahier de sciences expérimenta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histoire des A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par niveau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pour le cycle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au plan de l'école.</w:t>
      </w:r>
    </w:p>
    <w:p>
      <w:pPr>
        <w:pStyle w:val="Normal"/>
        <w:spacing w:before="0" w:after="60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géograp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sciences expér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net d'observ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net de lec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 des 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es manuels sont harmonisés</w:t>
      </w:r>
    </w:p>
    <w:p>
      <w:pPr>
        <w:pStyle w:val="Normal"/>
        <w:numPr>
          <w:ilvl w:val="0"/>
          <w:numId w:val="5"/>
        </w:numPr>
        <w:rPr/>
      </w:pPr>
      <w:r>
        <w:rPr/>
        <w:t>par niveau</w:t>
      </w:r>
    </w:p>
    <w:p>
      <w:pPr>
        <w:pStyle w:val="Normal"/>
        <w:numPr>
          <w:ilvl w:val="0"/>
          <w:numId w:val="5"/>
        </w:numPr>
        <w:rPr/>
      </w:pPr>
      <w:r>
        <w:rPr/>
        <w:t>par cycle</w:t>
      </w:r>
    </w:p>
    <w:p>
      <w:pPr>
        <w:pStyle w:val="Normal"/>
        <w:numPr>
          <w:ilvl w:val="0"/>
          <w:numId w:val="5"/>
        </w:numPr>
        <w:rPr/>
      </w:pPr>
      <w:r>
        <w:rPr/>
        <w:t>dans l'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conduisez-vous l'expression écrite (fréquence des séances, type et diversité des activités ...) 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Les apprentissages du </w:t>
      </w:r>
      <w:r>
        <w:rPr>
          <w:bCs/>
          <w:i/>
          <w:iCs/>
        </w:rPr>
        <w:t>Dire, lire, écrire</w:t>
      </w:r>
      <w:r>
        <w:rPr>
          <w:bCs/>
        </w:rPr>
        <w:t xml:space="preserve"> sont intégrés aux programmations des différents champs disciplinaires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Les points de la programmation  traités sont clairement indiqués dans un document (par exemple, surlignage dans chaque programmation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Un outil de suivi des compétences travaillées et évaluées a été mis en place (ces compétences sont celles qui figurent dans les parties encadrées des programmes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Le calcul mental, inscrit dans l'emploi du temps, est pratiqué chaque jour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désignées dans la liste de référence et parmi celles du patrimoine local, a été établi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Cs w:val="22"/>
        </w:rPr>
        <w:t>pour le cycl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Cs w:val="22"/>
        </w:rPr>
        <w:t>pour la classe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szCs w:val="22"/>
        </w:rPr>
        <w:t>Un parcours de lecture a été étab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pour la classe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ur le cycl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/>
        <w:t>Comment avez-vous choisi les ouvrages du parcours de lecture ? Comment vous y prenez-vous pour l'interprétation des textes et des images correspondant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livres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5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vrages classiqu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titre et auteu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vrages de littérature de jeunesse contempora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titre et auteu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* Les fiches de préparation sont-elles consultables dans la classe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liste des textes devant être mémorisés a-t-elle été constitué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a lecture autonome est-elle encouragé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cette anné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Axe 3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/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projet "Réalisation d'un court métrage"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projet "Rallye lecture"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projet danse (Sorano) de Dakar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projet "Lire la Terre : festival de la lecture et de l'astronomie" / Sénégal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4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A l'issue de ces stages, vous vous êtes engagé(e) dans les projets de mise en œuvre suivants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ous participez à une action de formation diplô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/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1"/>
        </w:numPr>
        <w:rPr/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/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/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1"/>
        </w:numPr>
        <w:rPr/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1"/>
        </w:numPr>
        <w:rPr/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I – LA VIE A L'E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V - QUELS SONT VOS PROJETS PERSONNELS POUR L'AVENIR PROCH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changement de classe, maintien dans cette école, affectation à l'étranger ...)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V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6:00Z</dcterms:created>
  <dc:creator>BYTECH ENGINERRING LTD</dc:creator>
  <dc:description/>
  <cp:keywords/>
  <dc:language>en-US</dc:language>
  <cp:lastModifiedBy>IPEF</cp:lastModifiedBy>
  <cp:lastPrinted>2007-09-11T15:49:00Z</cp:lastPrinted>
  <dcterms:modified xsi:type="dcterms:W3CDTF">2008-09-22T09:16:00Z</dcterms:modified>
  <cp:revision>2</cp:revision>
  <dc:subject/>
  <dc:title>questins</dc:title>
</cp:coreProperties>
</file>