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exe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ETAPES POUR TRAVAILLER DES FORMES LINGUISTIQUES EN LECTURE RAPIDE</w:t>
      </w:r>
    </w:p>
    <w:p>
      <w:pPr>
        <w:pStyle w:val="Normal"/>
        <w:jc w:val="center"/>
        <w:rPr/>
      </w:pPr>
      <w:r>
        <w:rPr>
          <w:b/>
          <w:bCs/>
        </w:rPr>
        <w:t>(Démarche empruntée aux méthodes de langues vivantes étrangèr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SENTATION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L’enseignant présente successivement les cartes où sont écrits les mots à travailler. L’enseignant peut faire deviner le mot puis le nomme plusieurs fois.</w:t>
      </w:r>
    </w:p>
    <w:p>
      <w:pPr>
        <w:pStyle w:val="Normal"/>
        <w:jc w:val="center"/>
        <w:rPr/>
      </w:pPr>
      <w:r>
        <w:rPr/>
        <w:t>(1 mot par carte écrit en gros pour être lisible en groupe class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RRECTION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L’enseignant montre au hasard une carte aux élèves, propose une réponse et  leur demande  s’il s’agit de la bonne réponse </w:t>
      </w:r>
    </w:p>
    <w:p>
      <w:pPr>
        <w:pStyle w:val="Normal"/>
        <w:jc w:val="center"/>
        <w:rPr/>
      </w:pPr>
      <w:r>
        <w:rPr/>
        <w:t>(« C’est AVION : oui ou non ? »).</w:t>
      </w:r>
    </w:p>
    <w:p>
      <w:pPr>
        <w:pStyle w:val="Normal"/>
        <w:jc w:val="both"/>
        <w:rPr/>
      </w:pPr>
      <w:r>
        <w:rPr/>
        <w:t>Les élèves répondent par oui ou n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OI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L’enseignant montre au hasard une carte aux élèves et propose 2 solutions. Les élèves doivent donner la réponse exacte. </w:t>
      </w:r>
    </w:p>
    <w:p>
      <w:pPr>
        <w:pStyle w:val="Normal"/>
        <w:jc w:val="center"/>
        <w:rPr/>
      </w:pPr>
      <w:r>
        <w:rPr/>
        <w:t>(C’est AVION ou ARBRE ?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VINETT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’enseignant choisit une carte à mot sans la montrer aux élèves. Il propose des indices qui permettront aux élèves de deviner le mot cible.</w:t>
      </w:r>
    </w:p>
    <w:p>
      <w:pPr>
        <w:pStyle w:val="Normal"/>
        <w:jc w:val="center"/>
        <w:rPr/>
      </w:pPr>
      <w:r>
        <w:rPr/>
        <w:t xml:space="preserve">(« C’est un mot qui commence par « A », avec le son [õ]…. »)  </w:t>
      </w:r>
      <w:r>
        <w:rPr>
          <w:rFonts w:eastAsia="Wingdings" w:cs="Wingdings" w:ascii="Wingdings" w:hAnsi="Wingdings"/>
        </w:rPr>
        <w:t></w:t>
      </w:r>
      <w:r>
        <w:rPr/>
        <w:t xml:space="preserve"> Av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ENTIFICATION RAPI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’enseignant montre au hasard une carte aux élèves qui doivent rapidement nommer le mot c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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49:00Z</dcterms:created>
  <dc:creator>ia27</dc:creator>
  <dc:description/>
  <cp:keywords/>
  <dc:language>en-US</dc:language>
  <cp:lastModifiedBy>Your User Name</cp:lastModifiedBy>
  <dcterms:modified xsi:type="dcterms:W3CDTF">2009-01-28T14:28:00Z</dcterms:modified>
  <cp:revision>6</cp:revision>
  <dc:subject/>
  <dc:title>5 ETAPES POUR TRAVAILLER DES MOTS </dc:title>
</cp:coreProperties>
</file>