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6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11FRA03601</w:t>
        <w:tab/>
        <w:t>Discipline ou niveau :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S’approprier le langage et découvrir l’écrit (maternelle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0"/>
        <w:gridCol w:w="1384"/>
        <w:gridCol w:w="3740"/>
        <w:gridCol w:w="1646"/>
      </w:tblGrid>
      <w:tr>
        <w:trPr>
          <w:trHeight w:val="423" w:hRule="atLeast"/>
        </w:trPr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ieu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0"/>
                <w:szCs w:val="20"/>
              </w:rPr>
              <w:t>Durée en jours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k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 jour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u 6 au 10 décembre 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42_2505196280"/>
      <w:bookmarkStart w:id="2" w:name="__Fieldmark__42_2505196280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50_2505196280"/>
      <w:bookmarkStart w:id="5" w:name="__Fieldmark__50_2505196280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57_2505196280"/>
      <w:bookmarkStart w:id="8" w:name="__Fieldmark__57_2505196280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63_2505196280"/>
      <w:bookmarkStart w:id="10" w:name="__Fieldmark__63_2505196280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CaseACocher4"/>
      <w:bookmarkStart w:id="12" w:name="__Fieldmark__71_2505196280"/>
      <w:bookmarkStart w:id="13" w:name="__Fieldmark__71_2505196280"/>
      <w:bookmarkEnd w:id="13"/>
      <w:r>
        <w:rPr/>
      </w:r>
      <w:r>
        <w:rPr/>
        <w:fldChar w:fldCharType="end"/>
      </w:r>
      <w:bookmarkEnd w:id="11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8_2505196280"/>
      <w:bookmarkStart w:id="15" w:name="__Fieldmark__78_2505196280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CaseACocher5"/>
      <w:bookmarkStart w:id="17" w:name="__Fieldmark__84_2505196280"/>
      <w:bookmarkStart w:id="18" w:name="__Fieldmark__84_2505196280"/>
      <w:bookmarkEnd w:id="18"/>
      <w:r>
        <w:rPr/>
      </w:r>
      <w:r>
        <w:rPr/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90_2505196280"/>
      <w:bookmarkStart w:id="20" w:name="__Fieldmark__90_2505196280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CaseACocher6"/>
      <w:bookmarkStart w:id="22" w:name="__Fieldmark__96_2505196280"/>
      <w:bookmarkStart w:id="23" w:name="__Fieldmark__96_2505196280"/>
      <w:bookmarkEnd w:id="23"/>
      <w:r>
        <w:rPr/>
      </w:r>
      <w:r>
        <w:rPr/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02_2505196280"/>
      <w:bookmarkStart w:id="25" w:name="__Fieldmark__102_2505196280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07_2505196280"/>
      <w:bookmarkStart w:id="27" w:name="__Fieldmark__107_2505196280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112_2505196280"/>
      <w:bookmarkStart w:id="29" w:name="__Fieldmark__112_2505196280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bjectifs </w:t>
      </w:r>
    </w:p>
    <w:p>
      <w:pPr>
        <w:pStyle w:val="Normal"/>
        <w:widowControl w:val="false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Le stage devra aider les enseignants à programmer des activités et à mettre en place des projets (modules comprenant plusieurs séances) permettant de développer les compétences notées dans les paragraphes des programmes intitulés « S’approprier le langage «  et « Découvrir l’écrit ».  On insistera particulièrement sur les points suivants : les divers types de séances de langage, les activités de compréhension, la conscience phonologique, le principe alphabétique, les gestes de l’écriture et l’enrichissement du lexique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ontenus 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Exemples de situations de langage entre les élèves, classées en fonction des objectifs poursuivis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l’utilisation des espaces de la classe (atelier, coins jeux…)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 xml:space="preserve">la conscience phonologique entre 3 et 6 ans ; le principe alphabétique ; 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la méthode  « Phono »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présentation et création d’outils (loto des sons, domino des prénoms..) réutilisables dans les classes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des tracés de base à l’écriture en cursive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méthodes pour développer le lexique et pour faciliter la compréhension des textes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langage d’évocation et production d’écrits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’évaluation des compétences acquises par les élèves, 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près chaque séance ou module, 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 fin de cycle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teur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urence de CECCO, IEN en résidence à Dakar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ipef.ien@orange.sn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251"/>
      <w:gridCol w:w="5110"/>
      <w:gridCol w:w="4016"/>
    </w:tblGrid>
    <w:tr>
      <w:trPr>
        <w:trHeight w:val="1320" w:hRule="atLeast"/>
      </w:trPr>
      <w:tc>
        <w:tcPr>
          <w:tcW w:w="3251" w:type="dxa"/>
          <w:tcBorders/>
        </w:tcPr>
        <w:p>
          <w:pPr>
            <w:pStyle w:val="Heading2"/>
            <w:widowControl w:val="false"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/>
            <w:drawing>
              <wp:inline distT="0" distB="0" distL="0" distR="0">
                <wp:extent cx="923290" cy="83693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0" w:type="dxa"/>
          <w:tcBorders/>
        </w:tcPr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ascii="Garamond" w:hAnsi="Garamond"/>
              <w:smallCaps/>
              <w:sz w:val="36"/>
              <w:szCs w:val="36"/>
            </w:rPr>
            <w:t>PRF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>Année scolaire 2010 - 2011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ascii="Garamond" w:hAnsi="Garamond"/>
              <w:smallCaps/>
              <w:szCs w:val="24"/>
            </w:rPr>
            <w:t>Fiche descriptive du stage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  <w:tc>
        <w:tcPr>
          <w:tcW w:w="4016" w:type="dxa"/>
          <w:tcBorders/>
        </w:tcPr>
        <w:p>
          <w:pPr>
            <w:pStyle w:val="Heading2"/>
            <w:widowControl w:val="false"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5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e5e8c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6e5e8c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e5e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e5e8c"/>
    <w:rPr/>
  </w:style>
  <w:style w:type="character" w:styleId="InternetLink">
    <w:name w:val="Hyperlink"/>
    <w:basedOn w:val="DefaultParagraphFont"/>
    <w:rsid w:val="006821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5e8c"/>
    <w:pPr>
      <w:widowControl w:val="false"/>
    </w:pPr>
    <w:rPr>
      <w:rFonts w:ascii="Garamond" w:hAnsi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5e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5e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6e5e8c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6e5e8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6e5e8c"/>
    <w:pPr>
      <w:jc w:val="center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ien@orange.s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5</Words>
  <Characters>1885</Characters>
  <CharactersWithSpaces>2176</CharactersWithSpaces>
  <Paragraphs>4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9:00Z</dcterms:created>
  <dc:creator>Dominique Ferragne</dc:creator>
  <dc:description/>
  <dc:language>en-US</dc:language>
  <cp:lastModifiedBy>IPEF</cp:lastModifiedBy>
  <cp:lastPrinted>2010-05-19T14:46:00Z</cp:lastPrinted>
  <dcterms:modified xsi:type="dcterms:W3CDTF">2010-07-08T13:28:00Z</dcterms:modified>
  <cp:revision>17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