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Fiche n° 6 : DOCUMENT BUDGET (ETABLISSEMENTS CONVENTIONNES OU SIMPLEMENT HOMOLOGUES)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ablissement :</w:t>
      </w:r>
    </w:p>
    <w:p>
      <w:pPr>
        <w:pStyle w:val="Normal"/>
        <w:rPr>
          <w:lang w:val="fr-FR"/>
        </w:rPr>
      </w:pPr>
      <w:r>
        <w:rPr>
          <w:lang w:val="fr-FR"/>
        </w:rPr>
        <w:t>Monnaie utilisée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ux à utiliser pour la conversion en euros :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3"/>
        <w:gridCol w:w="2549"/>
        <w:gridCol w:w="2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pte financier 20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mpte financier 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révisionnel 2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644 (rémunération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645 charges sociale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645 (autres charges sociale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648 (autres charges de personnel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62884 (prestations de formation continu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65781  (participation à la rémunération des résident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65784 (remontée ISVL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7061(frais de scolarité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70641 (droits d'inscription annuel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70642 (droits de première inscriptio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igne 74143 (subvention formation continu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1:00Z</dcterms:created>
  <dc:creator>.</dc:creator>
  <dc:description/>
  <cp:keywords/>
  <dc:language>en-US</dc:language>
  <cp:lastModifiedBy>IPEF</cp:lastModifiedBy>
  <cp:lastPrinted>2002-01-10T17:00:00Z</cp:lastPrinted>
  <dcterms:modified xsi:type="dcterms:W3CDTF">2008-09-22T09:31:00Z</dcterms:modified>
  <cp:revision>2</cp:revision>
  <dc:subject/>
  <dc:title>DOCUMENT BUDGET</dc:title>
</cp:coreProperties>
</file>