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ANG03838</w:t>
        <w:tab/>
        <w:t>Discipline ou niveau : Anglais - cycles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ind w:right="-28" w:hanging="0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’anglais aux cycles 2 &amp; 3 : expression et compréhension orales ; production de textes ; évaluation aux niveaux A1 et A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Style w:val="Grilledutableau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6"/>
        <w:gridCol w:w="1334"/>
        <w:gridCol w:w="3516"/>
        <w:gridCol w:w="1850"/>
      </w:tblGrid>
      <w:tr>
        <w:trPr>
          <w:trHeight w:val="423" w:hRule="atLeast"/>
        </w:trPr>
        <w:tc>
          <w:tcPr>
            <w:tcW w:w="34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4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akar</w:t>
            </w:r>
          </w:p>
        </w:tc>
        <w:tc>
          <w:tcPr>
            <w:tcW w:w="13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51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24 au 28 janvier 2011</w:t>
            </w:r>
          </w:p>
        </w:tc>
        <w:tc>
          <w:tcPr>
            <w:tcW w:w="1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105_2703590732"/>
      <w:bookmarkStart w:id="2" w:name="__Fieldmark__105_2703590732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14_2703590732"/>
      <w:bookmarkStart w:id="5" w:name="__Fieldmark__114_2703590732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22_2703590732"/>
      <w:bookmarkStart w:id="8" w:name="__Fieldmark__122_2703590732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28_2703590732"/>
      <w:bookmarkStart w:id="10" w:name="__Fieldmark__128_2703590732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CaseACocher4"/>
      <w:bookmarkStart w:id="12" w:name="__Fieldmark__136_2703590732"/>
      <w:bookmarkStart w:id="13" w:name="__Fieldmark__136_2703590732"/>
      <w:bookmarkEnd w:id="13"/>
      <w:r>
        <w:rPr/>
      </w:r>
      <w:r>
        <w:rPr/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43_2703590732"/>
      <w:bookmarkStart w:id="15" w:name="__Fieldmark__143_2703590732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aseACocher5"/>
      <w:bookmarkStart w:id="17" w:name="__Fieldmark__149_2703590732"/>
      <w:bookmarkStart w:id="18" w:name="__Fieldmark__149_2703590732"/>
      <w:bookmarkEnd w:id="18"/>
      <w:r>
        <w:rPr/>
      </w:r>
      <w:r>
        <w:rPr/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55_2703590732"/>
      <w:bookmarkStart w:id="20" w:name="__Fieldmark__155_2703590732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CaseACocher6"/>
      <w:bookmarkStart w:id="22" w:name="__Fieldmark__161_2703590732"/>
      <w:bookmarkStart w:id="23" w:name="__Fieldmark__161_2703590732"/>
      <w:bookmarkEnd w:id="23"/>
      <w:r>
        <w:rPr/>
      </w:r>
      <w:r>
        <w:rPr/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67_2703590732"/>
      <w:bookmarkStart w:id="25" w:name="__Fieldmark__167_2703590732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72_2703590732"/>
      <w:bookmarkStart w:id="27" w:name="__Fieldmark__172_2703590732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77_2703590732"/>
      <w:bookmarkStart w:id="29" w:name="__Fieldmark__177_2703590732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 Autre </w:t>
      </w:r>
      <w:r>
        <w:rPr>
          <w:rFonts w:cs="Garamond" w:ascii="Garamond" w:hAnsi="Garamond"/>
          <w:b/>
          <w:i/>
          <w:iCs/>
          <w:sz w:val="18"/>
          <w:szCs w:val="18"/>
        </w:rPr>
        <w:t>(précisez)</w:t>
      </w:r>
      <w:r>
        <w:rPr>
          <w:rFonts w:cs="Garamond" w:ascii="Garamond" w:hAnsi="Garamond"/>
          <w:b/>
          <w:sz w:val="18"/>
          <w:szCs w:val="18"/>
        </w:rPr>
        <w:t> : enseignants d’anglais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numPr>
          <w:ilvl w:val="0"/>
          <w:numId w:val="1"/>
        </w:numPr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Objectifs 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5580" w:leader="none"/>
        </w:tabs>
        <w:ind w:left="1440" w:right="-28" w:hanging="357"/>
        <w:rPr>
          <w:rFonts w:ascii="Garamond" w:hAnsi="Garamond"/>
          <w:b w:val="false"/>
          <w:b w:val="false"/>
          <w:bCs/>
          <w:sz w:val="20"/>
        </w:rPr>
      </w:pPr>
      <w:r>
        <w:rPr>
          <w:rFonts w:ascii="Garamond" w:hAnsi="Garamond"/>
          <w:b w:val="false"/>
          <w:bCs/>
          <w:sz w:val="20"/>
        </w:rPr>
        <w:t>Mettre en œuvre des activités de communication permettant de développer, aux niveaux A1 et A2  (</w:t>
      </w:r>
      <w:r>
        <w:rPr>
          <w:rFonts w:ascii="Garamond" w:hAnsi="Garamond"/>
          <w:b w:val="false"/>
          <w:bCs/>
          <w:i/>
          <w:sz w:val="20"/>
        </w:rPr>
        <w:t>Movers and Flyers</w:t>
      </w:r>
      <w:r>
        <w:rPr>
          <w:rFonts w:ascii="Garamond" w:hAnsi="Garamond"/>
          <w:b w:val="false"/>
          <w:bCs/>
          <w:sz w:val="20"/>
        </w:rPr>
        <w:t xml:space="preserve">) :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'expression orale sous ses deux formes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 compréhension orale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'écriture de textes 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évaluer les élèves aux niveaux A1 et A2 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évaluer les élèves au quotidien (exemples) 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aminer et améliorer des modules de DNL 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isir un document passerelle, pour toutes les classes, à utiliser dans la zone ;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e et forme du / des cahier(s) d'anglais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 </w:t>
      </w:r>
    </w:p>
    <w:p>
      <w:pPr>
        <w:pStyle w:val="Normal"/>
        <w:numPr>
          <w:ilvl w:val="2"/>
          <w:numId w:val="2"/>
        </w:numPr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Activités diverses portant sur l'expression orale, la compréhension orale et la production de textes 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HOP IN 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outils pour préparer une séance (programmations, fiches de préparation, journal de classe…) 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a programmation en phonologie 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xamen  de cahiers d'anglais 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sources TICE éventuelles 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valuation  en fin de séance ou de module 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valuation  d'un niveau de compétence (A1 ou A2), à l'aide de prestations filmées d'élèves ;</w:t>
      </w:r>
    </w:p>
    <w:p>
      <w:pPr>
        <w:pStyle w:val="Normal"/>
        <w:numPr>
          <w:ilvl w:val="2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étude de modules de DNL.</w:t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nny LEGER, professeur agrégé d’anglais (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jenny.leger@ac-rouen.fr</w:t>
        </w:r>
      </w:hyperlink>
      <w:r>
        <w:rPr/>
        <w:t>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2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94"/>
      <w:gridCol w:w="5102"/>
      <w:gridCol w:w="4008"/>
    </w:tblGrid>
    <w:tr>
      <w:trPr>
        <w:trHeight w:val="1320" w:hRule="atLeast"/>
      </w:trPr>
      <w:tc>
        <w:tcPr>
          <w:tcW w:w="31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>
              <w:rFonts w:eastAsia="Times New Roman" w:cs="Times New Roman"/>
              <w:kern w:val="0"/>
              <w:lang w:val="fr-FR" w:eastAsia="fr-FR" w:bidi="ar-SA"/>
            </w:rPr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eastAsia="Times New Roman" w:cs="Times New Roman" w:ascii="Garamond" w:hAnsi="Garamond"/>
              <w:smallCaps/>
              <w:kern w:val="0"/>
              <w:sz w:val="36"/>
              <w:szCs w:val="36"/>
              <w:lang w:val="fr-FR" w:eastAsia="fr-FR" w:bidi="ar-SA"/>
            </w:rPr>
            <w:t>PRF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  <w:t>Année scolaire 2010 - 2011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eastAsia="Times New Roman" w:cs="Times New Roman" w:ascii="Garamond" w:hAnsi="Garamond"/>
              <w:smallCaps/>
              <w:kern w:val="0"/>
              <w:szCs w:val="24"/>
              <w:lang w:val="fr-FR" w:eastAsia="fr-FR" w:bidi="ar-SA"/>
            </w:rPr>
            <w:t>Fiche descriptive du stage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40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i w:val="false"/>
              <w:iCs/>
              <w:kern w:val="0"/>
              <w:sz w:val="22"/>
              <w:szCs w:val="22"/>
              <w:lang w:val="fr-FR" w:eastAsia="fr-FR" w:bidi="ar-SA"/>
            </w:rPr>
            <w:t>Zone géographiqu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>Afrique Occident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5511a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5511a6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641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64108"/>
    <w:rPr/>
  </w:style>
  <w:style w:type="character" w:styleId="InternetLink">
    <w:name w:val="Hyperlink"/>
    <w:basedOn w:val="DefaultParagraphFont"/>
    <w:rsid w:val="001f5917"/>
    <w:rPr>
      <w:strike w:val="false"/>
      <w:dstrike w:val="false"/>
      <w:color w:val="027ABB"/>
      <w:u w:val="none"/>
      <w:effect w:val="none"/>
    </w:rPr>
  </w:style>
  <w:style w:type="character" w:styleId="Titre1Car" w:customStyle="1">
    <w:name w:val="Titre 1 Car"/>
    <w:basedOn w:val="DefaultParagraphFont"/>
    <w:link w:val="Heading1"/>
    <w:qFormat/>
    <w:rsid w:val="006f55a7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64108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36410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11a6"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51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leger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95</Words>
  <Characters>1748</Characters>
  <CharactersWithSpaces>2039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8:00Z</dcterms:created>
  <dc:creator>Dominique Ferragne</dc:creator>
  <dc:description/>
  <dc:language>en-US</dc:language>
  <cp:lastModifiedBy>IPEF</cp:lastModifiedBy>
  <cp:lastPrinted>2010-05-19T15:09:00Z</cp:lastPrinted>
  <dcterms:modified xsi:type="dcterms:W3CDTF">2010-07-08T15:46:00Z</dcterms:modified>
  <cp:revision>26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