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Code du stage : SEN11EVA03839</w:t>
        <w:tab/>
        <w:t>Discipline ou niveau : cycles 1 et 2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Aider à évaluer en maternelle, repérer et prévenir les difficultés (cycles 1 &amp; 2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cs="Garamond"/>
          <w:b w:val="false"/>
          <w:b w:val="false"/>
          <w:bCs/>
          <w:sz w:val="16"/>
          <w:szCs w:val="16"/>
        </w:rPr>
      </w:pPr>
      <w:r>
        <w:rPr>
          <w:rFonts w:cs="Garamond" w:ascii="Garamond" w:hAnsi="Garamond"/>
          <w:b w:val="false"/>
          <w:bCs/>
          <w:sz w:val="16"/>
          <w:szCs w:val="16"/>
        </w:rPr>
        <w:t xml:space="preserve">ALUS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386"/>
        <w:gridCol w:w="3732"/>
        <w:gridCol w:w="1648"/>
      </w:tblGrid>
      <w:tr>
        <w:trPr>
          <w:trHeight w:val="423" w:hRule="atLeast"/>
        </w:trPr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u 17 au 21 janvier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035696411"/>
      <w:bookmarkStart w:id="1" w:name="__Fieldmark__0_403569641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035696411"/>
      <w:bookmarkStart w:id="3" w:name="__Fieldmark__1_403569641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035696411"/>
      <w:bookmarkStart w:id="5" w:name="__Fieldmark__2_4035696411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035696411"/>
      <w:bookmarkStart w:id="7" w:name="__Fieldmark__3_403569641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035696411"/>
      <w:bookmarkStart w:id="9" w:name="__Fieldmark__4_4035696411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035696411"/>
      <w:bookmarkStart w:id="11" w:name="__Fieldmark__5_403569641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035696411"/>
      <w:bookmarkStart w:id="13" w:name="__Fieldmark__6_403569641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035696411"/>
      <w:bookmarkStart w:id="15" w:name="__Fieldmark__7_403569641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035696411"/>
      <w:bookmarkStart w:id="17" w:name="__Fieldmark__8_403569641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035696411"/>
      <w:bookmarkStart w:id="19" w:name="__Fieldmark__9_403569641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035696411"/>
      <w:bookmarkStart w:id="21" w:name="__Fieldmark__10_403569641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035696411"/>
      <w:bookmarkStart w:id="23" w:name="__Fieldmark__11_4035696411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jectifs :</w:t>
      </w:r>
    </w:p>
    <w:p>
      <w:pPr>
        <w:pStyle w:val="Normal"/>
        <w:widowControl w:val="false"/>
        <w:autoSpaceDE w:val="false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stage devra aider les enseignants à 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évelopper une culture de l’évaluation permettant de mieux cibler les difficultés des élèv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iliser des outils d’évaluation et savoir analyser les résultats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érer et prévenir les difficultés d’apprentissag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der à mettre en place l’aide personnalisée.</w:t>
      </w:r>
    </w:p>
    <w:p>
      <w:pPr>
        <w:pStyle w:val="Normal"/>
        <w:widowControl w:val="false"/>
        <w:autoSpaceDE w:val="false"/>
        <w:ind w:left="10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22"/>
          <w:szCs w:val="22"/>
        </w:rPr>
        <w:t xml:space="preserve">Contenus 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socle commun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livret d’évaluation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évaluation en maternelle : les différents types d’évaluation à utiliser dans sa pratique de classe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liaison éventuelle avec les maîtres spécialisés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 outils d’évaluation institutionnels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atégies d’aide aux élèves : anticipation, différenciation,  remédiation en classe et actions conduites dans le cadre de l’aide personnalisée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rticulation GS/ CP : accompagner, respecter le rythme du développement de l’enfant et la cohérence des apprentissages.</w:t>
      </w:r>
    </w:p>
    <w:p>
      <w:pPr>
        <w:pStyle w:val="Normal"/>
        <w:widowControl w:val="false"/>
        <w:autoSpaceDE w:val="false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ile FLEURY, Conseillère pédagogique dans l’académie de Rouen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odile.fleury@ac-rouen.fr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5113"/>
      <w:gridCol w:w="4047"/>
    </w:tblGrid>
    <w:tr>
      <w:trPr>
        <w:trHeight w:val="1320" w:hRule="atLeast"/>
      </w:trPr>
      <w:tc>
        <w:tcPr>
          <w:tcW w:w="3122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3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nnée scolaire 2010 - 2011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47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le.fleury@ac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4:00Z</dcterms:created>
  <dc:creator>Dominique Ferragne</dc:creator>
  <dc:description/>
  <cp:keywords/>
  <dc:language>en-US</dc:language>
  <cp:lastModifiedBy>IPEF</cp:lastModifiedBy>
  <cp:lastPrinted>2010-05-19T12:17:00Z</cp:lastPrinted>
  <dcterms:modified xsi:type="dcterms:W3CDTF">2010-07-08T15:54:00Z</dcterms:modified>
  <cp:revision>23</cp:revision>
  <dc:subject>Maîtrise du français</dc:subject>
  <dc:title>AEFE</dc:title>
</cp:coreProperties>
</file>