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AVAIL VOCAL SUR UN TEXTE : Trame de variances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. VARIER LES PARAMETRES DU SON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ramètre hauteur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élodie de phrase dite à des hauteurs différentes, en montant, en descendant, en alternant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ramètre durée (tempo, vitesse de diction)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Dire avec précipitation, avec lenteur, inclure des silences, ralentir, accélérer..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tirement : chaque syllabe est étirée ou ralentie avec des hauteurs « glissantes » sur le ralenti ou l’étirement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 sur une pulsation, un rythm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aramètre intensité : 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dire en chuchotant, dire fort (piano, forte)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jouer sur les nuances : dire comme quelqu'un qui s’éloigne (decrescendo), comme quelqu'un qui s'approche (crescendo)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 fort et lentement, fort et rapidement, piano et lentement (confidence), piano et rapidement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ramètre timbre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 en parlant du nez,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la bouche en avant,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la gorge,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jouant sur des déformations de prononciation (à la manière d'un bébé, en zozotant, avec la voix « enrhubée », en chuintant, à la manière d'un chat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ramètre « sentiments »: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léreux, offusqué, furieux, énervé, impatient, triste, ennuyé, vexé, rêveur, songeur, lointain, absent, séducteur, joyeux, surpris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B. VARIER INDIVIDUEL/COLLECTIF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ecture en relai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ecture en décalage : en canon, en écho…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hœur à plusieurs voix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Sur une trame sonore établie par un groupe (ostinato, son tenu…)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 groupe chuchoté, un groupe avec des étirements de syllabes, un groupe avec précipitation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cumulation/restrictio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éparts simultanés, décalés, avec silences, sans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mpi différent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ythmes différent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r une pulsation commune, intérioriser certaines syllabes, n’en prononcer que quelques un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283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A appliquer sur un texte, un des ces mots, un de ces phonèmes…</w:t>
      </w:r>
    </w:p>
    <w:p>
      <w:pPr>
        <w:pStyle w:val="Normal"/>
        <w:spacing w:before="0" w:after="283"/>
        <w:jc w:val="righ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Document réalisé par Marie-Pierre Legay, CP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9:00Z</dcterms:created>
  <dc:creator>marie-pierre legay</dc:creator>
  <dc:description/>
  <cp:keywords/>
  <dc:language>en-US</dc:language>
  <cp:lastModifiedBy>IPEF</cp:lastModifiedBy>
  <dcterms:modified xsi:type="dcterms:W3CDTF">2018-10-15T18:49:00Z</dcterms:modified>
  <cp:revision>2</cp:revision>
  <dc:subject/>
  <dc:title>Projet départemental « Hors champ » - Education musicale et littérature de jeunesse</dc:title>
</cp:coreProperties>
</file>