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Eloi partit à la recherche du petit ange. Il alla d’abord trouver le gardien mais celui-ci l’accueillit par un ronflement puissant. Eloi n’osa pas le réveiller.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Hésitant, il parcourut la salle des yeux et remarqua le tout petit portrait d’un jeune homme au visage sombre qui semblait, lui aussi, le regarder. Eloi s’approcha et demanda :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Je cherche un ange, vous n’en auriez pas vu un, par hasard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Non, mon enfant, je n’ai pas vu d’ange, répondit le petit portrait, mais si tu veux mon avis, il a dû entrer dans un tableau.</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 Entrer dans un tableau ? Comment est-ce possible ?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Ah, c’est impossible justement, mais un ange qui sort d’un tableau, c’est impossible aussi. Va donc voir dans le paysage d’à côté… il est tellement beau ! Moi, c’est immédiatement dans celui-là que j’irais si je pouvais sortir d’ici…</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Mais comment dois-je faire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Il n’ y a  qu’un moyen : tu prends ton élan et tu te jettes la tête la première dans le tableau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Et si ça ne marche pas ? Je vais abîmer le tableau, aller en prison et avoir une très mauvaise note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Tu veux retrouver ton ange, oui ou non ? Alors, écoute-moi bien. Quand on veut, on peut : essaie, tu verras bien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Eloi trouvait la situation étrange, mais pas plus étrange finalement que des tableaux qui parlent. Il pensa à la dame, si triste, et regarda le paysage. C’était effectivement un très beau paysage. Au centre, deux hommes transportaient une grappe de raisin géante. Eloi recula, respira un grand coup et se mit à courir vers le tableau en pensant : « Je veux retrouver le petit ange, je veux retrouver le petit ange. » Il plongea la tête la première au milieu de la toile et …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w:t>
      </w:r>
      <w:r>
        <w:rPr>
          <w:rFonts w:ascii="Calibri" w:hAnsi="Calibri" w:asciiTheme="majorHAnsi" w:hAnsiTheme="majorHAnsi"/>
          <w:sz w:val="28"/>
          <w:szCs w:val="28"/>
        </w:rPr>
        <w:t>se retrouva à plat ventre dans l’herbe, aux pieds des vendangeurs. Les deux hommes s’arrêtèrent net.</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Que fais-tu là, gamin ? demanda l’homme en blanc.</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Je… cherche un petit ange, il est parti ce matin…</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 Un ange ? Pas vu d’ange ! Tiens, prends plutôt un grain de raisin !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remercia, accrocha le grain géant à sa ceinture et se retourna : le cadre du tableau flottait dans les airs, avec le musée juste derrière. Le garçon sauta de nouveau et s</w:t>
      </w:r>
      <w:bookmarkStart w:id="0" w:name="_GoBack"/>
      <w:bookmarkEnd w:id="0"/>
      <w:r>
        <w:rPr>
          <w:rFonts w:ascii="Calibri" w:hAnsi="Calibri" w:asciiTheme="majorHAnsi" w:hAnsiTheme="majorHAnsi"/>
          <w:sz w:val="28"/>
          <w:szCs w:val="28"/>
        </w:rPr>
        <w:t xml:space="preserve">e retrouva sur le parquet grinçant du rez-de-chaussée.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Il examina les autres tableaux. Il y avait des bouquets de fleurs, des corbeilles de fruits alléchants et d’autres portraits qui semblaient tous le regarder, mais aucun ange en vue. Il demanda à quelques portraits, tous répondirent « Pas vu, pas vu ». Enfin, le dernier portrait, celui d’une jeune fille, lui répondit :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Oui, oui, j’ai vu un ange ce matin, un tout petit ange, il a disparu par là, dans l’escalier.</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Oh, merci ! cria Eloi et il grimpa les escaliers quatre à quatre jusqu’au premier étage.</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Il se trouvait maintenant dans une grande galerie, aux murs couverts  de paysages. « C’est impossible, pensa Eloi, je ne peux pas visiter tous ces tableaux. Il y en a trop !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Au centre de la pièce, une sculpture semblait réfléchir profondément. Eloi se plaça sous ses yeux et tenta de l’interroger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Monsieur ? Vous n’auriez pas vu un petit ange ? Monsieur…?</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L’homme ne bougea pas d’un millimètre. Il semblait vraiment absorbé  dans ses pensées…</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Tu perds ton temps, petit ! fit une voix féminine. Eloi se retourna.</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Le tableau qui parlait représentait une dame avec un filet à papillons et trois petits enfants, dans un décor de verdure.  L’ensemble semblait peint avec hâte et une certaine joie de vivre.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Les sculptures ne parlent pas, ce ne sont que des objets ! expliqua la dame.</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Et vous, les peintures, vous n’êtes pas des objets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Si, mais nous, nous sommes en couleur ! Et la couleur, c’est la vie ! Alors, tu cherches un petit ange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 Oui, vous l’avez vu ?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Hélas non, mais s’il était passé, je l’aurais vu. J’ai l’œil, depuis le temps que je chasse les papillons…</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Pourtant, on m ‘a dit qu’il avait pris l’escalier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Alors il a dû monter directement au dernier étage. Oh là là ! Ceux qui y sont allés ne sont jamais revenus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Ils se sont fait prendre par des sculptures ? demanda Eloi, inquiet.</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Comment savoir…</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Eh bien moi, j’y vais quand même ! affirma l’enfant.</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 Tu es bien courageux… mais on n’attrape pas un angelot comme ça. Je te prête mon filet, fais attention à ne pas le blesser ! Et sois prudent !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Eloi voulut reprendre l’escalier mais l’accès était fermé par un panneau qui disait « Le département d’Art Moderne est exceptionnellement fermé pour régulation. » « Qu’est-ce que ça veut dire ? » se demanda Eloi, bien embêté. C’est alors qu’il entendit un glissement. Le grand ascenseur approchait.  Il s ‘arrêta au niveau d’Eloi, le voyant du deuxième étage allumé. Le garçon n’hésita pas une seconde. Il sauta dans la pyramide de verre qui décolla comme une fusée.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La machine s’arrêta. Eloi s’avança dans une gigantesque pièce toute blanche, la plus grande du musée, et certainement la plus grande qu’il aie jamais vue. Le sol était lisse et les tableaux, immenses, ne représentaient plus rien.</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Au milieu de la salle se dressait la sculpture d’un homme long et maigre. Eloi regarda attentivement. Qu’est-ce qu’un ange était bien venu faire dans un endroit pareil ?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Il commença à examiner les tableaux, un par un, en se dirigeant vers le fond de la pièce.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Stop ! fit une voix dans son dos.</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se retourna. Sur le tableau derrière lui, il n’y avait personne.</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Mais…où êtes-vous ? demanda Eloi au tableau.</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Allons ! Je suis là, tu ne vois pas mes cheveux, mes yeux, mes dents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Mais…vous êtes toute de travers ! Ne seriez-vous pas…</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un Picasso, en effet, le peintre le plus célèbre du monde, et je te conseille de t’arrêter là, car le grand tableau du fond est dangereux. Il aspire dans son bleu ceux qui le regardent et après, impossible de revenir…</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prit peur en pensant au petit ange.</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Tu vas à la chasse aux papillons ? reprit le tableau en voyant le filet d’Eloi.</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Non, je cherche un ange, il s’est peut-être fait aspirer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Un ange ? Regarde là ! Par terre, au pied du tableau avec les carrés de couleur…</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s’approcha et vit une petite plume blanche.</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C’est une plume ! lança-t-il au Picasso.</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 Tu vois ! C’est peut-être là qu’il est allé ! Vas-y !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Eloi prit son élan une seconde fois et plongea dans le tableau aux carrés de couleur. Il atterrit sur un sol dur. Le paysage ne ressemblait à rien de ce qu’il avait vu auparavant. Il n’y avait que des carrés, partout, rouges, jaunes, bleus, verts, gris et blancs. Certains cubes étaient très grands, d’autres paraissaient flotter dans les airs.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grimpa sur une montagne de cubes et scruta les environs. Dans un étroit renfoncement, une silhouette minuscule jouait avec de tout petits cubes. C’était peut-être l’ange ! Eloi plissa les yeux : oui, c’était bien un ange, mais tout petit, un bébé ange, un angelot.</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Eloi s’approcha sur la pointe des pieds. Le petit ange empilait les cubes. Eloi décida de lui tendre un piège. Il posa son filet sur le sol avec le grain de raisin dessus et le fit glisser doucement vers le bébé. L’ange leva les yeux, rigola à la vue du raisin et s’avança à quatre pattes vers le piège. Il s’assit au milieu du filet, puis croqua goulûment dans le fruit.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leva le filet d’un coup. L’angelot était pris.</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le ramena en vitesse dans le musée. Il allait reprendre l’ascenseur quand il s‘arrêta  pour réfléchir. « Je devrais peut-être lui ramener des cubes, sinon il reviendra et  tout ça n’aura servi à rien. » Eloi reposa donc le petit ange, lui dit de ne pas bouger et replongea dans le tableau. Il revint à l’endroit de la  capture, remplit son cartable de cubes et retourna dans le musée. Mais, cette fois, le filet était vide…</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Le petit ange s’était envolé vers le grand tableau bleu.</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Attention ! Attention ! criait le Picasso.</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s’élança, brandissant le filet au-dessus de sa tête. Trop tard : ils étaient trop près du grand tableau.</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Hypnotisé par ce bleu si bleu, Eloi lâcha le filet et marcha vers le tableau avec un grand sourire. Bientôt, il ne vit plus que du bleu et avant d’avoir eu le temps de dire ouf…</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 </w:t>
      </w:r>
      <w:r>
        <w:rPr>
          <w:rFonts w:ascii="Calibri" w:hAnsi="Calibri" w:asciiTheme="majorHAnsi" w:hAnsiTheme="majorHAnsi"/>
          <w:sz w:val="28"/>
          <w:szCs w:val="28"/>
        </w:rPr>
        <w:t>il plongea avec le petit ange dans l’immensité bleue.</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 xml:space="preserve">Quand Eloi retrouva ses esprits, il flottait dans le bleu comme une plume au vent, aux côtés du petit ange insouciant qui semblait beaucoup s’amuser. Il n’y avait pas de sol, pas de mur, il n’y avait que du bleu !  « Je ne pourrai jamais sortir de là ! » pensa Eloi avec effroi. Il songea à ses parents, qui ne le retrouveraient plus, à sa classe, qui continuerait de travailler sans lui. Et à la dame du tableau, qui ne retrouverait jamais son petit ange ! </w:t>
      </w:r>
    </w:p>
    <w:p>
      <w:pPr>
        <w:pStyle w:val="Normal"/>
        <w:jc w:val="both"/>
        <w:rPr>
          <w:rFonts w:ascii="Calibri" w:hAnsi="Calibri" w:asciiTheme="majorHAnsi" w:hAnsiTheme="majorHAnsi"/>
          <w:sz w:val="28"/>
          <w:szCs w:val="28"/>
        </w:rPr>
      </w:pPr>
      <w:r>
        <w:rPr>
          <w:rFonts w:ascii="Calibri" w:hAnsi="Calibri" w:asciiTheme="majorHAnsi" w:hAnsiTheme="majorHAnsi"/>
          <w:sz w:val="28"/>
          <w:szCs w:val="28"/>
        </w:rPr>
        <w:t>Eloi ferma les yeux, sa gorge se serra…</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b/>
          <w:b/>
          <w:i/>
          <w:i/>
          <w:sz w:val="22"/>
          <w:szCs w:val="22"/>
        </w:rPr>
      </w:pPr>
      <w:r>
        <w:rPr>
          <w:rFonts w:asciiTheme="majorHAnsi" w:hAnsiTheme="majorHAnsi" w:ascii="Calibri" w:hAnsi="Calibri"/>
          <w:b/>
          <w:i/>
          <w:sz w:val="22"/>
          <w:szCs w:val="22"/>
        </w:rPr>
      </w:r>
    </w:p>
    <w:p>
      <w:pPr>
        <w:pStyle w:val="Normal"/>
        <w:jc w:val="both"/>
        <w:rPr>
          <w:rFonts w:ascii="Calibri" w:hAnsi="Calibri" w:asciiTheme="majorHAnsi" w:hAnsiTheme="majorHAnsi"/>
          <w:b/>
          <w:b/>
          <w:i/>
          <w:i/>
          <w:sz w:val="22"/>
          <w:szCs w:val="22"/>
        </w:rPr>
      </w:pPr>
      <w:r>
        <w:rPr>
          <w:rFonts w:asciiTheme="majorHAnsi" w:hAnsiTheme="majorHAnsi" w:ascii="Calibri" w:hAnsi="Calibri"/>
          <w:b/>
          <w:i/>
          <w:sz w:val="22"/>
          <w:szCs w:val="22"/>
        </w:rPr>
      </w:r>
    </w:p>
    <w:p>
      <w:pPr>
        <w:pStyle w:val="Normal"/>
        <w:jc w:val="both"/>
        <w:rPr>
          <w:rFonts w:ascii="Calibri" w:hAnsi="Calibri" w:asciiTheme="majorHAnsi" w:hAnsiTheme="majorHAnsi"/>
          <w:i/>
          <w:i/>
          <w:sz w:val="22"/>
          <w:szCs w:val="22"/>
        </w:rPr>
      </w:pPr>
      <w:r>
        <w:rPr>
          <w:rFonts w:ascii="Calibri" w:hAnsi="Calibri" w:asciiTheme="majorHAnsi" w:hAnsiTheme="majorHAnsi"/>
          <w:b/>
          <w:i/>
          <w:sz w:val="22"/>
          <w:szCs w:val="22"/>
        </w:rPr>
        <w:t>Lecture</w:t>
      </w:r>
      <w:r>
        <w:rPr>
          <w:rFonts w:ascii="Calibri" w:hAnsi="Calibri" w:asciiTheme="majorHAnsi" w:hAnsiTheme="majorHAnsi"/>
          <w:i/>
          <w:sz w:val="22"/>
          <w:szCs w:val="22"/>
        </w:rPr>
        <w:t xml:space="preserve"> : Choisis parmi les 4 pages que tu viens de lire, le passage que tu préfères et représente-le par le dessin, en étant le plus fidèle possible au texte et à la façon dont tu imagines la scène.    </w:t>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sz w:val="28"/>
          <w:szCs w:val="28"/>
        </w:rPr>
      </w:pPr>
      <w:r>
        <w:rPr>
          <w:rFonts w:asciiTheme="majorHAnsi" w:hAnsiTheme="majorHAnsi" w:ascii="Calibri" w:hAnsi="Calibri"/>
          <w:sz w:val="28"/>
          <w:szCs w:val="28"/>
        </w:rPr>
      </w:r>
    </w:p>
    <w:p>
      <w:pPr>
        <w:pStyle w:val="Normal"/>
        <w:jc w:val="both"/>
        <w:rPr>
          <w:rFonts w:ascii="Calibri" w:hAnsi="Calibri" w:asciiTheme="majorHAnsi" w:hAnsiTheme="majorHAnsi"/>
          <w:b/>
          <w:b/>
          <w:i/>
          <w:i/>
          <w:sz w:val="28"/>
          <w:szCs w:val="28"/>
        </w:rPr>
      </w:pPr>
      <w:r>
        <w:rPr>
          <w:rFonts w:asciiTheme="majorHAnsi" w:hAnsiTheme="majorHAnsi" w:ascii="Calibri" w:hAnsi="Calibri"/>
          <w:b/>
          <w:i/>
          <w:sz w:val="28"/>
          <w:szCs w:val="28"/>
        </w:rPr>
      </w:r>
    </w:p>
    <w:p>
      <w:pPr>
        <w:pStyle w:val="Normal"/>
        <w:jc w:val="both"/>
        <w:rPr>
          <w:rFonts w:ascii="Calibri" w:hAnsi="Calibri" w:asciiTheme="majorHAnsi" w:hAnsiTheme="majorHAnsi"/>
          <w:b/>
          <w:b/>
          <w:i/>
          <w:i/>
          <w:sz w:val="28"/>
          <w:szCs w:val="28"/>
        </w:rPr>
      </w:pPr>
      <w:r>
        <w:rPr>
          <w:rFonts w:asciiTheme="majorHAnsi" w:hAnsiTheme="majorHAnsi" w:ascii="Calibri" w:hAnsi="Calibri"/>
          <w:b/>
          <w:i/>
          <w:sz w:val="28"/>
          <w:szCs w:val="28"/>
        </w:rPr>
      </w:r>
    </w:p>
    <w:p>
      <w:pPr>
        <w:pStyle w:val="Normal"/>
        <w:jc w:val="both"/>
        <w:rPr>
          <w:rFonts w:ascii="Calibri" w:hAnsi="Calibri" w:asciiTheme="majorHAnsi" w:hAnsiTheme="majorHAnsi"/>
          <w:b/>
          <w:b/>
          <w:i/>
          <w:i/>
          <w:sz w:val="28"/>
          <w:szCs w:val="28"/>
        </w:rPr>
      </w:pPr>
      <w:r>
        <w:rPr>
          <w:rFonts w:asciiTheme="majorHAnsi" w:hAnsiTheme="majorHAnsi" w:ascii="Calibri" w:hAnsi="Calibri"/>
          <w:b/>
          <w:i/>
          <w:sz w:val="28"/>
          <w:szCs w:val="28"/>
        </w:rPr>
      </w:r>
    </w:p>
    <w:p>
      <w:pPr>
        <w:pStyle w:val="Normal"/>
        <w:jc w:val="both"/>
        <w:rPr>
          <w:rFonts w:ascii="Calibri" w:hAnsi="Calibri" w:asciiTheme="majorHAnsi" w:hAnsiTheme="majorHAnsi"/>
          <w:b/>
          <w:b/>
          <w:i/>
          <w:i/>
        </w:rPr>
      </w:pPr>
      <w:r>
        <w:rPr>
          <w:rFonts w:asciiTheme="majorHAnsi" w:hAnsiTheme="majorHAnsi" w:ascii="Calibri" w:hAnsi="Calibri"/>
          <w:b/>
          <w:i/>
        </w:rPr>
      </w:r>
    </w:p>
    <w:p>
      <w:pPr>
        <w:pStyle w:val="Normal"/>
        <w:jc w:val="both"/>
        <w:rPr>
          <w:rFonts w:ascii="Calibri" w:hAnsi="Calibri" w:asciiTheme="majorHAnsi" w:hAnsiTheme="majorHAnsi"/>
          <w:b/>
          <w:b/>
          <w:i/>
          <w:i/>
        </w:rPr>
      </w:pPr>
      <w:r>
        <w:rPr>
          <w:rFonts w:asciiTheme="majorHAnsi" w:hAnsiTheme="majorHAnsi" w:ascii="Calibri" w:hAnsi="Calibri"/>
          <w:b/>
          <w:i/>
        </w:rPr>
      </w:r>
    </w:p>
    <w:p>
      <w:pPr>
        <w:pStyle w:val="Normal"/>
        <w:jc w:val="both"/>
        <w:rPr>
          <w:rFonts w:ascii="Calibri" w:hAnsi="Calibri" w:asciiTheme="majorHAnsi" w:hAnsiTheme="majorHAnsi"/>
          <w:b/>
          <w:b/>
          <w:i/>
          <w:i/>
        </w:rPr>
      </w:pPr>
      <w:r>
        <w:rPr>
          <w:rFonts w:asciiTheme="majorHAnsi" w:hAnsiTheme="majorHAnsi" w:ascii="Calibri" w:hAnsi="Calibri"/>
          <w:b/>
          <w:i/>
        </w:rPr>
      </w:r>
    </w:p>
    <w:p>
      <w:pPr>
        <w:pStyle w:val="Normal"/>
        <w:jc w:val="both"/>
        <w:rPr>
          <w:rFonts w:ascii="Calibri" w:hAnsi="Calibri" w:asciiTheme="majorHAnsi" w:hAnsiTheme="majorHAnsi"/>
          <w:b/>
          <w:b/>
          <w:i/>
          <w:i/>
        </w:rPr>
      </w:pPr>
      <w:r>
        <w:rPr>
          <w:rFonts w:asciiTheme="majorHAnsi" w:hAnsiTheme="majorHAnsi" w:ascii="Calibri" w:hAnsi="Calibri"/>
          <w:b/>
          <w:i/>
        </w:rPr>
      </w:r>
    </w:p>
    <w:p>
      <w:pPr>
        <w:pStyle w:val="Normal"/>
        <w:jc w:val="both"/>
        <w:rPr>
          <w:rFonts w:ascii="Calibri" w:hAnsi="Calibri" w:asciiTheme="majorHAnsi" w:hAnsiTheme="majorHAnsi"/>
          <w:b/>
          <w:b/>
          <w:i/>
          <w:i/>
        </w:rPr>
      </w:pPr>
      <w:r>
        <w:rPr>
          <w:rFonts w:asciiTheme="majorHAnsi" w:hAnsiTheme="majorHAnsi" w:ascii="Calibri" w:hAnsi="Calibri"/>
          <w:b/>
          <w:i/>
        </w:rPr>
      </w:r>
    </w:p>
    <w:p>
      <w:pPr>
        <w:pStyle w:val="Normal"/>
        <w:jc w:val="both"/>
        <w:rPr>
          <w:rFonts w:ascii="Calibri" w:hAnsi="Calibri" w:asciiTheme="majorHAnsi" w:hAnsiTheme="majorHAnsi"/>
          <w:i/>
          <w:i/>
        </w:rPr>
      </w:pPr>
      <w:r>
        <w:rPr>
          <w:rFonts w:ascii="Calibri" w:hAnsi="Calibri" w:asciiTheme="majorHAnsi" w:hAnsiTheme="majorHAnsi"/>
          <w:b/>
          <w:i/>
        </w:rPr>
        <w:t>Ecriture</w:t>
      </w:r>
      <w:r>
        <w:rPr>
          <w:rFonts w:ascii="Calibri" w:hAnsi="Calibri" w:asciiTheme="majorHAnsi" w:hAnsiTheme="majorHAnsi"/>
          <w:i/>
        </w:rPr>
        <w:t xml:space="preserve"> : l’histoire est presque terminée. Ecris en quelques lignes comment tu imagines la f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5</Pages>
  <Words>1362</Words>
  <Characters>7497</Characters>
  <CharactersWithSpaces>88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37:00Z</dcterms:created>
  <dc:creator>annie borsotti</dc:creator>
  <dc:description/>
  <dc:language>en-US</dc:language>
  <cp:lastModifiedBy>annie borsotti</cp:lastModifiedBy>
  <dcterms:modified xsi:type="dcterms:W3CDTF">2012-11-05T19: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