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ANNEXE III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Quotas pour la formation continu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/>
      </w:pPr>
      <w:r>
        <w:rPr/>
        <w:t>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21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9"/>
        <w:gridCol w:w="2701"/>
        <w:gridCol w:w="1641"/>
        <w:gridCol w:w="1620"/>
      </w:tblGrid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right="172" w:hanging="0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ys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tablissements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20"/>
              </w:rPr>
              <w:t>Participations possibles du 1/9 au 31/12/2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20"/>
              </w:rPr>
              <w:t>Participations possibles  en 2010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Ecole André Malrau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Lycée Saint-Exupér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P VERT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Les Alizé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TE D'IVOIRE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Cours Sévigné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Groupe scolaire Paul Langevi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Cours Lamarti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Le nid de Cocod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La pépinière des 2 Plateau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AMBIE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Ecole française de Banju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UINEE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Lycée Albert Camu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Lycée Liberté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es Lutins (maternelle)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es Lutins (élémentaire</w:t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URITANIE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Lycée Théodore Mono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right="172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cole Chez Boub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Cours Ste Marie de Han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Ecole Aloys Kobè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Ecole franco-sénégalaise de Fan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Ecole franco-sénégalaise Dial Diop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Institution Ste Jeanne d'Arc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Lycée Jean Mermo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ucun quota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Ecole Saint-Exupér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Ecole Jacques Préver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Ecole du Docteur Guille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Ecole François Rabelais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ind w:left="631" w:right="172" w:hanging="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43:00Z</dcterms:created>
  <dc:creator>Standard</dc:creator>
  <dc:description/>
  <dc:language>en-US</dc:language>
  <cp:lastModifiedBy>BERNARD</cp:lastModifiedBy>
  <cp:lastPrinted>2009-09-03T12:13:00Z</cp:lastPrinted>
  <dcterms:modified xsi:type="dcterms:W3CDTF">2009-09-06T23:43:00Z</dcterms:modified>
  <cp:revision>2</cp:revision>
  <dc:subject/>
  <dc:title/>
</cp:coreProperties>
</file>