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NNEXE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che d’inscription au rallye lecture cycle 3 – 6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2009/201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erci de bien vouloir renseigner les tableaux ci-dessous et transmettre ce document à l’adresse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ipef.cpabidjan@gmail.com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au plus tard le vendredi 25 septembre 2009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l est important de retourner cette fiche non renseignée si votre établissement ne participe pas au rallye lecture.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 DE L’ETABLISSEME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E CLASSES DU PRIMAIRE QUI PARTICIPENT AU RALLYE LECTUR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E CLASSES DU SECONDAIRE QUI PARTICIPENT AU RALLYE LECTUR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PRIMAIR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8"/>
        <w:gridCol w:w="358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Classes engagées dans le proje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Prénom et nom de l’enseignan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Mél de la class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fr-CA"/>
        </w:rPr>
      </w:pPr>
      <w:r>
        <w:rPr>
          <w:rFonts w:cs="Comic Sans MS" w:ascii="Comic Sans MS" w:hAnsi="Comic Sans MS"/>
          <w:i/>
          <w:sz w:val="18"/>
          <w:szCs w:val="18"/>
          <w:lang w:val="fr-CA"/>
        </w:rPr>
        <w:t>(Ajouter des lignes si nécessaire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fr-CA"/>
        </w:rPr>
      </w:pPr>
      <w:r>
        <w:rPr>
          <w:rFonts w:cs="Comic Sans MS" w:ascii="Comic Sans MS" w:hAnsi="Comic Sans MS"/>
          <w:i/>
          <w:sz w:val="22"/>
          <w:szCs w:val="22"/>
          <w:lang w:val="fr-CA"/>
        </w:rPr>
      </w:r>
    </w:p>
    <w:p>
      <w:pPr>
        <w:pStyle w:val="Normal"/>
        <w:rPr/>
      </w:pPr>
      <w:r>
        <w:rPr/>
        <w:t>SECONDAI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7"/>
        <w:gridCol w:w="364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Classes engagées dans le proje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Prénom et nom de l’enseigna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Mél de la class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fr-CA"/>
        </w:rPr>
      </w:pPr>
      <w:r>
        <w:rPr>
          <w:rFonts w:cs="Comic Sans MS" w:ascii="Comic Sans MS" w:hAnsi="Comic Sans MS"/>
          <w:i/>
          <w:sz w:val="18"/>
          <w:szCs w:val="18"/>
          <w:lang w:val="fr-CA"/>
        </w:rPr>
        <w:t>(Ajouter des lignes si nécessair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  <w:lang w:val="fr-CA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laboration d’un questionnai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i votre établissement participe au projet, il est demandé à l’équipe pédagogique du cycle 3 d’élaborer le questionnaire d’une des œuvres (composé de seulement 5 questions ouvertes) qui ont été sélectionnées pour le rallye lecture. Une aide à la rédaction des questionnaires sera transmise prochainement. D’autres questionnaires seront, cette année, élaborés en classe par les élèv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ous pouvez consulter la page consacrée au rallye lecture cycle 3 – 6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sur le site de l’Inspection à l’adress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www.ipefdakar.org/spip.php?rubrique72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(notamment le compte rendu de la réunion du 16 juin 2009 qui renseigne sur l’organisation et le fonctionnement du projet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Vous devez choisir parmi les œuvres ci-dessous celle dont le questionnaire sera élaboré par l’équipe pédagogique de votre établissement. Merci, cependant, de faire connaître deux vœux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m de l’établissement :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VŒU 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VŒU 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3"/>
        <w:gridCol w:w="2266"/>
        <w:gridCol w:w="2268"/>
        <w:gridCol w:w="2267"/>
      </w:tblGrid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lbum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 xml:space="preserve">Lettres des isles girafines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Albert Lemant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nte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>Nasr Eddin Hodjia, un drôle d’idiot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an-Louis Maunoury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503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romans de la littérature de jeunesse et récits illustrés 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>Yacouba, chasseur africain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Ahmadou Kourouma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8582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ndes dessinée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 xml:space="preserve">On a marché sur la Lune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Hergé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09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oésie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 xml:space="preserve">Tour de terre en poésie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an-Marie Henry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drawing>
                <wp:inline distT="0" distB="0" distL="0" distR="0">
                  <wp:extent cx="888365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littérature de jeunes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 anglai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  <w:lang w:val="en-GB"/>
              </w:rPr>
              <w:t>I am a child - I have rights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mi Brazeau, Pierre Sauvalle, Sigrid Gloan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drawing>
                <wp:inline distT="0" distB="0" distL="0" distR="0">
                  <wp:extent cx="695960" cy="98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alendrie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Juin 2009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élection dans les établissements des œuvres du rallye lecture. </w:t>
              <w:br/>
              <w:t>Commande des ouvrages dans les établissements (commande groupée à l’inspection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Fin août 2009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Réception des livres à l’Inspection (pour les établissements qui ont participé à la commande groupée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Avant le 25 septembre 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voi par l’inspection des fiches d’inscription au rallye lecture. </w:t>
              <w:br/>
              <w:t>Retour des fiches d’inscription des classes candidates et choix de l’œuvre retenue par l’équipe pédagogique pour élaborer le questionnaire (5 questions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ctobre 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Début de la lecture des œuvres en cla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Diffusion par l’Inspection des brochures d’information sur le rally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Avant le 3 octobre 2009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laboration des questionnaires par les enseignants dans les établissements et envoi à l’adresse ipef.cpabidjan@gmail.com (questionnaire + corrigé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 xml:space="preserve">Mi-octobre 2009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e en ligne des questionnaires sur le site de l’Inspec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ctobre 2009 à avril 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e des œuvres, élaboration des questionnaires dans les classes, réponses aux questions élaborées par d’autres classes, échanges entre classes (au sein du même établissement et entre classes d’établissements différents) à propos des réponses à apporter aux questions ouvertes des questionnaires et concernant les jeux de lecture mis en ligne dans le journal électronique du rally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15 avril 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limite d’envoi à l’Inspection des questionnaires qui auront été renseignés et des documents réalisés dans les classes (affiches, diverses productions d’écrits, bandes dessinées, etc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17 au 21 mai 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osition des travaux des élèves lors du festival de la lecture et des sciences "Lire la Terre et son histoire", rencontres avec des auteurs, des scientifiques, remise de prix.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abidjan@gmail.com" TargetMode="External"/><Relationship Id="rId3" Type="http://schemas.openxmlformats.org/officeDocument/2006/relationships/hyperlink" Target="http://www.ipefdakar.org/spip.php?rubrique7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47:00Z</dcterms:created>
  <dc:creator>IPEF</dc:creator>
  <dc:description/>
  <dc:language>en-US</dc:language>
  <cp:lastModifiedBy>BERNARD</cp:lastModifiedBy>
  <cp:lastPrinted>2009-09-03T12:57:00Z</cp:lastPrinted>
  <dcterms:modified xsi:type="dcterms:W3CDTF">2009-09-06T00:47:00Z</dcterms:modified>
  <cp:revision>2</cp:revision>
  <dc:subject/>
  <dc:title> </dc:title>
</cp:coreProperties>
</file>