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Articulation POSSIBLE entre le travail </w:t>
      </w:r>
      <w:bookmarkStart w:id="0" w:name="_GoBack"/>
      <w:bookmarkEnd w:id="0"/>
      <w:r>
        <w:rPr>
          <w:rFonts w:cs="Arial" w:ascii="Arial" w:hAnsi="Arial"/>
          <w:b/>
          <w:caps/>
          <w:sz w:val="22"/>
        </w:rPr>
        <w:t>fait en classe et celui fait en BC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782"/>
        <w:gridCol w:w="2782"/>
        <w:gridCol w:w="2781"/>
        <w:gridCol w:w="2782"/>
        <w:gridCol w:w="27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etit monde merveilleu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anchot a rudement chau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 petite graine en cadea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yage à poubelle pla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ivari à cot-cot city</w:t>
            </w:r>
          </w:p>
        </w:tc>
      </w:tr>
      <w:tr>
        <w:trPr>
          <w:trHeight w:val="7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iCs/>
              </w:rPr>
            </w:pPr>
            <w:r>
              <w:rPr>
                <w:iCs/>
              </w:rPr>
              <w:t>Objectif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couvrir d’un auteur Dominiq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wanku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couvrir l’écosystème de la banquise, son rôle, la montée des eau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ire prendre conscience de la nécessité du rebois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ndre conscience de la valeur de la nature (ni immédiate, ni quantifiable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ire comprendre que la récupération est  une action citoyen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pollu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couverte d’un genre littéraire : la B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écouverte des BD sur le thème de l’environnement</w:t>
            </w:r>
          </w:p>
        </w:tc>
      </w:tr>
      <w:tr>
        <w:trPr>
          <w:trHeight w:val="36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is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en résea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ur de l’ea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inique Mwankum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des loisi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(extrait sur la banquis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q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radis blanc de Michel Ber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vrages documentai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s In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 du sole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ari Maathai la femme qui plante des millions d’arb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e du Mond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éanium, Yann Artus Bert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boisement de la mangro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vrages d’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vres d’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Arman, César, Marcel Duchamp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d’objets réalisés par des artistes sénégalais avec des objets de récupér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cken Ru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 genre B.D.</w:t>
            </w:r>
          </w:p>
        </w:tc>
      </w:tr>
      <w:tr>
        <w:trPr>
          <w:trHeight w:val="82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/>
            </w:pPr>
            <w:r>
              <w:rPr/>
              <w:t>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1</w:t>
            </w:r>
            <w:r>
              <w:rPr>
                <w:rFonts w:cs="Arial" w:ascii="Arial" w:hAnsi="Arial"/>
                <w:b/>
                <w:sz w:val="22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cture offerte du con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 peur de l’e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finir le merveilleu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ire dire aux enfants ce qu’il y a de merveilleux dans ce co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Leur demander s’ils connaissent un endroit merveilleu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enfants dessinent ce monde merveilleu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2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. L’univers de Dominique Mwanku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ous pouviez rencontrer l’auteur quelles questions vous pourriez lui poser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auteur en trace dans le cahi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1</w:t>
            </w:r>
            <w:r>
              <w:rPr>
                <w:rFonts w:cs="Arial" w:ascii="Arial" w:hAnsi="Arial"/>
                <w:b/>
                <w:sz w:val="22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ion d’un extrait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r la Banquise </w:t>
            </w:r>
            <w:r>
              <w:rPr>
                <w:rFonts w:cs="Arial" w:ascii="Arial" w:hAnsi="Arial"/>
                <w:sz w:val="20"/>
                <w:szCs w:val="20"/>
              </w:rPr>
              <w:t>en muet et écoute du Paradis Blanc de Michel Ber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ction des élèv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ième projection de l’ extrait avec le commentai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ormulation par les enfan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2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couverte de la faune de la banquis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l’aide de supports documentair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3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: Contes du sole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1</w:t>
            </w:r>
            <w:r>
              <w:rPr>
                <w:rFonts w:cs="Arial" w:ascii="Arial" w:hAnsi="Arial"/>
                <w:b/>
                <w:sz w:val="22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couverte d’une personnalité africaine, Prix Nobel de la Paix qui s’est mobilisée pour l’éc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tait de Wang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cture offerte de l’ouvr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sin d’un arbre, on ajoute des feuilles au fil des anim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2</w:t>
            </w:r>
            <w:r>
              <w:rPr>
                <w:rFonts w:cs="Arial" w:ascii="Arial" w:hAnsi="Arial"/>
                <w:b/>
                <w:sz w:val="22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Projection d’un extrait du film de Yann Artus Bertrand sur le Reboisement de la mangro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ention d’une personne ressource de l’océani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s locaux sur la forê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3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Débat philo en demi-group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1</w:t>
            </w: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Les débuts du détournement des objets de récupération dans l’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ucham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e mouvement D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grit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2 et 3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La récupération des objets pour devenir des œuvres d’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t artistique lié à l’écolo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e des objets qu’ils reconnaissent dans l’œuvre d’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Œuvres déroutantes et dérangeant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 poème ou un texte à partir de ces objets : Par exemple : le voyage d’une boîte de conserv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1</w:t>
            </w:r>
            <w:r>
              <w:rPr>
                <w:rFonts w:cs="Arial" w:ascii="Arial" w:hAnsi="Arial"/>
                <w:sz w:val="22"/>
              </w:rPr>
              <w:t> :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rojection de Chicken R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éance 2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0a510f"/>
    <w:pPr>
      <w:keepNext w:val="true"/>
      <w:jc w:val="center"/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0a510f"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6Car" w:customStyle="1">
    <w:name w:val="Titre 6 Car"/>
    <w:basedOn w:val="DefaultParagraphFont"/>
    <w:link w:val="Heading6"/>
    <w:semiHidden/>
    <w:qFormat/>
    <w:rsid w:val="000a510f"/>
    <w:rPr>
      <w:rFonts w:ascii="Arial" w:hAnsi="Arial" w:eastAsia="Times New Roman" w:cs="Arial"/>
      <w:b/>
      <w:bCs/>
      <w:sz w:val="28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0a510f"/>
    <w:rPr>
      <w:rFonts w:ascii="Arial" w:hAnsi="Arial" w:eastAsia="Times New Roman" w:cs="Arial"/>
      <w:b/>
      <w:bCs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304A1-558A-A64C-9410-2DFFD2927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454</Words>
  <Characters>2503</Characters>
  <CharactersWithSpaces>295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0:00Z</dcterms:created>
  <dc:creator>user</dc:creator>
  <dc:description/>
  <dc:language>en-US</dc:language>
  <cp:lastModifiedBy>Hélène</cp:lastModifiedBy>
  <dcterms:modified xsi:type="dcterms:W3CDTF">2011-12-05T2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