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8035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U RELIEF AU VOLUME AUTOUR DE L’ARCHITECTUR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des volumes avec du papier et cart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,  toutes sortes de papiers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roisser, rouler, plier, déchirer… pour obtenir des volumes. Organiser ces volumes pour organiser une puis des construction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2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ADES ?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'architecture : questionnement sur la façade, le volume et le plan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tes ca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e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papiers et matériaux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r différentes images de façades. Noter les caractéristiques (rythme des ouvertures, rapports plein-vide, habill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éaliser une façade de rêv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liers N°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E MAISON CAMOUFLEE DANS LE PAYS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es de paysage…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vail en deux dimensions à partir d’une image de paysage choisie par l’élève:</w:t>
            </w: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 xml:space="preserve"> L’architecture se fond dans le paysage.</w:t>
            </w:r>
            <w:r>
              <w:rPr>
                <w:rFonts w:cs="Arial" w:ascii="Arial" w:hAnsi="Arial"/>
                <w:sz w:val="22"/>
                <w:szCs w:val="20"/>
              </w:rPr>
              <w:br/>
              <w:t>Coller l’image sur une feuille de dessin, choisir un détail de ce paysage et inventer une architecture dont les lignes se fondent dans celles de ce détail.</w:t>
              <w:br/>
              <w:t>Travail uniquement sur la forme de la maison questionner les modules familiers (toit, murs, fenêtres, portes…) pour les intégrer dans cette forme globale</w:t>
            </w:r>
            <w:r>
              <w:rPr>
                <w:rFonts w:cs="Arial" w:ascii="Arial" w:hAnsi="Arial"/>
                <w:color w:val="000080"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es chutes de bois, peinture, pistolet à c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indre chaque morceaux de bois de couleurs différentes puis le coller sur le support en composant de manière a réaliser une façade imaginaire ou une ville imagin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à pap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journaux, c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au+eau+papier+colle à préparer au minimum trois jours à l’avanc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er des bas reliefs d'une ville  en pâte à pap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relief en utilisant le plât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âtre, bac avec du sable humid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er des traces dans le sable avec les doigts (environ 5mm d’épaisseu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er du plâtre et le couler sur le 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émouler lorsque le plâtre est pri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éaliser une production en équilib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rouleaux de carton (toilette, essui-tout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journ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 papier pein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er une sculpture en hauteur à l’aide des différ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leaux de carton. Elle  doit tenir en équilibre. Les rouleaux peuvent être emboîtés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s aux autres et/ou tenir avec de l’adhésif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âtisseurs de rêves    ateliers (suit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3"/>
        <w:gridCol w:w="3903"/>
        <w:gridCol w:w="3904"/>
      </w:tblGrid>
      <w:tr>
        <w:trPr>
          <w:trHeight w:val="9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TION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</w:tr>
      <w:tr>
        <w:trPr>
          <w:trHeight w:val="101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architecture se fond dans le paysag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 les matériaux par couleur ou (et) par matière, par forme et produire une architecture intégrée dans un pays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 univer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végétaux et minéraux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, cartons, papiers (craft, journaux) cutters, ect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nes 2002 E. Sautai, artistes du Land Art A. Goldsworthy, Nils Udo….</w:t>
            </w:r>
          </w:p>
        </w:tc>
      </w:tr>
      <w:tr>
        <w:trPr>
          <w:trHeight w:val="9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architecture et la notion d'échell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r une architecture (façades, bâtiments…) et l'installer dans un endroit judicieux pour créer un jeu d'illusions du aux éche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re une photographi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sortes de cartons, papiers, colle, cutters, objets ordinaires (ustensiles, boîtes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 pho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olomer, Edouard Sautai, Ron Mueck…</w:t>
            </w:r>
          </w:p>
        </w:tc>
      </w:tr>
      <w:tr>
        <w:trPr>
          <w:trHeight w:val="9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s et volum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une même forme dans des volumes différents pour produire une architecture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 de lait/ crème anglaise/ crème fraîche/ jus de fruits, colle,  attache parisiennes, cutters, ciseaux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âtre, moulage, béton cellulaire, polystyrè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kagin Kisho Kurokawa, Moshe Safdie, Li Xinggang, Hema Upadhayay 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 architectones Malévitch…</w:t>
            </w:r>
          </w:p>
        </w:tc>
      </w:tr>
      <w:tr>
        <w:trPr>
          <w:trHeight w:val="101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ructur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e structure architecturale à partir de feuilles de magazines roulées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zines, journaux, colle, liens…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ouse Londres, la villa des regrets BGL, Yona Friedman et la ville spatiale,</w:t>
            </w:r>
          </w:p>
        </w:tc>
      </w:tr>
      <w:tr>
        <w:trPr>
          <w:trHeight w:val="9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sations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r une architecture  souple protectrice, isolante, molle (nids, cocon, tonnelles…) à partir de modules de carto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sortes de boîtes cartonnées, colle, cutter, agrafeuse, attaches parisiennes…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waste rebut, déchet qu'il s'agit de valoriser, R.Greaves, Dubuffet, A. Goldsworthy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mière et transparenc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une architecture banale par  des jeux de transparence et de lumière. Créer des ouvertures larges ou minuscules (piquetage)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te cartonnée, papiers calque, sulfurisé, transparent, christal, film plastique, vitrail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ir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u monde arabe J. Nouvel, galerie du palais royale, maison de verre P. Johnson et R. Foster, Le Corbusier  …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ages imaginé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partir d'un objet usuel utiliser tous types de matériaux (passoire, chaussures, bouilloire….)  pour qu'il devienne une construction ou paysage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s usuels, fils de fer, cordes, tous types de liens et fragments de matériaux. Colle, pince coupante, cutter, ciseaux…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s insolites et Anarchitectures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dins imaginair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lan d'un jardin à partir d'une collection de moti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u plan à la maque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molle, papier mâché, plâtre etc. symbolisant les plantations et constructions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s, cartons, plâtre, colle à papier peint, éléments naturels, toutes sortes d'épices et de colorants, poudre alimentaire, céréales, graines etc. …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din de Chaumont sur Loire, jardin des tarots, Nils Udo, 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rs insolit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mur non plan, un mur de couleur  et de transparence, un mur dansant,  par suspension ou incrustation de fragments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que de couleur, rhodoïd, papier de soie, bouteille de couleurs, petits pots etc. colle, encre, eau…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dertwasser, Grandma Prisbey 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eries de …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êtres, portes, toitures, cheminées, colonnes etc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une collection et la mettre en scène soit de façon Dada, ou  scientifique ou poétique…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, magazines, photos, cartes postales…. Ciseaux, colle, support pour l'installa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ritte, Duchamp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étation libre de paysage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ire plastiquement une œuvre célèbre appartenant à l'histoire de l'art. Interprétation en bas relief par apport de matière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 d'œuv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 et matières divers. Colle, liens,etc…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iniger,  B.Pras, Tony Cragg</w:t>
            </w:r>
          </w:p>
        </w:tc>
      </w:tr>
      <w:tr>
        <w:trPr>
          <w:trHeight w:val="15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ysages hybrides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 paysage, composé avec des éléments prélevés dans des reproductions de paysages célè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es reproductions de paysages d'artistes à toutes les époques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ropolis P. Citroën, Er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0:00Z</dcterms:created>
  <dc:creator>IA76</dc:creator>
  <dc:description/>
  <cp:keywords/>
  <dc:language>en-US</dc:language>
  <cp:lastModifiedBy> </cp:lastModifiedBy>
  <cp:lastPrinted>2010-03-17T23:59:00Z</cp:lastPrinted>
  <dcterms:modified xsi:type="dcterms:W3CDTF">2010-03-17T23:44:00Z</dcterms:modified>
  <cp:revision>5</cp:revision>
  <dc:subject/>
  <dc:title>Ateliers</dc:title>
</cp:coreProperties>
</file>