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ndredi 29/01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8H00 – 14H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s XXème et XXIème siècles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</w:rPr>
        <w:t>Présentation de la frise </w:t>
      </w:r>
      <w:r>
        <w:rPr/>
        <w:t>: … Débuts du jazz, 1900 … Une mise en scène d’Ariane Mnouchkine, 2010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oésie </w:t>
      </w:r>
      <w:r>
        <w:rPr/>
        <w:t>: modernisme et surréalisme :</w:t>
      </w:r>
    </w:p>
    <w:p>
      <w:pPr>
        <w:pStyle w:val="Normal"/>
        <w:jc w:val="both"/>
        <w:rPr/>
      </w:pPr>
      <w:r>
        <w:rPr/>
        <w:t>Un poème d’Apollinaire, extrait de « </w:t>
      </w:r>
      <w:r>
        <w:rPr>
          <w:i/>
        </w:rPr>
        <w:t>Zone </w:t>
      </w:r>
      <w:r>
        <w:rPr/>
        <w:t>» dans « Alcools », 1913.</w:t>
      </w:r>
    </w:p>
    <w:p>
      <w:pPr>
        <w:pStyle w:val="Normal"/>
        <w:jc w:val="both"/>
        <w:rPr/>
      </w:pPr>
      <w:r>
        <w:rPr/>
        <w:t>Un poème d’Eluard,  « </w:t>
      </w:r>
      <w:r>
        <w:rPr>
          <w:i/>
        </w:rPr>
        <w:t>Les animaux et leurs hommes, les hommes et leurs animaux »,</w:t>
      </w:r>
      <w:r>
        <w:rPr/>
        <w:t xml:space="preserve"> « Œuvres complètes », tome 1, 1919, Bibliothèque de la Pléi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surréalism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roman et la bande dessinée :</w:t>
      </w:r>
    </w:p>
    <w:p>
      <w:pPr>
        <w:pStyle w:val="Normal"/>
        <w:jc w:val="both"/>
        <w:rPr/>
      </w:pPr>
      <w:r>
        <w:rPr/>
        <w:t xml:space="preserve">Un  roman d’Antoine de Saint-Exupéry : </w:t>
      </w:r>
      <w:r>
        <w:rPr>
          <w:i/>
        </w:rPr>
        <w:t>« Le Petit Prince </w:t>
      </w:r>
      <w:r>
        <w:rPr/>
        <w:t>», 1943.</w:t>
      </w:r>
    </w:p>
    <w:p>
      <w:pPr>
        <w:pStyle w:val="Normal"/>
        <w:jc w:val="both"/>
        <w:rPr/>
      </w:pPr>
      <w:r>
        <w:rPr/>
        <w:t>Une bande dessinée de Franquin et Jidéhem : « </w:t>
      </w:r>
      <w:r>
        <w:rPr>
          <w:i/>
        </w:rPr>
        <w:t>Gaston Lagaffe </w:t>
      </w:r>
      <w:r>
        <w:rPr/>
        <w:t>», Marsu 2008 par Franqu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bande dessiné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musiques du XXème siècle :</w:t>
      </w:r>
    </w:p>
    <w:p>
      <w:pPr>
        <w:pStyle w:val="Normal"/>
        <w:jc w:val="both"/>
        <w:rPr/>
      </w:pPr>
      <w:r>
        <w:rPr/>
        <w:t>L’évolution de la musique instrumentale en France : Claude Debussy, Maurice Ravel, Olivier Messian, Pierre Schaeffer, Pierre Henry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 jazz au rock’n roll : Negro Spirituals, Gospels, le Blues, Count Basie, Duke Ellington, Louis Armstrong, Ella Fitzgerald … Elvis Presley, les Beatles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contemporain, le jazz, le rock’n roll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médies musicales et musiques de films : My Fair Lady, Cats, West Side Story …</w:t>
      </w:r>
    </w:p>
    <w:p>
      <w:pPr>
        <w:pStyle w:val="Normal"/>
        <w:jc w:val="both"/>
        <w:rPr/>
      </w:pPr>
      <w:r>
        <w:rPr/>
        <w:t>La chanson : Charles Trenet, Edith Piaf, Bénabar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comédie musicale, un auteur-compositeu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danse au XXème siècle :</w:t>
      </w:r>
    </w:p>
    <w:p>
      <w:pPr>
        <w:pStyle w:val="Normal"/>
        <w:jc w:val="both"/>
        <w:rPr/>
      </w:pPr>
      <w:r>
        <w:rPr/>
        <w:t>La danse moderne : Igor Stravinsky, Serge Diaghilev …</w:t>
      </w:r>
    </w:p>
    <w:p>
      <w:pPr>
        <w:pStyle w:val="Normal"/>
        <w:jc w:val="both"/>
        <w:rPr/>
      </w:pPr>
      <w:r>
        <w:rPr/>
        <w:t>La danse contemporaine : Maurice Béjart, Maurice Ravel, Pina Bausch, Merce Cunningham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a technologie informatiqu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mime :</w:t>
      </w:r>
    </w:p>
    <w:p>
      <w:pPr>
        <w:pStyle w:val="Normal"/>
        <w:jc w:val="both"/>
        <w:rPr/>
      </w:pPr>
      <w:r>
        <w:rPr/>
        <w:t>Le mime au XIXème siècle : Jean-Claude et Jean-Baptiste Deburau …</w:t>
      </w:r>
    </w:p>
    <w:p>
      <w:pPr>
        <w:pStyle w:val="Normal"/>
        <w:jc w:val="both"/>
        <w:rPr/>
      </w:pPr>
      <w:r>
        <w:rPr/>
        <w:t>Le mime au XXème siècle : Marceau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pierrot, une gestuell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théâtre engagé :</w:t>
      </w:r>
    </w:p>
    <w:p>
      <w:pPr>
        <w:pStyle w:val="Normal"/>
        <w:jc w:val="both"/>
        <w:rPr/>
      </w:pPr>
      <w:r>
        <w:rPr/>
        <w:t>Bertolt Brecht : « Maître Puntila et son valet Matti », 194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engagé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théâtre réinventé</w:t>
      </w:r>
    </w:p>
    <w:p>
      <w:pPr>
        <w:pStyle w:val="Normal"/>
        <w:jc w:val="both"/>
        <w:rPr/>
      </w:pPr>
      <w:r>
        <w:rPr/>
        <w:t>De nouvelles formes théâtrales : Ariane Mnouchkine …</w:t>
      </w:r>
    </w:p>
    <w:p>
      <w:pPr>
        <w:pStyle w:val="Normal"/>
        <w:jc w:val="both"/>
        <w:rPr/>
      </w:pPr>
      <w:r>
        <w:rPr/>
        <w:t>Un théâtre inspiré d’autre univers : Ariane Mnouchkine …</w:t>
      </w:r>
    </w:p>
    <w:p>
      <w:pPr>
        <w:pStyle w:val="Normal"/>
        <w:jc w:val="both"/>
        <w:rPr/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subvention, un metteur en scèn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cirque :</w:t>
      </w:r>
    </w:p>
    <w:p>
      <w:pPr>
        <w:pStyle w:val="Normal"/>
        <w:jc w:val="both"/>
        <w:rPr/>
      </w:pPr>
      <w:r>
        <w:rPr/>
        <w:t>Le cirque traditionnel : Bouglione …</w:t>
      </w:r>
    </w:p>
    <w:p>
      <w:pPr>
        <w:pStyle w:val="Normal"/>
        <w:jc w:val="both"/>
        <w:rPr/>
      </w:pPr>
      <w:r>
        <w:rPr/>
        <w:t>Le cirque contemporain : le Cirque du Soleil, Cirque Plume, Cirque Ici, Nikolaus …</w:t>
      </w:r>
    </w:p>
    <w:p>
      <w:pPr>
        <w:pStyle w:val="Normal"/>
        <w:jc w:val="both"/>
        <w:rPr/>
      </w:pPr>
      <w:r>
        <w:rPr>
          <w:sz w:val="22"/>
        </w:rPr>
        <w:t>Questions adaptées a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cirque, la techniqu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fauvisme et le cubisme :</w:t>
      </w:r>
    </w:p>
    <w:p>
      <w:pPr>
        <w:pStyle w:val="Normal"/>
        <w:jc w:val="both"/>
        <w:rPr/>
      </w:pPr>
      <w:r>
        <w:rPr/>
        <w:t xml:space="preserve">André Derain, </w:t>
      </w:r>
      <w:r>
        <w:rPr>
          <w:i/>
        </w:rPr>
        <w:t>« Pont sur le Riou »,</w:t>
      </w:r>
      <w:r>
        <w:rPr/>
        <w:t xml:space="preserve"> huile sur toile, 1906 …</w:t>
      </w:r>
    </w:p>
    <w:p>
      <w:pPr>
        <w:pStyle w:val="Normal"/>
        <w:jc w:val="both"/>
        <w:rPr/>
      </w:pPr>
      <w:r>
        <w:rPr/>
        <w:t>Pablo Picasso, « </w:t>
      </w:r>
      <w:r>
        <w:rPr>
          <w:i/>
        </w:rPr>
        <w:t>L’Homme à la clarinette</w:t>
      </w:r>
      <w:r>
        <w:rPr/>
        <w:t> »,  huile sur toile, 1911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e émotion, une couleur chaude, une couleur froide, un critique d’art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t abstrait :</w:t>
      </w:r>
    </w:p>
    <w:p>
      <w:pPr>
        <w:pStyle w:val="Normal"/>
        <w:jc w:val="both"/>
        <w:rPr/>
      </w:pPr>
      <w:r>
        <w:rPr/>
        <w:t>Vassili Kandinsky, « </w:t>
      </w:r>
      <w:r>
        <w:rPr>
          <w:i/>
        </w:rPr>
        <w:t>Jaune – Rouge – Bleu </w:t>
      </w:r>
      <w:r>
        <w:rPr/>
        <w:t>», huile sur toile, 19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’harmoni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t et la guerre :</w:t>
      </w:r>
    </w:p>
    <w:p>
      <w:pPr>
        <w:pStyle w:val="Normal"/>
        <w:jc w:val="both"/>
        <w:rPr/>
      </w:pPr>
      <w:r>
        <w:rPr/>
        <w:t xml:space="preserve">Pablo Picasso, </w:t>
      </w:r>
      <w:r>
        <w:rPr>
          <w:i/>
        </w:rPr>
        <w:t>« Guernica »</w:t>
      </w:r>
      <w:r>
        <w:rPr/>
        <w:t>, huile sur toile, 1937 …</w:t>
      </w:r>
    </w:p>
    <w:p>
      <w:pPr>
        <w:pStyle w:val="Normal"/>
        <w:jc w:val="both"/>
        <w:rPr/>
      </w:pPr>
      <w:r>
        <w:rPr/>
        <w:t>Max Ernst, « </w:t>
      </w:r>
      <w:r>
        <w:rPr>
          <w:i/>
        </w:rPr>
        <w:t>L’Europe après la pluie</w:t>
      </w:r>
      <w:r>
        <w:rPr/>
        <w:t> »,  huile sur toile, 1942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fantastiqu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sculpture : abstraction et figuration</w:t>
      </w:r>
    </w:p>
    <w:p>
      <w:pPr>
        <w:pStyle w:val="Normal"/>
        <w:jc w:val="both"/>
        <w:rPr/>
      </w:pPr>
      <w:r>
        <w:rPr/>
        <w:t xml:space="preserve">Brancusi, </w:t>
      </w:r>
      <w:r>
        <w:rPr>
          <w:i/>
        </w:rPr>
        <w:t>« L’Oiseau dans l’espace </w:t>
      </w:r>
      <w:r>
        <w:rPr/>
        <w:t>», 1941</w:t>
      </w:r>
    </w:p>
    <w:p>
      <w:pPr>
        <w:pStyle w:val="Normal"/>
        <w:jc w:val="both"/>
        <w:rPr/>
      </w:pPr>
      <w:r>
        <w:rPr/>
        <w:t>Brancusi, « </w:t>
      </w:r>
      <w:r>
        <w:rPr>
          <w:i/>
        </w:rPr>
        <w:t>Le Coq gaulois </w:t>
      </w:r>
      <w:r>
        <w:rPr/>
        <w:t>», 1935</w:t>
      </w:r>
    </w:p>
    <w:p>
      <w:pPr>
        <w:pStyle w:val="Normal"/>
        <w:jc w:val="both"/>
        <w:rPr/>
      </w:pPr>
      <w:r>
        <w:rPr/>
        <w:t>Alberto Giacometti, « </w:t>
      </w:r>
      <w:r>
        <w:rPr>
          <w:i/>
        </w:rPr>
        <w:t>Buste de Diego </w:t>
      </w:r>
      <w:r>
        <w:rPr/>
        <w:t>», 195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’abstraction, un art premier, la figuration, épurer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t et l’objet :</w:t>
      </w:r>
    </w:p>
    <w:p>
      <w:pPr>
        <w:pStyle w:val="Normal"/>
        <w:jc w:val="both"/>
        <w:rPr/>
      </w:pPr>
      <w:r>
        <w:rPr/>
        <w:t>Marcel Duchamp, « </w:t>
      </w:r>
      <w:r>
        <w:rPr>
          <w:i/>
        </w:rPr>
        <w:t>Roue de bicyclette </w:t>
      </w:r>
      <w:r>
        <w:rPr/>
        <w:t>», 1913</w:t>
      </w:r>
    </w:p>
    <w:p>
      <w:pPr>
        <w:pStyle w:val="Normal"/>
        <w:jc w:val="both"/>
        <w:rPr/>
      </w:pPr>
      <w:r>
        <w:rPr/>
        <w:t xml:space="preserve">Jean Tinguely, </w:t>
      </w:r>
      <w:r>
        <w:rPr>
          <w:i/>
        </w:rPr>
        <w:t>« Tricycle </w:t>
      </w:r>
      <w:r>
        <w:rPr/>
        <w:t>», 19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ready-made, la récupération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e cinéma </w:t>
      </w:r>
      <w:r>
        <w:rPr/>
        <w:t xml:space="preserve">: Charlie Chaplin, </w:t>
      </w:r>
      <w:r>
        <w:rPr>
          <w:i/>
        </w:rPr>
        <w:t>« Les Temps Modernes </w:t>
      </w:r>
      <w:r>
        <w:rPr/>
        <w:t>», 19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divertissement, un art mécanique, un documentair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tographie documentaire et de reportage :</w:t>
      </w:r>
    </w:p>
    <w:p>
      <w:pPr>
        <w:pStyle w:val="Normal"/>
        <w:jc w:val="both"/>
        <w:rPr/>
      </w:pPr>
      <w:r>
        <w:rPr/>
        <w:t>Robert Doisneau, « </w:t>
      </w:r>
      <w:r>
        <w:rPr>
          <w:i/>
        </w:rPr>
        <w:t>Les Frères</w:t>
      </w:r>
      <w:r>
        <w:rPr/>
        <w:t> », 1934</w:t>
      </w:r>
    </w:p>
    <w:p>
      <w:pPr>
        <w:pStyle w:val="Normal"/>
        <w:jc w:val="both"/>
        <w:rPr/>
      </w:pPr>
      <w:r>
        <w:rPr/>
        <w:t>Raymond Depardon, « </w:t>
      </w:r>
      <w:r>
        <w:rPr>
          <w:i/>
        </w:rPr>
        <w:t>Des Peuls (homes et enfants) au Niger »</w:t>
      </w:r>
      <w:r>
        <w:rPr/>
        <w:t>, Afrique, 19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un cadrage, hors champ, un reportag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L’affiche Art déco </w:t>
      </w:r>
      <w:r>
        <w:rPr/>
        <w:t xml:space="preserve">: Cassandre, </w:t>
      </w:r>
      <w:r>
        <w:rPr>
          <w:i/>
        </w:rPr>
        <w:t>« Le Normandie »</w:t>
      </w:r>
      <w:r>
        <w:rPr/>
        <w:t>, 19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’art déco, la frontalité, la monumentalité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design industriel :</w:t>
      </w:r>
    </w:p>
    <w:p>
      <w:pPr>
        <w:pStyle w:val="Normal"/>
        <w:jc w:val="both"/>
        <w:rPr/>
      </w:pPr>
      <w:r>
        <w:rPr/>
        <w:t>Flaminio Bertoni, « </w:t>
      </w:r>
      <w:r>
        <w:rPr>
          <w:i/>
        </w:rPr>
        <w:t>Citroën DS 19 Cabriolet »</w:t>
      </w:r>
      <w:r>
        <w:rPr/>
        <w:t>, 1960</w:t>
      </w:r>
    </w:p>
    <w:p>
      <w:pPr>
        <w:pStyle w:val="Normal"/>
        <w:jc w:val="both"/>
        <w:rPr/>
      </w:pPr>
      <w:r>
        <w:rPr/>
        <w:t>Philippe Stark, Brosse à dents, 19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design, une soufflerie, aérodynamique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chitecture collective et individuelle :</w:t>
      </w:r>
    </w:p>
    <w:p>
      <w:pPr>
        <w:pStyle w:val="Normal"/>
        <w:jc w:val="both"/>
        <w:rPr/>
      </w:pPr>
      <w:r>
        <w:rPr/>
        <w:t>Le Corbusier, « </w:t>
      </w:r>
      <w:r>
        <w:rPr>
          <w:i/>
        </w:rPr>
        <w:t>Villa Savoye </w:t>
      </w:r>
      <w:r>
        <w:rPr/>
        <w:t>», Poissy (Yvelines) 1928-1931</w:t>
      </w:r>
    </w:p>
    <w:p>
      <w:pPr>
        <w:pStyle w:val="Normal"/>
        <w:jc w:val="both"/>
        <w:rPr/>
      </w:pPr>
      <w:r>
        <w:rPr/>
        <w:t>Renzo Piano et Richard Rogers, « </w:t>
      </w:r>
      <w:r>
        <w:rPr>
          <w:i/>
        </w:rPr>
        <w:t>Centre Pompidou »</w:t>
      </w:r>
      <w:r>
        <w:rPr/>
        <w:t>, 19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béton armé, la fonctionnalité, un pilotis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rchitecture contemporaine et future :</w:t>
      </w:r>
    </w:p>
    <w:p>
      <w:pPr>
        <w:pStyle w:val="Normal"/>
        <w:jc w:val="both"/>
        <w:rPr/>
      </w:pPr>
      <w:r>
        <w:rPr/>
        <w:t>Franck Gehry, « </w:t>
      </w:r>
      <w:r>
        <w:rPr>
          <w:i/>
        </w:rPr>
        <w:t>Musée Guggenheim »,</w:t>
      </w:r>
      <w:r>
        <w:rPr/>
        <w:t xml:space="preserve"> Bilbao, 1977</w:t>
      </w:r>
    </w:p>
    <w:p>
      <w:pPr>
        <w:pStyle w:val="Normal"/>
        <w:jc w:val="both"/>
        <w:rPr/>
      </w:pPr>
      <w:r>
        <w:rPr/>
        <w:t>Jean Nouvel, « </w:t>
      </w:r>
      <w:r>
        <w:rPr>
          <w:i/>
        </w:rPr>
        <w:t>Tour Signal</w:t>
      </w:r>
      <w:r>
        <w:rPr/>
        <w:t> »,  quartier de la Défense, Paris - Maquette 2008 – dimensions de l’édifice réel (prévu pour 2013) : 300 mèt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ions adaptées au cycle 3.</w:t>
      </w:r>
    </w:p>
    <w:p>
      <w:pPr>
        <w:pStyle w:val="Normal"/>
        <w:jc w:val="both"/>
        <w:rPr>
          <w:i/>
          <w:i/>
        </w:rPr>
      </w:pPr>
      <w:r>
        <w:rPr>
          <w:i/>
        </w:rPr>
        <w:t>Vocabulaire : le titane, plastique, environnemental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férences bibliographiques  Nathan et AC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lle de lecture d’œuvr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uguste Rodin (1840-1917) : « La Douleur, Souvenir à Eleonora Duse » (190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Maurice de Vlaminck  (1876-1958): « Le Pont de Chatou » (19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blo Picasso (dit), Ruiz Blasco Pablo (1881-1973) : « Nature morte à la chaise cannée » (Printemps 19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ean Arp (dit), Hans Arp (1886-1966) : « Selon les lois du hasard » (1916/19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Ernst Ludwig Kirchner (1880-1938) : « Femme dans la nuit » (19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assily Kandinsky (1866-1944) : « Jaune – Rouge – Bleu » (192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aymond Hood et John M.Howells, « Tribune Tower » (immeuble du « Chicago Tribune » 192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blo Picaso(dit), Ruiz Blasco Pablo (1881-1973) : « Portrait de Marie – Thérèse » (6 janvier 193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lberto Giacometti (1901-1966) : « Femme debout II » Titre attribué : « Femme nue » (1959-196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Jackson Pollock (1912-1956) : « Number 34 » (194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am June Paik (1932-2006) : « Arc Double Face » (198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aniel Buren (né en 1938) : « 260 colonnes de Buren de la cour d’Honneur » (198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hilippe Starck (né en 1949) ; « Juicy Salif » (199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ichard Serra (né en 1939) : Exposition « Monumenta », 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’Aventure de l’Art au XXème siècle</w:t>
      </w:r>
      <w:r>
        <w:rPr>
          <w:i/>
        </w:rPr>
        <w:t xml:space="preserve"> sous la direction de Jean-Louis Ferrier avec la collaboration de Sophie Monneret,  Peinture, sculpture, architecture - Chêne – Hach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Une Histoire de l’Art du XXème siècle</w:t>
      </w:r>
      <w:r>
        <w:rPr>
          <w:i/>
        </w:rPr>
        <w:t>, Bernard Blistène, Beaux-Arts, Centre Pompid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e Dialogue des Arts – Architecture – Peinture – Sculpture – Littérature – Musique –</w:t>
      </w:r>
      <w:r>
        <w:rPr>
          <w:i/>
        </w:rPr>
        <w:t xml:space="preserve"> Larou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Mon petit Orsay – Mon petit Cluny – Mon petit Guimet – Mon petit Quai Branly – Mon petit Versailles</w:t>
      </w:r>
      <w:r>
        <w:rPr>
          <w:i/>
        </w:rPr>
        <w:t xml:space="preserve"> – Marie Sellier – Réunion des Musées Nationaux – Jeune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’Art en Jeu </w:t>
      </w:r>
      <w:r>
        <w:rPr>
          <w:i/>
        </w:rPr>
        <w:t>: Chaissac, Warhol,  Herbin, Picasso, Kandinsky, Braque, Bonnard, Delaunay, Pollock, Max Ernst … Centre Georges Pompid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a revue DADA </w:t>
      </w:r>
      <w:r>
        <w:rPr>
          <w:i/>
        </w:rPr>
        <w:t>: l’Art Brut, Afrique, arts premiers, L’action Painting, Tinguely, Picasso, Alechinsky, Art et préhistoire, Le Portrait, l’Art Cinétique … chez Man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’Art en 100 Chefs - d’œuvre – architecture – peinture – sculpture</w:t>
      </w:r>
      <w:r>
        <w:rPr>
          <w:i/>
        </w:rPr>
        <w:t xml:space="preserve"> – Flammarion</w:t>
      </w:r>
    </w:p>
    <w:p>
      <w:pPr>
        <w:pStyle w:val="Normal"/>
        <w:jc w:val="both"/>
        <w:rPr/>
      </w:pPr>
      <w:r>
        <w:rPr>
          <w:b/>
          <w:i/>
        </w:rPr>
        <w:t>L’Art en 100 Merveilles – splendeurs de la nature – trésors du passé – chefs-d’œuvre</w:t>
      </w:r>
      <w:r>
        <w:rPr>
          <w:i/>
        </w:rPr>
        <w:t xml:space="preserve"> </w:t>
      </w:r>
      <w:r>
        <w:rPr>
          <w:b/>
          <w:i/>
        </w:rPr>
        <w:t xml:space="preserve">d’architecture </w:t>
      </w:r>
      <w:r>
        <w:rPr>
          <w:i/>
        </w:rPr>
        <w:t>– Flammar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0 peintres et 80 chefs - d’œuvre</w:t>
      </w:r>
      <w:r>
        <w:rPr>
          <w:i/>
        </w:rPr>
        <w:t xml:space="preserve"> – </w:t>
      </w:r>
      <w:r>
        <w:rPr>
          <w:b/>
          <w:i/>
        </w:rPr>
        <w:t>L’essentiel de l’art</w:t>
      </w:r>
      <w:r>
        <w:rPr>
          <w:i/>
        </w:rPr>
        <w:t xml:space="preserve"> par Charlie Ayres – Albin Mich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e musée de l’Art pour les enfants</w:t>
      </w:r>
      <w:r>
        <w:rPr>
          <w:i/>
        </w:rPr>
        <w:t xml:space="preserve"> – Volumes 1 et 2 chez Phaid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L’Art par 1001 mains</w:t>
      </w:r>
      <w:r>
        <w:rPr>
          <w:i/>
        </w:rPr>
        <w:t xml:space="preserve"> – Sophie Curtil et Milos Cvach chez Milan Jeune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’Histoire par les arts – Tome 2</w:t>
      </w:r>
      <w:r>
        <w:rPr>
          <w:i/>
        </w:rPr>
        <w:t xml:space="preserve"> – cycle 3</w:t>
      </w:r>
    </w:p>
    <w:p>
      <w:pPr>
        <w:pStyle w:val="Normal"/>
        <w:jc w:val="both"/>
        <w:rPr>
          <w:i/>
          <w:i/>
        </w:rPr>
      </w:pPr>
      <w:r>
        <w:rPr>
          <w:i/>
        </w:rPr>
        <w:t>Aux XVIIème et XVIIIème siècles – De la révolution à 1852 – De 1852 à 1914 – Le XXème siècle – Nath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pprendre avec les œuvres d’art</w:t>
      </w:r>
      <w:r>
        <w:rPr>
          <w:i/>
        </w:rPr>
        <w:t xml:space="preserve"> – 60 activités transdisciplinaires – Cycle 3</w:t>
      </w:r>
    </w:p>
    <w:p>
      <w:pPr>
        <w:pStyle w:val="Normal"/>
        <w:jc w:val="both"/>
        <w:rPr>
          <w:i/>
          <w:i/>
        </w:rPr>
      </w:pPr>
      <w:r>
        <w:rPr>
          <w:i/>
        </w:rPr>
        <w:t>Ret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Lire et comprendre les images à l’école</w:t>
      </w:r>
      <w:r>
        <w:rPr>
          <w:i/>
        </w:rPr>
        <w:t xml:space="preserve"> – cycles 2 et 3 </w:t>
      </w:r>
    </w:p>
    <w:p>
      <w:pPr>
        <w:pStyle w:val="Normal"/>
        <w:jc w:val="both"/>
        <w:rPr>
          <w:i/>
          <w:i/>
        </w:rPr>
      </w:pPr>
      <w:r>
        <w:rPr>
          <w:i/>
        </w:rPr>
        <w:t>Ret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20 projets en arts visuels pour l’école élémentaire</w:t>
      </w:r>
      <w:r>
        <w:rPr>
          <w:i/>
        </w:rPr>
        <w:t xml:space="preserve"> – cycles 2 et 3</w:t>
      </w:r>
    </w:p>
    <w:p>
      <w:pPr>
        <w:pStyle w:val="Normal"/>
        <w:jc w:val="both"/>
        <w:rPr>
          <w:i/>
          <w:i/>
        </w:rPr>
      </w:pPr>
      <w:r>
        <w:rPr>
          <w:i/>
        </w:rPr>
        <w:t>Ret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’Art à travers les âges – avec liens internet – De l’Egypte ancienne au XXIème siècle</w:t>
      </w:r>
    </w:p>
    <w:p>
      <w:pPr>
        <w:pStyle w:val="Normal"/>
        <w:jc w:val="both"/>
        <w:rPr>
          <w:i/>
          <w:i/>
        </w:rPr>
      </w:pPr>
      <w:r>
        <w:rPr>
          <w:i/>
        </w:rPr>
        <w:t>Editions Usbor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 première histoire de l’art</w:t>
      </w:r>
    </w:p>
    <w:p>
      <w:pPr>
        <w:pStyle w:val="Normal"/>
        <w:jc w:val="both"/>
        <w:rPr>
          <w:i/>
          <w:i/>
        </w:rPr>
      </w:pPr>
      <w:r>
        <w:rPr>
          <w:i/>
        </w:rPr>
        <w:t>Larousse</w:t>
      </w:r>
    </w:p>
    <w:p>
      <w:pPr>
        <w:pStyle w:val="Normal"/>
        <w:jc w:val="both"/>
        <w:rPr/>
      </w:pPr>
      <w:r>
        <w:rPr/>
        <w:t>TICE et Histoire des Arts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déo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Kandinsky, « Jaune – Rouge – Bleu » (192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Klein,  « Anthropométrie de l’époque bleue » (1960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arhol, « Ten Lizes » (196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 la dernière journée, un moment a été consacré à la découverte d’œuvres artistiques africain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lptures et masques d’Afrique noir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rts premiers, « Reflets sauvages d’Occident »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rts d’Afrique – styles, fonctions, aires culturelles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ama, trésors des peuples d’Afriqu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 Africain – objets, expression de la parol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rt Africain contemporain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année de cours avec Jean Laude sur les Arts de l’Afrique Noire …</w:t>
      </w:r>
    </w:p>
    <w:p>
      <w:pPr>
        <w:pStyle w:val="Normal"/>
        <w:ind w:left="720" w:hanging="0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e en relation avec l’enseignement de l’Histoire des Arts mais également avec la littérature de jeun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cale BIZ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2:00Z</dcterms:created>
  <dc:creator>Utilisateur de la version d'évaluation de Office 2004</dc:creator>
  <dc:description/>
  <cp:keywords/>
  <dc:language>en-US</dc:language>
  <cp:lastModifiedBy>Utilisateur de la version d'évaluation de Office 2004</cp:lastModifiedBy>
  <cp:lastPrinted>2010-02-17T15:38:00Z</cp:lastPrinted>
  <dcterms:modified xsi:type="dcterms:W3CDTF">2010-02-23T21:04:00Z</dcterms:modified>
  <cp:revision>3</cp:revision>
  <dc:subject/>
  <dc:title/>
</cp:coreProperties>
</file>