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Garamond" w:hAnsi="Garamond" w:cs="Garamond"/>
                <w:sz w:val="22"/>
              </w:rPr>
            </w:pPr>
            <w:bookmarkStart w:id="0" w:name="lundi"/>
            <w:r>
              <w:rPr>
                <w:rFonts w:cs="Garamond" w:ascii="Garamond" w:hAnsi="Garamond"/>
                <w:sz w:val="22"/>
              </w:rPr>
              <w:t>LUNDIS 10 ET 17 OCTOBRE</w:t>
            </w:r>
            <w:bookmarkEnd w:id="0"/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BJECTIFS DE LA JOURNE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Lire – ouverture culturelle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Lire au cycle 3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es attentes et représentations des stagiaires vis-à-vis de la lectur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es livres retenus :  leur pré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hérence du choix, fil rouge, mise en rése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vaux des stagiaires : lecture , analyse des livres à partir d’une gri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titution de l’analyse </w:t>
            </w:r>
          </w:p>
        </w:tc>
      </w:tr>
    </w:tbl>
    <w:p>
      <w:pPr>
        <w:pStyle w:val="NormalWeb"/>
        <w:spacing w:before="0" w:after="0"/>
        <w:ind w:right="14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34"/>
      </w:tblGrid>
      <w:tr>
        <w:trPr>
          <w:trHeight w:val="5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CCUEIL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te : les clés du paradis</w:t>
            </w:r>
          </w:p>
          <w:p>
            <w:pPr>
              <w:pStyle w:val="Head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ésentation 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- ATTENTES ET REPRESENTATIONS DES STAGIAIRES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’attendez-vous de ce projet ? … pour vous ? … pour vos élèves ?… pour votre école ? (lien avec le projet d’école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 réponses individuelles par stagiaire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mpilation des réponses en groupe pour préparer la présentation au groupe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ffichage des réponses : observations, analys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 - LECTURE DE LA GRILLE DE STAGE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PROG STAGE PARC LECT C3 copie.docx</w:t>
        </w:r>
      </w:hyperlink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 - LES OUVRAGES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Découverte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n autonomie, lecture des ouvrag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ravail en binôme : </w:t>
      </w:r>
      <w:r>
        <w:rPr>
          <w:rFonts w:cs="Garamond" w:ascii="Garamond" w:hAnsi="Garamond"/>
          <w:sz w:val="22"/>
          <w:szCs w:val="22"/>
        </w:rPr>
        <w:t>pour aider les élèves dans la compréhension du livre choisi, les stagiaires analysenles livres  à partir d’une grille et repérent quelques difficultés potentielles des élèves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tte grille propose des entrées littéraires qui font parfois obstacle à la compréhension.</w:t>
      </w:r>
    </w:p>
    <w:p>
      <w:pPr>
        <w:pStyle w:val="NormalWeb"/>
        <w:spacing w:before="0" w:after="0"/>
        <w:ind w:right="14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Web"/>
        <w:spacing w:before="0" w:after="0"/>
        <w:ind w:right="14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S ENJEUX DE CE PROJET LIRE/ECRIRE AU CYCLE 3</w:t>
      </w:r>
    </w:p>
    <w:p>
      <w:pPr>
        <w:pStyle w:val="NormalWeb"/>
        <w:spacing w:before="0" w:after="0"/>
        <w:ind w:right="14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2"/>
        <w:gridCol w:w="616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4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UR LES ELEVES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4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UR LES ENSEIGNANTS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laisir découvrir  des formes littéraires différentes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Lire et produire des écrits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écouvrir de nouvelles œuvres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Comprendre une démarche pédagogique autour d’un parcours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Approche pédagogique différente des livres en lien avec la littérature et les sciences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tégrer ce projet dans le projet d’école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xer autour de la compréhension, le lexique, l’aide personnalisée 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réparations des séquences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Lien entre les lectures et l’environnement local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S’approprier le contenu  du festival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u contenu pour démultiplier auprès des collègues</w:t>
            </w:r>
          </w:p>
          <w:p>
            <w:pPr>
              <w:pStyle w:val="NormalWeb"/>
              <w:spacing w:before="0" w:after="0"/>
              <w:ind w:right="144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chéancier pour les rencontres écoles, classes</w:t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0"/>
        <w:ind w:left="720" w:right="1440" w:hanging="360"/>
        <w:rPr/>
      </w:pPr>
      <w:r>
        <w:rPr>
          <w:rFonts w:cs="Arial" w:ascii="Garamond" w:hAnsi="Garamond"/>
          <w:b/>
          <w:bCs/>
          <w:sz w:val="22"/>
          <w:szCs w:val="22"/>
        </w:rPr>
        <w:t>LA PLACE DE CE PROJET LIRE/ECRIRE  dans le cadre d’un parcours de lecture AU CYCLE 3 DANS LE PROJET D’ECOLE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urquoi le rallye lecture doit-il apparaître dans les actions notées dans le projet d’école ?</w:t>
      </w:r>
    </w:p>
    <w:p>
      <w:pPr>
        <w:pStyle w:val="NormalWeb"/>
        <w:spacing w:before="0" w:after="0"/>
        <w:ind w:right="14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 rallye lecture est un outil supplémentaire au service des enseignants pour créer une dynamique de classe et/ou de cycle.</w:t>
        <w:br/>
        <w:t>Il doit aussi être un outil au service de la réussite des élèves.</w:t>
        <w:br/>
        <w:t>Pour ce faire, il doit prendre place comme « action » au sein du projet d’école et prendre en compte les indicateurs suivants :  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projet ecole parcours lecture.doc</w:t>
        </w:r>
      </w:hyperlink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Web"/>
        <w:spacing w:before="0" w:after="0"/>
        <w:ind w:right="144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right="1440" w:hanging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Les livres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us trouverez en document joint un dossier attaché à chacun des ouvrages de la list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aque dossier donnera des informations sur 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 résumé de l’histoire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elques éléments d’analyse pour une lecture littéraire et interprétative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elques éléments sur la structure de l’ouvrage 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quelques proposition pour un « dispositif élève »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e mise en résonance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ISTE DES OUVRAGES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01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462"/>
      </w:tblGrid>
      <w:tr>
        <w:trPr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Les albums </w:t>
            </w:r>
          </w:p>
        </w:tc>
      </w:tr>
      <w:tr>
        <w:trPr>
          <w:trHeight w:val="57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e manchot a rudement chaud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Vincent Gaudin et Barrou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mallCaps/>
                <w:sz w:val="22"/>
                <w:szCs w:val="22"/>
                <w:lang w:val="en-GB" w:eastAsia="en-US"/>
              </w:rPr>
              <w:t>Belin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GB" w:eastAsia="en-US"/>
              </w:rPr>
              <w:t xml:space="preserve">Analys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GB" w:eastAsia="en-US"/>
              </w:rPr>
            </w:pPr>
            <w:hyperlink r:id="rId4">
              <w:r>
                <w:rPr>
                  <w:rStyle w:val="InternetLink"/>
                  <w:rFonts w:cs="Arial" w:ascii="Garamond" w:hAnsi="Garamond"/>
                  <w:b/>
                  <w:bCs/>
                  <w:sz w:val="22"/>
                  <w:szCs w:val="22"/>
                  <w:lang w:val="en-GB" w:eastAsia="en-US"/>
                </w:rPr>
                <w:t>Manchot.doc</w:t>
              </w:r>
            </w:hyperlink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  <w:t>voyage a poubelle plage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elisabeth bram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seuil jeuness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GB" w:eastAsia="en-US"/>
              </w:rPr>
              <w:t xml:space="preserve">Analys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Garamond" w:hAnsi="Garamond"/>
                  <w:b/>
                  <w:bCs/>
                  <w:sz w:val="22"/>
                  <w:szCs w:val="22"/>
                </w:rPr>
                <w:t>voyage-poubelle-plage.doc</w:t>
              </w:r>
            </w:hyperlink>
          </w:p>
        </w:tc>
      </w:tr>
      <w:tr>
        <w:trPr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a bande dessinée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  <w:lang w:val="en-GB" w:eastAsia="en-US"/>
              </w:rPr>
              <w:t>charivari à Cot-Cot City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marie nimie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albin Michel jeuness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GB" w:eastAsia="en-US"/>
              </w:rPr>
              <w:t xml:space="preserve">Analys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b/>
                  <w:bCs/>
                  <w:sz w:val="22"/>
                  <w:szCs w:val="22"/>
                </w:rPr>
                <w:t>charivari-a-cot-cot-city.doc</w:t>
              </w:r>
            </w:hyperlink>
          </w:p>
        </w:tc>
      </w:tr>
      <w:tr>
        <w:trPr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Le documentaire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  <w:t>la biodiversite c’est la vie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denis chessoux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hoêbek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GB" w:eastAsia="en-US"/>
              </w:rPr>
              <w:t xml:space="preserve">Analys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b/>
                  <w:bCs/>
                  <w:sz w:val="22"/>
                  <w:szCs w:val="22"/>
                </w:rPr>
                <w:t>Biodiversite-cest-la-vie.doc</w:t>
              </w:r>
            </w:hyperlink>
          </w:p>
        </w:tc>
      </w:tr>
      <w:tr>
        <w:trPr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Garamond" w:hAnsi="Garamond" w:cs="Garamond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22"/>
                <w:szCs w:val="22"/>
              </w:rPr>
              <w:t>Les roma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  <w:t>une graine en cadeau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gilles abie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actes sud junio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GB" w:eastAsia="en-US"/>
              </w:rPr>
              <w:t>Analys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Garamond" w:hAnsi="Garamond"/>
                  <w:b/>
                  <w:bCs/>
                  <w:sz w:val="22"/>
                  <w:szCs w:val="22"/>
                </w:rPr>
                <w:t>une graine-en-cadeau.doc</w:t>
              </w:r>
            </w:hyperlink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  <w:t>le petit monde merveilleux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  <w:lang w:val="de-DE" w:eastAsia="en-US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  <w:lang w:val="de-DE" w:eastAsia="en-US"/>
              </w:rPr>
              <w:t>gustave akakp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  <w:lang w:val="de-DE" w:eastAsia="en-US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  <w:lang w:val="de-DE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de-DE" w:eastAsia="en-US"/>
              </w:rPr>
              <w:t xml:space="preserve">Analys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de-DE" w:eastAsia="en-US"/>
              </w:rPr>
            </w:pPr>
            <w:hyperlink r:id="rId9">
              <w:r>
                <w:rPr>
                  <w:rStyle w:val="InternetLink"/>
                  <w:rFonts w:cs="Arial" w:ascii="Garamond" w:hAnsi="Garamond"/>
                  <w:b/>
                  <w:bCs/>
                  <w:sz w:val="22"/>
                  <w:szCs w:val="22"/>
                  <w:lang w:val="de-DE" w:eastAsia="en-US"/>
                </w:rPr>
                <w:t>une graine-en-cadeau.doc</w:t>
              </w:r>
            </w:hyperlink>
          </w:p>
        </w:tc>
      </w:tr>
    </w:tbl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de-DE" w:eastAsia="en-US"/>
        </w:rPr>
        <w:t xml:space="preserve">   </w:t>
      </w:r>
      <w:r>
        <w:rPr>
          <w:rFonts w:cs="Arial" w:ascii="Garamond" w:hAnsi="Garamond"/>
          <w:i/>
          <w:iCs/>
          <w:sz w:val="22"/>
          <w:szCs w:val="22"/>
        </w:rPr>
        <w:t xml:space="preserve">J’ai découvert ainsi ce que les écrivains ont toujours su (et que tant de fois ils nous ont dit) : les livres parlent toujours d’autres livres,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</w:t>
      </w:r>
      <w:r>
        <w:rPr>
          <w:rFonts w:cs="Arial" w:ascii="Garamond" w:hAnsi="Garamond"/>
          <w:i/>
          <w:iCs/>
          <w:sz w:val="22"/>
          <w:szCs w:val="22"/>
        </w:rPr>
        <w:t>et chaque histoire raconte une histoire déjà racontée. Umberto  ECO, 1980. Apostille au « au nom de la rose », Grasse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>TRAVAUX DES STAGIAIR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20955</wp:posOffset>
                </wp:positionV>
                <wp:extent cx="5838190" cy="348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2"/>
                              <w:gridCol w:w="4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es alb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Le manchot a rudement cha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</w:rPr>
                                    <w:t>Vincent Gaudin et Barro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Belin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Travail stag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voyage a poubelle p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</w:rPr>
                                    <w:t>elisabeth b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</w:rPr>
                                    <w:t>seuil jeuness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Travail stag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b/>
                                        <w:bCs/>
                                        <w:sz w:val="22"/>
                                        <w:szCs w:val="22"/>
                                        <w:lang w:val="en-GB" w:eastAsia="en-US"/>
                                      </w:rPr>
                                      <w:t>TRAVAUX STAGIAIRES/ Poubelle-plage.doc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 bande dessiné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charivari à Cot-Cot 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</w:rPr>
                                    <w:t>marie nim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</w:rPr>
                                    <w:t>albin Michel jeuness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Travail stag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Garamond" w:hAnsi="Garamond" w:cs="Garamond"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Les roma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une graine en cad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</w:rPr>
                                    <w:t>gilles ab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</w:rPr>
                                    <w:t>actes sud junio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Travail stag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TRAVAUX STAGIAIRES/ graine en cadeau.doc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e petit monde merveill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mallCap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gustave akak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Travail stag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74.5pt;mso-wrap-distance-left:7.05pt;mso-wrap-distance-right:7.05pt;mso-wrap-distance-top:0pt;mso-wrap-distance-bottom:0pt;margin-top:1.65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2"/>
                        <w:gridCol w:w="4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s albums 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Le manchot a rudement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</w:rPr>
                              <w:t>Vincent Gaudin et Barr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  <w:lang w:val="en-GB" w:eastAsia="en-US"/>
                              </w:rPr>
                              <w:t>Belin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Travail stagi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voyage a poubelle p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</w:rPr>
                              <w:t>elisabeth b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</w:rPr>
                              <w:t>seuil jeuness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Travail stagi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bCs/>
                                  <w:sz w:val="22"/>
                                  <w:szCs w:val="22"/>
                                  <w:lang w:val="en-GB" w:eastAsia="en-US"/>
                                </w:rPr>
                                <w:t>TRAVAUX STAGIAIRES/ Poubelle-plage.docx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La bande dessiné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 w:eastAsia="en-US"/>
                              </w:rPr>
                              <w:t>charivari à Cot-Cot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</w:rPr>
                              <w:t>marie ni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</w:rPr>
                              <w:t>albin Michel jeuness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Travail stagi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Les roma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une graine en cad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</w:rPr>
                              <w:t>gilles ab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</w:rPr>
                              <w:t>actes sud junio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Travail stagi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bCs/>
                                  <w:sz w:val="22"/>
                                  <w:szCs w:val="22"/>
                                </w:rPr>
                                <w:t>TRAVAUX STAGIAIRES/ graine en cadeau.docx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e petit monde merveill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mallCaps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  <w:lang w:val="de-DE" w:eastAsia="en-US"/>
                              </w:rPr>
                              <w:t>gustave akak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Travail stagi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2340"/>
        <w:gridCol w:w="2340"/>
        <w:gridCol w:w="2340"/>
        <w:gridCol w:w="234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mallCaps/>
                <w:sz w:val="22"/>
                <w:szCs w:val="22"/>
              </w:rPr>
              <w:t>Le manchot a rudement cha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Cs w:val="22"/>
              </w:rPr>
              <w:t>voyage a poubelle p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charivari à Cot-Cot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la biodiversite c’est la v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une graine en cad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le petit monde merveilleu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OMMENT PRESENTER LES OUVRAGES AUX ELEV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8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472"/>
        <w:gridCol w:w="2472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mallCaps/>
                <w:sz w:val="22"/>
                <w:szCs w:val="22"/>
              </w:rPr>
              <w:t>Le manchot a rudement chau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Cs w:val="22"/>
              </w:rPr>
              <w:t>voyage a poubelle pl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charivari à Cot-Cot Ci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la biodiversite c’est la v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une graine en cadea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</w:rPr>
              <w:t>le petit monde merveilleux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mallCap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rFonts w:cs="Arial" w:ascii="Garamond" w:hAnsi="Garamond"/>
          <w:b/>
          <w:bCs/>
          <w:sz w:val="22"/>
          <w:szCs w:val="22"/>
        </w:rPr>
        <w:t>ORDRE DE PRESENTATION DES OUVRAGES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11-2012</w:t>
    </w:r>
  </w:p>
  <w:p>
    <w:pPr>
      <w:pStyle w:val="Heading7"/>
      <w:rPr>
        <w:sz w:val="20"/>
        <w:szCs w:val="22"/>
      </w:rPr>
    </w:pPr>
    <w:r>
      <w:rPr>
        <w:szCs w:val="22"/>
      </w:rPr>
      <w:t>Lire et écrire dans le cadre d'un rallye lecture cycle 3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10 au 14 octobre 201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bidjan, du 18 au 21 octobre 201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 – Laurent Daynac, CPC Abidj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11-2012</w:t>
    </w:r>
  </w:p>
  <w:p>
    <w:pPr>
      <w:pStyle w:val="Heading7"/>
      <w:rPr>
        <w:szCs w:val="22"/>
      </w:rPr>
    </w:pPr>
    <w:r>
      <w:rPr>
        <w:szCs w:val="22"/>
      </w:rPr>
      <w:t>Lire et écrire dans le cadre d'un rallye lecture cycle 3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10 au 14 octobre 201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bidjan, du 18 au 21 octobre 201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 – Laurent Daynac, CPC Abidj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11-2012</w:t>
    </w:r>
  </w:p>
  <w:p>
    <w:pPr>
      <w:pStyle w:val="Heading7"/>
      <w:rPr>
        <w:szCs w:val="22"/>
      </w:rPr>
    </w:pPr>
    <w:r>
      <w:rPr>
        <w:szCs w:val="22"/>
      </w:rPr>
      <w:t>Lire et écrire dans le cadre d'un rallye lecture cycle 3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10 au 14 octobre 201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bidjan, du 18 au 21 octobre 201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 – Laurent Daynac, CPC Abidj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itredepartie">
    <w:name w:val="Titre de partie"/>
    <w:next w:val="Normal"/>
    <w:qFormat/>
    <w:pPr>
      <w:widowControl w:val="false"/>
      <w:autoSpaceDE w:val="false"/>
      <w:bidi w:val="0"/>
      <w:spacing w:lineRule="exact" w:line="240" w:before="600" w:after="120"/>
      <w:ind w:left="567" w:hanging="567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fr-FR" w:eastAsia="en-US" w:bidi="ar-S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%20STAGE%20PARC%20LECT%20C3%20copie.docx" TargetMode="External"/><Relationship Id="rId3" Type="http://schemas.openxmlformats.org/officeDocument/2006/relationships/hyperlink" Target="../in/projet%20ecole%20parcours%20lecture.doc" TargetMode="External"/><Relationship Id="rId4" Type="http://schemas.openxmlformats.org/officeDocument/2006/relationships/hyperlink" Target="../in/Manchot.doc" TargetMode="External"/><Relationship Id="rId5" Type="http://schemas.openxmlformats.org/officeDocument/2006/relationships/hyperlink" Target="../in/voyage-poubelle-plage.doc" TargetMode="External"/><Relationship Id="rId6" Type="http://schemas.openxmlformats.org/officeDocument/2006/relationships/hyperlink" Target="../in/charivari-a-cot-cot-city.doc" TargetMode="External"/><Relationship Id="rId7" Type="http://schemas.openxmlformats.org/officeDocument/2006/relationships/hyperlink" Target="../in/Biodiversite-cest-la-vie.doc" TargetMode="External"/><Relationship Id="rId8" Type="http://schemas.openxmlformats.org/officeDocument/2006/relationships/hyperlink" Target="../in/une%20graine-en-cadeau.doc" TargetMode="External"/><Relationship Id="rId9" Type="http://schemas.openxmlformats.org/officeDocument/2006/relationships/hyperlink" Target="../in/une%20graine-en-cadeau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../in/TRAVAUX%20STAGIAIRES/%20Poubelle-plage.docx" TargetMode="External"/><Relationship Id="rId13" Type="http://schemas.openxmlformats.org/officeDocument/2006/relationships/hyperlink" Target="../in/TRAVAUX%20STAGIAIRES/%20graine%20en%20cadeau.docx" TargetMode="External"/><Relationship Id="rId14" Type="http://schemas.openxmlformats.org/officeDocument/2006/relationships/hyperlink" Target="../in/TRAVAUX%20STAGIAIRES/%20Poubelle-plage.docx" TargetMode="External"/><Relationship Id="rId15" Type="http://schemas.openxmlformats.org/officeDocument/2006/relationships/hyperlink" Target="../in/TRAVAUX%20STAGIAIRES/%20graine%20en%20cadeau.docx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2:00Z</dcterms:created>
  <dc:creator>IA76</dc:creator>
  <dc:description/>
  <cp:keywords/>
  <dc:language>en-US</dc:language>
  <cp:lastModifiedBy>Hélène</cp:lastModifiedBy>
  <cp:lastPrinted>2009-10-02T15:49:00Z</cp:lastPrinted>
  <dcterms:modified xsi:type="dcterms:W3CDTF">2011-10-12T17:43:00Z</dcterms:modified>
  <cp:revision>19</cp:revision>
  <dc:subject/>
  <dc:title>Stage AEFE</dc:title>
</cp:coreProperties>
</file>