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pte rendu du stage « stratégies et dispositifs d’aide aux élèves en difficulté »</w:t>
        <w:br/>
        <w:t>Dakar du 16/01/2012 au 20/01/2012</w:t>
      </w:r>
    </w:p>
    <w:p>
      <w:pPr>
        <w:pStyle w:val="Normal"/>
        <w:jc w:val="center"/>
        <w:rPr>
          <w:b/>
          <w:b/>
          <w:sz w:val="24"/>
          <w:szCs w:val="24"/>
        </w:rPr>
      </w:pPr>
      <w:r>
        <w:rPr>
          <w:b/>
          <w:sz w:val="24"/>
          <w:szCs w:val="24"/>
        </w:rPr>
      </w:r>
    </w:p>
    <w:p>
      <w:pPr>
        <w:pStyle w:val="Normal"/>
        <w:rPr/>
      </w:pPr>
      <w:r>
        <w:rPr>
          <w:b/>
          <w:u w:val="single"/>
        </w:rPr>
        <w:t>Lundi 16/01/12</w:t>
      </w:r>
      <w:r>
        <w:rPr>
          <w:b/>
        </w:rPr>
        <w:br/>
      </w:r>
      <w:r>
        <w:rPr>
          <w:u w:val="single"/>
        </w:rPr>
        <w:t>Accueil</w:t>
      </w:r>
      <w:r>
        <w:rPr/>
        <w:t xml:space="preserve"> des stagiaires par Madame Boesinger (formatrice du stage).</w:t>
      </w:r>
    </w:p>
    <w:p>
      <w:pPr>
        <w:pStyle w:val="Normal"/>
        <w:rPr/>
      </w:pPr>
      <w:r>
        <w:rPr>
          <w:u w:val="single"/>
        </w:rPr>
        <w:t>Jeu des présentations</w:t>
      </w:r>
      <w:r>
        <w:rPr/>
        <w:t xml:space="preserve"> : </w:t>
        <w:br/>
        <w:t xml:space="preserve">les enseignants, en binômes se sont présentés l’un à l’autre et vis versa (temps limité, pas de prise de notes ; contenu des présentations libre). Un rapporteur par binôme ; 2 binômes qui se regroupent, chaque rapporteur de binôme présente son/sa collègue et lui/elle-même. Un rapporteur pour ce groupe de 4. </w:t>
        <w:br/>
        <w:t>Regroupement de 2 groupes de 4 : 2 rapporteurs qui présentent aux 8 personnes chacun 4 personnes (de mémoire)….ainsi de suite jusqu’à avoir 2 présentateurs pour la totalité des stagiaires.</w:t>
        <w:br/>
        <w:t>Cette mise en situation permet la création ludique d’un groupe au-delà des présentations « ordinaires »… et la rencontre de difficultés par les stagiaires. A la suite de cette activité, une courte réflexion sur les intérêts, les facilités et les difficultés rencontrés au cours de cette activité a permis d’envisager un tel dispositif d’entrée en communication avec ses élèves.</w:t>
      </w:r>
    </w:p>
    <w:p>
      <w:pPr>
        <w:pStyle w:val="Normal"/>
        <w:rPr/>
      </w:pPr>
      <w:r>
        <w:rPr>
          <w:u w:val="single"/>
        </w:rPr>
        <w:t>Brainstorming sur les contenus du stage</w:t>
      </w:r>
      <w:r>
        <w:rPr/>
        <w:t xml:space="preserve"> : les enseignants ont proposé tous les termes qui leur semblaient avoir un rapport avec l’intitulé du stage « stratégies et dispositifs d’aide aux élèves en difficulté ». A partir des termes notés, un regroupement a été réalisé pour dégager des notions clés. Le </w:t>
      </w:r>
      <w:hyperlink r:id="rId2">
        <w:r>
          <w:rPr>
            <w:rStyle w:val="InternetLink"/>
          </w:rPr>
          <w:t>programme du stage</w:t>
        </w:r>
      </w:hyperlink>
      <w:r>
        <w:rPr/>
        <w:t xml:space="preserve"> a ensuite été proposé.</w:t>
      </w:r>
    </w:p>
    <w:p>
      <w:pPr>
        <w:pStyle w:val="Normal"/>
        <w:rPr/>
      </w:pPr>
      <w:r>
        <w:rPr>
          <w:u w:val="single"/>
        </w:rPr>
        <w:t>Handicap/Difficulté</w:t>
      </w:r>
      <w:r>
        <w:rPr/>
        <w:t> : réflexion sur les notions du « handicap » et de « la difficulté » à partir d’une activité de « photolangage ». Parmi 17 photos de Maîtres proposées, les stagiaires devaient en choisir (individuellement) 4 : celles qui pour eux représentaient : le plus la difficulté / le moins la difficulté / le plus le handicap / le moins le handicap. Au cours de la mise en commun, un certain nombre de termes/d’idées/de mots clés ont pu être dégagés sur les notions de la difficulté et du handicap.</w:t>
        <w:br/>
        <w:t xml:space="preserve">Cette activité a alors pu déboucher sur la rédaction de </w:t>
      </w:r>
      <w:hyperlink r:id="rId3">
        <w:r>
          <w:rPr>
            <w:rStyle w:val="InternetLink"/>
          </w:rPr>
          <w:t>définitions</w:t>
        </w:r>
      </w:hyperlink>
      <w:r>
        <w:rPr/>
        <w:t xml:space="preserve"> (par groupes dans un premier temps) du handicap et de la difficulté.</w:t>
      </w:r>
    </w:p>
    <w:p>
      <w:pPr>
        <w:pStyle w:val="Normal"/>
        <w:rPr/>
      </w:pPr>
      <w:r>
        <w:rPr>
          <w:u w:val="single"/>
        </w:rPr>
        <w:t>Le socle commun de connaissances et de compétences </w:t>
      </w:r>
      <w:r>
        <w:rPr/>
        <w:t>: rappel institutionnel par le biais d’un power point (cf CDRom) : contexte historique, les 3 paliers et les 7 grandes compétences.</w:t>
        <w:br/>
        <w:t xml:space="preserve">Présentation d’outils à disposition des enseignants pour sa mise en œuvre : les grilles de référence pour l’évaluer ; </w:t>
      </w:r>
      <w:hyperlink r:id="rId4">
        <w:r>
          <w:rPr>
            <w:rStyle w:val="InternetLink"/>
          </w:rPr>
          <w:t>le livret de compétences </w:t>
        </w:r>
      </w:hyperlink>
      <w:r>
        <w:rPr/>
        <w:t>(LPC et LPC numérique) ; l’application Cerise (espaCE numéRIque de Suivi et d’Evaluation).</w:t>
        <w:br/>
      </w:r>
      <w:hyperlink r:id="rId5">
        <w:r>
          <w:rPr>
            <w:rStyle w:val="InternetLink"/>
          </w:rPr>
          <w:t>Exercice</w:t>
        </w:r>
      </w:hyperlink>
      <w:r>
        <w:rPr/>
        <w:t xml:space="preserve"> de réflexion à partir de citations extraites du socle commun.</w:t>
      </w:r>
    </w:p>
    <w:p>
      <w:pPr>
        <w:pStyle w:val="Normal"/>
        <w:rPr/>
      </w:pPr>
      <w:r>
        <w:rPr>
          <w:u w:val="single"/>
        </w:rPr>
        <w:t>Réflexion autour de « l’itinéraire pédagogique » </w:t>
      </w:r>
      <w:r>
        <w:rPr/>
        <w:t xml:space="preserve">: </w:t>
        <w:br/>
        <w:t xml:space="preserve">Emergence de termes de pédagogie à partir d’un extrait vidéo de la clé USB « entrer dans le métier » remise à tous les Professeurs des Ecoles Stagiaires en début d’année ; d’extraits de textes d’auteurs ; et d’extraits de manuels de classes. </w:t>
        <w:br/>
        <w:t xml:space="preserve">Réflexion autour d’un schéma de ce que pourrait être </w:t>
      </w:r>
      <w:hyperlink r:id="rId6">
        <w:r>
          <w:rPr>
            <w:rStyle w:val="InternetLink"/>
          </w:rPr>
          <w:t>l’itinéraire pédagogique</w:t>
        </w:r>
      </w:hyperlink>
      <w:r>
        <w:rPr/>
        <w:t>.</w:t>
      </w:r>
    </w:p>
    <w:p>
      <w:pPr>
        <w:pStyle w:val="Normal"/>
        <w:rPr/>
      </w:pPr>
      <w:r>
        <w:rPr>
          <w:u w:val="single"/>
        </w:rPr>
        <w:t>L’évaluation </w:t>
      </w:r>
      <w:r>
        <w:rPr/>
        <w:t xml:space="preserve">: </w:t>
        <w:br/>
        <w:t>Lecture d’un texte de P. Meirieu sur ce sujet ; discussion/échanges entre stagiaires et formatrice.</w:t>
        <w:br/>
        <w:t xml:space="preserve">Cours théorique sur l’évaluation : enjeux ; définitions ; temps d’évaluation ; évaluateurs. </w:t>
        <w:br/>
        <w:t>La culture de l’évaluation dans notre société ; l’évaluation PISA ; les évaluations nationales ; l’évaluation comme outil de mesure, comme jugement, comme facteur de liens, comme outil de régulation ; l’évaluation diagnostique/formative/sommative…</w:t>
        <w:br/>
        <w:t>La constante macabre : cf vidéo d’Antibi dans le CdRom.</w:t>
      </w:r>
    </w:p>
    <w:p>
      <w:pPr>
        <w:pStyle w:val="Normal"/>
        <w:rPr/>
      </w:pPr>
      <w:r>
        <w:rPr/>
      </w:r>
    </w:p>
    <w:p>
      <w:pPr>
        <w:pStyle w:val="Normal"/>
        <w:rPr/>
      </w:pPr>
      <w:r>
        <w:rPr>
          <w:b/>
        </w:rPr>
        <w:t>Mardi 17/01/12</w:t>
        <w:br/>
      </w:r>
      <w:r>
        <w:rPr/>
        <w:t>Retour sur les contenus abordés la veille : synthèse</w:t>
      </w:r>
    </w:p>
    <w:p>
      <w:pPr>
        <w:pStyle w:val="Normal"/>
        <w:rPr/>
      </w:pPr>
      <w:r>
        <w:rPr>
          <w:u w:val="single"/>
        </w:rPr>
        <w:t>Les évaluations nationales </w:t>
      </w:r>
      <w:r>
        <w:rPr/>
        <w:t>: présentation des livrets ce1 et cm2 de 2011 et explication des modalités de passation et de correction. Echanges entre stagiaires.</w:t>
        <w:br/>
      </w:r>
      <w:hyperlink r:id="rId7">
        <w:r>
          <w:rPr>
            <w:rStyle w:val="InternetLink"/>
          </w:rPr>
          <w:t>Exercice</w:t>
        </w:r>
      </w:hyperlink>
      <w:r>
        <w:rPr/>
        <w:t xml:space="preserve"> à partir d’un résultat fictif de classe de ce1, afin de dégager une façon d’interpréter les résultats de cette évaluation.</w:t>
      </w:r>
    </w:p>
    <w:p>
      <w:pPr>
        <w:pStyle w:val="Normal"/>
        <w:rPr/>
      </w:pPr>
      <w:r>
        <w:rPr>
          <w:u w:val="single"/>
        </w:rPr>
        <w:t>Les trois niveaux d’aide</w:t>
      </w:r>
      <w:r>
        <w:rPr/>
        <w:t> :</w:t>
        <w:br/>
        <w:t>* Aides de niveau 1=différenciation pédagogique en classe ; aide personnalisée (en dehors du temps de classe) ; enseignants surnuméraires. Le PPRE qui coordonne les aides et leurs évaluations.</w:t>
        <w:br/>
        <w:t>* Aides de niveau 2= pour les élèves qui ont des difficultés marquées et pour qui les aides de niveau 1 ne suffisent pas. Renforcement par le RASED (réseau d’aide spécialisé aux élèves en difficulté) pour faire des bilans supplémentaires, pour apporter des ressources pour l’enseignant ou pour prendre en charge des élèves.</w:t>
        <w:br/>
        <w:t>* Aides de niveau 3= hors éducation nationale, pour les élèves qui ont des « besoins particuliers en relation avec une déficience sensorielle ou motrice ou des atteintes perturbant leur fonctionnement cognitif, psychique ou les comportements ».</w:t>
      </w:r>
    </w:p>
    <w:p>
      <w:pPr>
        <w:pStyle w:val="Normal"/>
        <w:rPr/>
      </w:pPr>
      <w:r>
        <w:rPr>
          <w:u w:val="single"/>
        </w:rPr>
        <w:t>L’élève en situation de handicap :</w:t>
        <w:br/>
      </w:r>
      <w:r>
        <w:rPr/>
        <w:t>Apport historique sur l’évolution de la prise de conscience par la société et par les établissements des enfants en situation de handicap : des civilisations anciennes à nos jours.</w:t>
        <w:br/>
        <w:t>Du ségrégatif à l’intégratif. Loi de 2005. Notion d’inclusion.</w:t>
        <w:br/>
        <w:t>Explication de la mise en œuvre du Projet Personnalisé de Scolarisation (PPS).</w:t>
      </w:r>
    </w:p>
    <w:p>
      <w:pPr>
        <w:pStyle w:val="Normal"/>
        <w:rPr/>
      </w:pPr>
      <w:hyperlink r:id="rId8">
        <w:r>
          <w:rPr>
            <w:rStyle w:val="InternetLink"/>
          </w:rPr>
          <w:t>Repérage/analyse de difficultés</w:t>
        </w:r>
      </w:hyperlink>
      <w:r>
        <w:rPr>
          <w:u w:val="single"/>
        </w:rPr>
        <w:t xml:space="preserve"> dans des travaux d’élèves</w:t>
      </w:r>
      <w:r>
        <w:rPr/>
        <w:t> :</w:t>
        <w:br/>
        <w:t xml:space="preserve">A partir de </w:t>
      </w:r>
      <w:hyperlink r:id="rId9">
        <w:r>
          <w:rPr>
            <w:rStyle w:val="InternetLink"/>
          </w:rPr>
          <w:t>travaux d’élèves</w:t>
        </w:r>
      </w:hyperlink>
      <w:r>
        <w:rPr/>
        <w:t>, repérage et classement d’erreurs de différentes natures.</w:t>
        <w:br/>
        <w:t>Apport théorique à partir des travaux de Mettoudi et Yaïche.</w:t>
        <w:br/>
        <w:t xml:space="preserve">Formulation et classement des erreurs dans le </w:t>
      </w:r>
      <w:hyperlink r:id="rId10">
        <w:r>
          <w:rPr>
            <w:rStyle w:val="InternetLink"/>
          </w:rPr>
          <w:t>document « suivi de stage »</w:t>
        </w:r>
      </w:hyperlink>
      <w:r>
        <w:rPr/>
        <w:t xml:space="preserve"> : rubriques </w:t>
      </w:r>
      <w:hyperlink r:id="rId11">
        <w:r>
          <w:rPr>
            <w:rStyle w:val="InternetLink"/>
          </w:rPr>
          <w:t>constats et analyse</w:t>
        </w:r>
      </w:hyperlink>
      <w:r>
        <w:rPr/>
        <w:t>.</w:t>
      </w:r>
    </w:p>
    <w:p>
      <w:pPr>
        <w:pStyle w:val="Normal"/>
        <w:rPr/>
      </w:pPr>
      <w:r>
        <w:rPr>
          <w:u w:val="single"/>
        </w:rPr>
        <w:t>Elaboration de grilles d’observation d’élèves :</w:t>
        <w:br/>
      </w:r>
      <w:r>
        <w:rPr/>
        <w:t>Travail par groupes (4 groupes) : chaque groupe a réfléchi à une proposition de grille d’observation d’élèves.</w:t>
        <w:br/>
        <w:t>Groupe 1 : observation d’un élève en difficulté en situation de calcul mental</w:t>
        <w:br/>
        <w:t>Groupe 2 : observation d’un élève en situation d’écriture (geste graphique)</w:t>
        <w:br/>
        <w:t>Groupe 3 : observation d’un élève au cours d’une lecture orale au ce1</w:t>
        <w:br/>
        <w:t>Groupe 4 : observation d’un élève dans une activité de production d’écrit au cycle 3</w:t>
        <w:br/>
      </w:r>
    </w:p>
    <w:p>
      <w:pPr>
        <w:pStyle w:val="Normal"/>
        <w:rPr/>
      </w:pPr>
      <w:r>
        <w:rPr/>
      </w:r>
    </w:p>
    <w:p>
      <w:pPr>
        <w:pStyle w:val="Normal"/>
        <w:rPr/>
      </w:pPr>
      <w:r>
        <w:rPr>
          <w:b/>
        </w:rPr>
        <w:t>Mercredi 18/01/2012</w:t>
        <w:br/>
      </w:r>
      <w:r>
        <w:rPr/>
        <w:t>Retour sur les contenus abordés la veille : synthèse</w:t>
      </w:r>
    </w:p>
    <w:p>
      <w:pPr>
        <w:pStyle w:val="Normal"/>
        <w:rPr/>
      </w:pPr>
      <w:r>
        <w:rPr/>
        <w:t xml:space="preserve">Suite du travail de construction de </w:t>
      </w:r>
      <w:r>
        <w:rPr>
          <w:u w:val="single"/>
        </w:rPr>
        <w:t>grilles d’observation d’élèves</w:t>
      </w:r>
      <w:r>
        <w:rPr/>
        <w:t> : présentation des travaux de groupes et modifications pour finalisation :</w:t>
        <w:br/>
      </w:r>
      <w:hyperlink r:id="rId12">
        <w:r>
          <w:rPr>
            <w:rStyle w:val="InternetLink"/>
          </w:rPr>
          <w:t>grille 1</w:t>
        </w:r>
      </w:hyperlink>
      <w:r>
        <w:rPr/>
        <w:br/>
      </w:r>
      <w:hyperlink r:id="rId13">
        <w:r>
          <w:rPr>
            <w:rStyle w:val="InternetLink"/>
          </w:rPr>
          <w:t>grille 2</w:t>
        </w:r>
      </w:hyperlink>
      <w:r>
        <w:rPr/>
        <w:br/>
      </w:r>
      <w:hyperlink r:id="rId14">
        <w:r>
          <w:rPr>
            <w:rStyle w:val="InternetLink"/>
          </w:rPr>
          <w:t>grille 3</w:t>
        </w:r>
      </w:hyperlink>
      <w:r>
        <w:rPr/>
        <w:br/>
      </w:r>
      <w:hyperlink r:id="rId15">
        <w:r>
          <w:rPr>
            <w:rStyle w:val="InternetLink"/>
          </w:rPr>
          <w:t>grille 4</w:t>
        </w:r>
      </w:hyperlink>
    </w:p>
    <w:p>
      <w:pPr>
        <w:pStyle w:val="Normal"/>
        <w:rPr>
          <w:u w:val="single"/>
        </w:rPr>
      </w:pPr>
      <w:r>
        <w:rPr>
          <w:u w:val="single"/>
        </w:rPr>
        <w:t>Groupe de niveau / groupe de besoin :</w:t>
        <w:br/>
      </w:r>
      <w:r>
        <w:rPr/>
        <w:t xml:space="preserve">Synthèse de différentes </w:t>
      </w:r>
      <w:hyperlink r:id="rId16">
        <w:r>
          <w:rPr>
            <w:rStyle w:val="InternetLink"/>
          </w:rPr>
          <w:t>lectures</w:t>
        </w:r>
      </w:hyperlink>
      <w:r>
        <w:rPr/>
        <w:t xml:space="preserve"> de textes d’auteurs (p.60-61 « Remédiation, soutien et approfondissement à l’école » J-M Gillig ; p.149 à 155 « L’école mode d’emploi » P. Meirieu ; « L’aide aux élèves : une affaire d’équipe » Académie de paris) afin de dégager la différence entre les groupes de niveaux et les groupes de besoins.</w:t>
      </w:r>
    </w:p>
    <w:p>
      <w:pPr>
        <w:pStyle w:val="Normal"/>
        <w:rPr>
          <w:u w:val="single"/>
        </w:rPr>
      </w:pPr>
      <w:r>
        <w:rPr>
          <w:u w:val="single"/>
        </w:rPr>
        <w:t>Aides dans le domaine de l’acquisition de la lecture :</w:t>
        <w:br/>
      </w:r>
      <w:r>
        <w:rPr/>
        <w:t>Apport théorique sur l’apprentissage de la lecture.</w:t>
        <w:br/>
        <w:t>Présentation du procédé « </w:t>
      </w:r>
      <w:hyperlink r:id="rId17">
        <w:r>
          <w:rPr>
            <w:rStyle w:val="InternetLink"/>
          </w:rPr>
          <w:t>facilecture</w:t>
        </w:r>
      </w:hyperlink>
      <w:r>
        <w:rPr/>
        <w:t> » de Francis Ribano.</w:t>
        <w:br/>
        <w:t>Présentation du document « lire au CP » (cf power point CDRom).</w:t>
        <w:br/>
        <w:t>Mise en ateliers : 8 ateliers pour découvrir et manipuler des outils et des jeux en lien avec l’apprentissage de la lecture.</w:t>
        <w:br/>
        <w:t>Retour sur les découvertes dans les ateliers.</w:t>
      </w:r>
    </w:p>
    <w:p>
      <w:pPr>
        <w:pStyle w:val="Normal"/>
        <w:rPr>
          <w:u w:val="single"/>
        </w:rPr>
      </w:pPr>
      <w:r>
        <w:rPr>
          <w:u w:val="single"/>
        </w:rPr>
      </w:r>
    </w:p>
    <w:p>
      <w:pPr>
        <w:pStyle w:val="Normal"/>
        <w:rPr/>
      </w:pPr>
      <w:r>
        <w:rPr/>
      </w:r>
    </w:p>
    <w:p>
      <w:pPr>
        <w:pStyle w:val="Normal"/>
        <w:rPr/>
      </w:pPr>
      <w:r>
        <w:rPr>
          <w:b/>
        </w:rPr>
        <w:t>Jeudi 19/01/2012</w:t>
        <w:br/>
      </w:r>
      <w:r>
        <w:rPr>
          <w:u w:val="single"/>
        </w:rPr>
        <w:t>Etudes de cas</w:t>
      </w:r>
      <w:r>
        <w:rPr/>
        <w:t> : apport de réponses à des questions de stagiaires par rapport à des élèves de leurs classes qui ont des difficultés comportementales.</w:t>
        <w:br/>
        <w:t>Exposition de chaque cas par le stagiaire concerné. Echanges entre stagiaires ; apports complémentaires de pistes et documents (dans le CdRom) par la formatrice.</w:t>
      </w:r>
    </w:p>
    <w:p>
      <w:pPr>
        <w:pStyle w:val="Normal"/>
        <w:rPr/>
      </w:pPr>
      <w:r>
        <w:rPr>
          <w:u w:val="single"/>
        </w:rPr>
        <w:t>Les aides pour les élèves en difficulté, l’aide personnalisée :</w:t>
        <w:br/>
      </w:r>
      <w:r>
        <w:rPr/>
        <w:t>Présentation, via un powerpoint (cf CDRom), du cadre institutionnel et des principes généraux de l’aide personnalisée.</w:t>
        <w:br/>
        <w:t>Jeu de cartes autour des « </w:t>
      </w:r>
      <w:hyperlink r:id="rId18">
        <w:r>
          <w:rPr>
            <w:rStyle w:val="InternetLink"/>
          </w:rPr>
          <w:t>7 familles d’aide </w:t>
        </w:r>
      </w:hyperlink>
      <w:r>
        <w:rPr/>
        <w:t xml:space="preserve">» de R. Goigoux : chaque stagiaire reçoit une étiquette (titre, descriptif ou exemples concernant une des 7 familles d’aide.) Les stagiaires doivent se regrouper par 3 afin de reconstituer les familles. </w:t>
      </w:r>
      <w:r>
        <w:rPr>
          <w:sz w:val="32"/>
          <w:szCs w:val="32"/>
        </w:rPr>
        <w:br/>
      </w:r>
      <w:r>
        <w:rPr/>
        <w:t>Suite du power point sur l’aide personnalisée : 4 orientations possibles.</w:t>
        <w:br/>
        <w:t>Idées de quelques pistes possibles dans différents cycles.</w:t>
        <w:br/>
        <w:t>Exemple de mise en place de l’aide personnalisée pour des cycles 2 autour de la lecture.</w:t>
        <w:br/>
        <w:t xml:space="preserve">Echange des stagiaires sur leurs pratiques autour de l’aide personnalisée. </w:t>
      </w:r>
    </w:p>
    <w:p>
      <w:pPr>
        <w:pStyle w:val="Normal"/>
        <w:rPr/>
      </w:pPr>
      <w:r>
        <w:rPr>
          <w:u w:val="single"/>
        </w:rPr>
        <w:t>Proposition d’activités musicales pour renforcer la discrimination auditive et faciliter l’approche phonologique de la langue </w:t>
      </w:r>
      <w:r>
        <w:rPr/>
        <w:t>:</w:t>
        <w:br/>
        <w:t xml:space="preserve">Explication de </w:t>
      </w:r>
      <w:hyperlink r:id="rId19">
        <w:r>
          <w:rPr>
            <w:rStyle w:val="InternetLink"/>
          </w:rPr>
          <w:t>jeux d’écoute</w:t>
        </w:r>
      </w:hyperlink>
      <w:r>
        <w:rPr/>
        <w:t xml:space="preserve"> et mise en situation des stagiaires.</w:t>
      </w:r>
    </w:p>
    <w:p>
      <w:pPr>
        <w:pStyle w:val="Normal"/>
        <w:rPr/>
      </w:pPr>
      <w:r>
        <w:rPr>
          <w:u w:val="single"/>
        </w:rPr>
        <w:t>Les aides pour les élèves en difficulté, la pédagogie différenciée :</w:t>
        <w:br/>
      </w:r>
      <w:r>
        <w:rPr>
          <w:i/>
        </w:rPr>
        <w:t>Citation Levine, 2002 : « Les écoles sont comme des aéroports : les élèves-passagers arrivent de milieux variés et se dirigent vers de nombreuses destinations. Leurs décollages particuliers vers le monde adulte exigent divers plans de vol ».</w:t>
        <w:br/>
      </w:r>
      <w:r>
        <w:rPr/>
        <w:t>Apport théorique.</w:t>
        <w:br/>
        <w:t>Exemples de différenciations proposées dans le cadre de diverses activités de classe (lecture compréhension ; numération maternelle ; compréhension de la construction du nombre ; conjugaison ; orthographe ; tables de multiplications...)</w:t>
        <w:br/>
        <w:t>Echanges entre stagiaires.</w:t>
      </w:r>
    </w:p>
    <w:p>
      <w:pPr>
        <w:pStyle w:val="Normal"/>
        <w:rPr/>
      </w:pPr>
      <w:r>
        <w:rPr>
          <w:u w:val="single"/>
        </w:rPr>
        <w:t>Etudes de cas</w:t>
      </w:r>
      <w:r>
        <w:rPr/>
        <w:t> : apport de réponses à des questions de stagiaires par rapport à des élèves de leurs classes qui ont des difficultés disciplinaires ou qui sont en situation de handicap.</w:t>
        <w:br/>
        <w:t>Exposition de chaque cas par le stagiaire concerné. Echanges entre stagiaires ; apports complémentaires de pistes et documents (dans le CdRom) par la formatrice.</w:t>
      </w:r>
    </w:p>
    <w:p>
      <w:pPr>
        <w:pStyle w:val="Normal"/>
        <w:rPr/>
      </w:pPr>
      <w:r>
        <w:rPr/>
      </w:r>
    </w:p>
    <w:p>
      <w:pPr>
        <w:pStyle w:val="Normal"/>
        <w:rPr/>
      </w:pPr>
      <w:r>
        <w:rPr/>
      </w:r>
    </w:p>
    <w:p>
      <w:pPr>
        <w:pStyle w:val="Normal"/>
        <w:rPr/>
      </w:pPr>
      <w:r>
        <w:rPr>
          <w:b/>
        </w:rPr>
        <w:t>Vendredi 20/01/2012</w:t>
        <w:br/>
      </w:r>
      <w:r>
        <w:rPr/>
        <w:t xml:space="preserve">Retour sur les contenus abordés la veille : synthèse </w:t>
      </w:r>
    </w:p>
    <w:p>
      <w:pPr>
        <w:pStyle w:val="Normal"/>
        <w:rPr/>
      </w:pPr>
      <w:r>
        <w:rPr>
          <w:u w:val="single"/>
        </w:rPr>
        <w:t>Les aides pour les élèves en difficulté, le Programme Personnalisé de Réussite Educative :</w:t>
        <w:br/>
      </w:r>
      <w:r>
        <w:rPr/>
        <w:t>A partir des divers imprimés de PPRE vierges, les stagiaires ont dégagé « les incontournables » qui doivent figurer dans un tel document.</w:t>
        <w:br/>
        <w:t>Apport institutionnel via un power point (cf CDRom).</w:t>
        <w:br/>
        <w:t>Illustration avec des exemples de PPRE rédigés par une collègue pour des élèves d’une classe de CP.</w:t>
      </w:r>
    </w:p>
    <w:p>
      <w:pPr>
        <w:pStyle w:val="Normal"/>
        <w:rPr/>
      </w:pPr>
      <w:r>
        <w:rPr/>
        <w:t xml:space="preserve">Réflexion autour de </w:t>
      </w:r>
      <w:r>
        <w:rPr>
          <w:u w:val="single"/>
        </w:rPr>
        <w:t>parcours d’aide</w:t>
      </w:r>
      <w:r>
        <w:rPr/>
        <w:t xml:space="preserve"> aux élèves en fonction de difficultés ciblées :</w:t>
        <w:br/>
        <w:t>un descriptif de « cas d’élèves » est présenté aux stagiaires, qui doivent proposer un parcours d’aide (pédagogie différenciée ; aide personnalisée ; PPRE ; aide extérieure).</w:t>
      </w:r>
    </w:p>
    <w:p>
      <w:pPr>
        <w:pStyle w:val="Normal"/>
        <w:rPr/>
      </w:pPr>
      <w:r>
        <w:rPr/>
        <w:t xml:space="preserve">Recherche de </w:t>
      </w:r>
      <w:r>
        <w:rPr>
          <w:u w:val="single"/>
        </w:rPr>
        <w:t>réponses à différents besoins d’élèves</w:t>
      </w:r>
      <w:r>
        <w:rPr/>
        <w:t xml:space="preserve"> qui ont été dégagés au cours du stage (à partir des études de cas et des travaux d’élèves) :</w:t>
        <w:br/>
        <w:t>travail par groupes (recherche sur internet et dans différents documents présentés au cours du stage) pour donner des réponses aux besoins suivants :</w:t>
        <w:br/>
        <w:t xml:space="preserve">- </w:t>
      </w:r>
      <w:hyperlink r:id="rId20">
        <w:r>
          <w:rPr>
            <w:rStyle w:val="InternetLink"/>
          </w:rPr>
          <w:t>donner du sens à un énoncé de problème</w:t>
        </w:r>
      </w:hyperlink>
      <w:r>
        <w:rPr/>
        <w:br/>
        <w:t xml:space="preserve">- </w:t>
      </w:r>
      <w:hyperlink r:id="rId21">
        <w:r>
          <w:rPr>
            <w:rStyle w:val="InternetLink"/>
          </w:rPr>
          <w:t>différentes situations d’exercices pour travailler « a/à »</w:t>
        </w:r>
      </w:hyperlink>
      <w:r>
        <w:rPr/>
        <w:br/>
        <w:t xml:space="preserve">- </w:t>
      </w:r>
      <w:hyperlink r:id="rId22">
        <w:r>
          <w:rPr>
            <w:rStyle w:val="InternetLink"/>
          </w:rPr>
          <w:t>savoir traiter des consignes orales ou écrites</w:t>
        </w:r>
      </w:hyperlink>
      <w:r>
        <w:rPr/>
        <w:br/>
        <w:t xml:space="preserve">Un autre groupe essaie d’apporter des </w:t>
      </w:r>
      <w:hyperlink r:id="rId23">
        <w:r>
          <w:rPr>
            <w:rStyle w:val="InternetLink"/>
          </w:rPr>
          <w:t>réponses aux difficultés de la grille d’observation</w:t>
        </w:r>
      </w:hyperlink>
      <w:r>
        <w:rPr/>
        <w:t xml:space="preserve"> d’un élève en difficulté en situation de calcul mental.</w:t>
      </w:r>
    </w:p>
    <w:p>
      <w:pPr>
        <w:pStyle w:val="Normal"/>
        <w:rPr/>
      </w:pPr>
      <w:r>
        <w:rPr>
          <w:u w:val="single"/>
        </w:rPr>
        <w:t>Etudes de cas :</w:t>
      </w:r>
      <w:r>
        <w:rPr/>
        <w:t xml:space="preserve"> apport de réponses à des questions de stagiaires par rapport à des élèves de leurs classes qui ont des difficultés disciplinaires ou qui sont en situation de handicap.</w:t>
        <w:br/>
        <w:t>Exposition de chaque cas par le stagiaire concerné. Echanges entre stagiaires ; apports complémentaires de pistes et documents (dans le CdRom) par la formatrice.</w:t>
      </w:r>
    </w:p>
    <w:p>
      <w:pPr>
        <w:pStyle w:val="Normal"/>
        <w:widowControl/>
        <w:bidi w:val="0"/>
        <w:spacing w:lineRule="auto" w:line="276" w:before="0" w:after="200"/>
        <w:rPr/>
      </w:pPr>
      <w:r>
        <w:rPr>
          <w:u w:val="single"/>
        </w:rPr>
        <w:t>Bilan du stage </w:t>
      </w:r>
      <w:r>
        <w:rPr/>
        <w:t>: bilans individuels écrits anonymes ; contrats ; bilan oral ; remerciements.</w:t>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20stage%20dakar.docx" TargetMode="External"/><Relationship Id="rId3" Type="http://schemas.openxmlformats.org/officeDocument/2006/relationships/hyperlink" Target="../in/D&#233;finitions%20de%20la%20difficult&#233;%20et%20du%20handicap.doc" TargetMode="External"/><Relationship Id="rId4" Type="http://schemas.openxmlformats.org/officeDocument/2006/relationships/hyperlink" Target="../in/ppt%20LPC.pdf" TargetMode="External"/><Relationship Id="rId5" Type="http://schemas.openxmlformats.org/officeDocument/2006/relationships/hyperlink" Target="../in/exo%20Socle%20commun%20de%20connaissances%20et%20de%20comp&#233;tences.docx" TargetMode="External"/><Relationship Id="rId6" Type="http://schemas.openxmlformats.org/officeDocument/2006/relationships/hyperlink" Target="../in/itin&#233;raire%20p&#233;da%20graphique.pdf" TargetMode="External"/><Relationship Id="rId7" Type="http://schemas.openxmlformats.org/officeDocument/2006/relationships/hyperlink" Target="../in/exo%20analyse%20eval%20ce1.doc" TargetMode="External"/><Relationship Id="rId8" Type="http://schemas.openxmlformats.org/officeDocument/2006/relationships/hyperlink" Target="../in/fiche%20de%20prep%20erreur.docx" TargetMode="External"/><Relationship Id="rId9" Type="http://schemas.openxmlformats.org/officeDocument/2006/relationships/hyperlink" Target="../in/l&apos;erreur%20exo%20classement.pdf" TargetMode="External"/><Relationship Id="rId10" Type="http://schemas.openxmlformats.org/officeDocument/2006/relationships/hyperlink" Target="../in/doc%20stage.doc" TargetMode="External"/><Relationship Id="rId11" Type="http://schemas.openxmlformats.org/officeDocument/2006/relationships/hyperlink" Target="../in/constats%20besoin%20dakar.doc" TargetMode="External"/><Relationship Id="rId12" Type="http://schemas.openxmlformats.org/officeDocument/2006/relationships/hyperlink" Target="../in/Observation%20calc%20mental.doc" TargetMode="External"/><Relationship Id="rId13" Type="http://schemas.openxmlformats.org/officeDocument/2006/relationships/hyperlink" Target="../in/Observation%20&#233;cr.doc" TargetMode="External"/><Relationship Id="rId14" Type="http://schemas.openxmlformats.org/officeDocument/2006/relationships/hyperlink" Target="../in/Observation%20lect.doc" TargetMode="External"/><Relationship Id="rId15" Type="http://schemas.openxmlformats.org/officeDocument/2006/relationships/hyperlink" Target="../in/Observation%20prod%20&#233;crit.doc" TargetMode="External"/><Relationship Id="rId16" Type="http://schemas.openxmlformats.org/officeDocument/2006/relationships/hyperlink" Target="../in/gpe%20niveau%20besoin%202.pdf" TargetMode="External"/><Relationship Id="rId17" Type="http://schemas.openxmlformats.org/officeDocument/2006/relationships/hyperlink" Target="http://facilecture.fr/" TargetMode="External"/><Relationship Id="rId18" Type="http://schemas.openxmlformats.org/officeDocument/2006/relationships/hyperlink" Target="../in/ap_Les_7_familles_d_aide-Goigoux-bis.pdf" TargetMode="External"/><Relationship Id="rId19" Type="http://schemas.openxmlformats.org/officeDocument/2006/relationships/hyperlink" Target="../in/musique%20lecture.pptx" TargetMode="External"/><Relationship Id="rId20" Type="http://schemas.openxmlformats.org/officeDocument/2006/relationships/hyperlink" Target="../in/GROUPE%201%20REPONSES.odt" TargetMode="External"/><Relationship Id="rId21" Type="http://schemas.openxmlformats.org/officeDocument/2006/relationships/hyperlink" Target="../in/GPE%202%20r&#233;ponses.odt" TargetMode="External"/><Relationship Id="rId22" Type="http://schemas.openxmlformats.org/officeDocument/2006/relationships/hyperlink" Target="../in/GROUPE%203%20REPONSES.docx" TargetMode="External"/><Relationship Id="rId23" Type="http://schemas.openxmlformats.org/officeDocument/2006/relationships/hyperlink" Target="../in/GROUPE%204%20REPONSES.od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36:00Z</dcterms:created>
  <dc:creator>Utilisateur</dc:creator>
  <dc:description/>
  <cp:keywords/>
  <dc:language>en-US</dc:language>
  <cp:lastModifiedBy>Utilisateur</cp:lastModifiedBy>
  <dcterms:modified xsi:type="dcterms:W3CDTF">2012-01-29T18:45:00Z</dcterms:modified>
  <cp:revision>159</cp:revision>
  <dc:subject/>
  <dc:title/>
</cp:coreProperties>
</file>