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0"/>
        </w:rPr>
        <w:t>Compte rendu de la journée du mardi 18 janvier 2010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u w:val="single"/>
        </w:rPr>
      </w:pPr>
      <w:r>
        <w:rPr>
          <w:rFonts w:cs="Trebuchet MS" w:ascii="Trebuchet MS" w:hAnsi="Trebuchet MS"/>
          <w:b/>
          <w:smallCaps/>
          <w:u w:val="single"/>
        </w:rPr>
        <w:t>Objectifs de la journée :</w:t>
      </w:r>
    </w:p>
    <w:p>
      <w:pPr>
        <w:pStyle w:val="Normal"/>
        <w:rPr>
          <w:rFonts w:ascii="Trebuchet MS" w:hAnsi="Trebuchet MS" w:cs="Trebuchet MS"/>
          <w:b/>
          <w:b/>
          <w:smallCaps/>
          <w:u w:val="single"/>
        </w:rPr>
      </w:pPr>
      <w:r>
        <w:rPr>
          <w:rFonts w:cs="Trebuchet MS" w:ascii="Trebuchet MS" w:hAnsi="Trebuchet MS"/>
          <w:b/>
          <w:small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ttre en lien les compétences de fin de CE1 (palier 1 du socle) avec celles de fin de GS (BO)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a</w:t>
      </w:r>
      <w:r>
        <w:rPr>
          <w:rFonts w:cs="Trebuchet MS" w:ascii="Trebuchet MS" w:hAnsi="Trebuchet MS"/>
        </w:rPr>
        <w:t>border la notion de parcours d’élève : considérer ce qui est fait en amont pour aider les enseignants à valider ces compétenc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</w:rPr>
        <w:t>Réfléchir à la liaison GS/CP : quels outils transmettre ? avec quelles finalités ?</w:t>
      </w:r>
    </w:p>
    <w:p>
      <w:pPr>
        <w:pStyle w:val="Normal"/>
        <w:jc w:val="both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u w:val="single"/>
        </w:rPr>
      </w:pPr>
      <w:r>
        <w:rPr>
          <w:rFonts w:cs="Trebuchet MS" w:ascii="Trebuchet MS" w:hAnsi="Trebuchet MS"/>
          <w:b/>
          <w:smallCaps/>
          <w:u w:val="single"/>
        </w:rPr>
        <w:t xml:space="preserve">Mise en route :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cussion autour de ces phrases inscrites au tableau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4"/>
                <w:szCs w:val="24"/>
              </w:rPr>
              <w:t xml:space="preserve">Apprendre </w:t>
            </w:r>
          </w:p>
          <w:p>
            <w:pPr>
              <w:pStyle w:val="StandardLTUntertitel"/>
              <w:spacing w:lineRule="auto" w:line="228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e ne sais pas que je ne sais pas</w:t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e sais que je ne sais pas</w:t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'apprends, je sais de plus en plus, seul, avec de moins en moins d'aide</w:t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e sais seul dans une situation précise</w:t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e sais dans d'autres situations</w:t>
            </w:r>
          </w:p>
          <w:p>
            <w:pPr>
              <w:pStyle w:val="StandardLTUntertitel"/>
              <w:spacing w:lineRule="auto" w:line="228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</w:rPr>
              <w:tab/>
              <w:tab/>
              <w:t>- je ne sais plus que je ne savais p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éactions des stagiaires :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’importance de varier les supports d’apprentissages pour une même compétence afin de savoir pas uniquement dans une situation précise (être capable de transférer, provoquer la mise en réseau)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Aider l’élève à se souvenir de son cheminement mis en œuvre pour réussir une situation, afin que l’apprentissage ne soit pas perçu comme quelque chose de magique : il ne suffit pas de « travailler » pour réussir, mais se tromper, essayer, mettre en relation…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La métacognition (=apprendre à apprendre) afin d’amener l’élève à dire ce qu’il ne sait pas faire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>Quels outils avons-nous à disposition pour savoir ce que les élèves doivent savoir ?</w:t>
      </w:r>
    </w:p>
    <w:p>
      <w:pPr>
        <w:pStyle w:val="Heading3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compétences du BO : compétences de fin de GS</w:t>
      </w:r>
    </w:p>
    <w:p>
      <w:pPr>
        <w:pStyle w:val="Heading3"/>
        <w:numPr>
          <w:ilvl w:val="0"/>
          <w:numId w:val="3"/>
        </w:numPr>
        <w:rPr/>
      </w:pPr>
      <w:r>
        <w:rPr>
          <w:rFonts w:cs="Trebuchet MS" w:ascii="Trebuchet MS" w:hAnsi="Trebuchet MS"/>
          <w:b w:val="false"/>
          <w:sz w:val="24"/>
          <w:szCs w:val="24"/>
        </w:rPr>
        <w:t xml:space="preserve">compétences du palier 1 du socle commun (fin de CE1) 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Mettre en lien les compétences de fin de GS avec celles de fin de CE1 en se </w:t>
      </w:r>
      <w:r>
        <w:rPr>
          <w:rFonts w:cs="Trebuchet MS" w:ascii="Trebuchet MS" w:hAnsi="Trebuchet MS"/>
        </w:rPr>
        <w:t>demandan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Trebuchet MS" w:ascii="Trebuchet MS" w:hAnsi="Trebuchet MS"/>
        </w:rPr>
        <w:t>en quoi les apprentissages qui sont travaillés en maternelle aident à la maîtrise des compétences du socle commu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quelles compétences de fin de GS doivent être mises en regard de celles de CE1. Quelles compétences de fin de GS sont nécessaires pour acquérir celles de fin de CE1 ?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Compétences de fin G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Activités de maternell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Compétences de fin  CE1 (palier 1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’approprier le langag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comprendre un message et agir ou répondre de façon pertinen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, à haute voix, un texte comprenant des mots connus et inconnus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 et écouter lire des textes du patrimoine et des œuvres intégrales de la littérature de jeunesse, adaptés à son âge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 et comprendre un énoncé, une consigne simples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égager le thème d’un paragraphe ou d’un texte court (compétence 1)</w:t>
            </w:r>
          </w:p>
        </w:tc>
      </w:tr>
      <w:tr>
        <w:trPr>
          <w:trHeight w:val="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nommer avec exactitude un objet, une personne ou une action ressortissant à la vie quotidienne ; </w:t>
              <w:b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clairement à l’oral en utilisant un vocabulaire approprié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rire sans erreur sous la dictée un texte de 5 lignes en utilisant ses connaissances lexicales, orthographiques et grammaticales (compétence 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observer et décrire pour mener des investigations (compétence 3)</w:t>
            </w:r>
          </w:p>
        </w:tc>
      </w:tr>
      <w:tr>
        <w:trPr>
          <w:trHeight w:val="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formuler, en se faisant comprendre, une description ou une question 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observer et décrire pour mener des investigations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ompétence 3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re de mémoire quelques textes en prose ou poèmes courts (compétence 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hanger, questionner, justifier un point de vue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mpétence 7)</w:t>
            </w:r>
          </w:p>
        </w:tc>
      </w:tr>
      <w:tr>
        <w:trPr>
          <w:trHeight w:val="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raconter, en se faisant comprendre, un épisode vécu inconnu de son interlocuteur, ou une histoire inventé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utiliser ses connaissances pour mieux écrire un texte court </w:t>
            </w:r>
            <w:r>
              <w:rPr>
                <w:rFonts w:cs="Trebuchet MS" w:ascii="Trebuchet MS" w:hAnsi="Trebuchet MS"/>
                <w:sz w:val="20"/>
                <w:szCs w:val="20"/>
              </w:rPr>
              <w:t>(compétence 1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ndre l’initiative de poser des questions ou d’exprimer son point de vu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observer et décrire pour mener des investigations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ompétence 3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ppeler les secours ; aller chercher de l’aide auprès d’un adulte (compétence 6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outer pour comprendre, interroger, répéter, réaliser un travail ou une activité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hanger, questionner, justifier un point de vue (compétence 7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e préparer à apprendre à lire et à écri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différencier les sons ; </w:t>
              <w:br/>
              <w:t>- distinguer les syllabes d’un mot prononcé, reconnaître une même syllabe dans plusieurs énoncé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mettre en relation des sons et des lettr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, à haute voix, un texte comprenant des mots connus et inconnus (compétence 1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faire correspondre les mots d’un énoncé court à l’oral et à l’écrit ; </w:t>
              <w:br/>
              <w:t>- reconnaître et écrire la plupart des lettres de l’alphabe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, à haute voix, un texte comprenant des mots connus et inconnus (compétence 1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copier en écriture cursive, sous la conduite de l’enseignant, de petits mots simples dont les correspondances en lettres et sons ont été étudiées ; </w:t>
              <w:br/>
              <w:t>- écrire en écriture cursive son préno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copier un texte court sans erreur dans une écriture cursive lisible et avec une présentation (compétence 1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écouvrir l’écri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er les principales fonctions de l’écrit </w:t>
              <w:br/>
              <w:t>- produire un énoncé oral dans une forme adaptée pour qu’il puisse être écrit par un adul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utiliser ses connaissances pour mieux écrire un texte court (compétence 1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écouter et comprendre un texte lu par l’adul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 et écouter lire des textes du patrimoine et des œuvres intégrales de la littérature de jeunesse, adaptés à son â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égager le thème d’un paragraphe ou d’un texte court (compétence 1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connaître quelques textes du patrimoine, principalement des contes 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lire seul et écouter lire des textes du patrimoine et des œuvres intégrales de la littérature de jeunesse, adaptés à son âge (compétence 1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écouvrir le mond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reconnaître, nommer, décrire, comparer, ranger et classer des matières, des objets selon leurs qualités et leurs usag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rire, nommer, comparer, ranger les nombres entiers naturels inférieurs à 1 0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econnaître, nommer et décrire les figures planes et les solides usuels (compétence 3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connaître des manifestations de la vie animale et végétale, les relier à de grandes fonctions : croissance, nutrition, locomotion, reproduction ; </w:t>
              <w:br/>
              <w:t>- nommer les principales parties du corps humain et leur fonction, distinguer les cinq sens et leur fonction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clairement à l’oral en utilisant un vocabulaire approprié (compétence 1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observer et décrire pour mener des investigations (compétence 3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connaître et appliquer quelques règles d’hygiène du corps, des locaux, de l’alimentation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ppliquer des règles élémentaires d’hygiène. (compétence 7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repérer un danger et le prendre en comp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ppliquer des règles élémentaires de sécurité pour prévenir les risques d’accidents domestique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ompétence 3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utiliser des repères dans la journée, la semaine et l’année ; </w:t>
              <w:br/>
              <w:t>- situer des événements les uns par rapport aux autr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stinguer le passé récent du passé plus éloigné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compétence 5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essiner un rond, un carré, un triangl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reconnaître, nommer et décrire les figures planes et les solides usuels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utiliser la règle et l’équerre pour tracer avec soin et précision un carré, un rectangle, un triangle rectangle ;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être précis et soigneux dans les tracés, les mesures et les calculs (compétence 3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comparer des quantités, résoudre des problèmes portant sur les quantités ; </w:t>
              <w:br/>
              <w:t xml:space="preserve">- mémoriser la suite des nombres au moins jusqu’à 30 ; </w:t>
              <w:br/>
              <w:t xml:space="preserve">- dénombrer une quantité en utilisant la suite orale des nombres connus ; </w:t>
              <w:br/>
              <w:t>- associer le nom de nombres connus avec leur écriture chiffré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écrire, nommer, comparer, ranger les nombres entiers naturels inférieurs à 1 0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calculer : addition, soustraction, multiplication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viser par 2 et par 5 des nombres entiers inférieurs à 100 (dans le cas où le quotient exact est entier)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estituer et utiliser les tables d’addition et de multiplication par 2, 3, 4 et 5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calculer mentalement en utilisant des additions, des soustractions et des multiplications simples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ésoudre des problèmes très simples (compétence 3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se situer dans l’espace et situer les objets par rapport à soi ; </w:t>
              <w:br/>
              <w:t xml:space="preserve">- se repérer dans l’espace d’une page ; </w:t>
              <w:br/>
              <w:t>- comprendre et utiliser à bon escient le vocabulaire du repérage et des relations dans le temps et dans l’espa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clairement à l’oral en utilisant un vocabulaire approprié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copier un texte court sans erreur dans une écriture cursive lisible et avec une présentation soignée (compétence 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e représenter son environnement proche, s’y repérer, s’y déplacer de façon adaptée (compétence 7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evenir élève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especter les autres et respecter les règles de la vie commune ;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respecter les autres et les règles de la vie collectiv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atiquer un jeu ou un sport collectif en en respectant les règles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ppliquer les codes de la politesse dans ses relations avec ses camarades, avec les adultes à l’école et hors de l’école, avec le maître au sein de la clas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ompétence 6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écouter, aider, coopérer ; demander de l’aid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hanger, questionner, justifier un point de vue ;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travailler en groupe, s’engager dans un projet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outer pour comprendre, interroger, répéter, réaliser un travail ou une activité (compétence 7)</w:t>
            </w:r>
          </w:p>
        </w:tc>
      </w:tr>
      <w:tr>
        <w:trPr>
          <w:trHeight w:val="2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éprouver de la confiance en soi ; contrôler ses émotions ;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par l’écriture, le chant, la danse, le dessin, la peinture, le volume (modelage, assemblage)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mpétence 5)</w:t>
            </w:r>
          </w:p>
        </w:tc>
      </w:tr>
      <w:tr>
        <w:trPr>
          <w:trHeight w:val="23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er les adultes et leur rôle ;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ppeler les secours ; aller chercher de l’aide auprès d’un adulte. (compétence 6)</w:t>
            </w:r>
          </w:p>
        </w:tc>
      </w:tr>
      <w:tr>
        <w:trPr>
          <w:trHeight w:val="23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xécuter en autonomie des tâches simples et jouer son rôle dans des activités scolaires 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outer pour comprendre, interroger, répéter, réaliser un travail ou une activité (compétence 7)</w:t>
            </w:r>
          </w:p>
        </w:tc>
      </w:tr>
      <w:tr>
        <w:trPr>
          <w:trHeight w:val="23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ire ce qu’il apprend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clairement à l’oral en utilisant un vocabulaire approprié ; (compétence 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articiper en classe à un échange verbal en respectant les règles de la communication ; (compétence 6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re de mémoire quelques textes en prose ou poèmes courts ;(compétence 5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gir et s’exprimer avec son corp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dapter ses déplacements à des environnements ou contraintes varié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maîtriser quelques conduites motrices comme courir, sauter, lancer (compétence 7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coopérer et s’opposer individuellement ou collectivement ; accepter les contraintes collectiv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atiquer un jeu ou un sport collectif en en respectant les règles (compétence 6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’exprimer sur un rythme musical ou non, avec un engin ou non ; exprimer des sentiments et des émotions par le geste et le déplacemen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par l’écriture, le chant, la danse, le dessin, la peinture, le volume (modelage, assemblage) (compétence 5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e repérer et se déplacer dans l’espa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e représenter son environnement proche, s’y repérer, s’y déplacer de façon adapté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écrire ou représenter un parcours simpl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ituer un objet par rapport à soi ou à un autre objet, donner sa position et décrire son déplacement (compétence 3)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ercevoir, sentir, imaginer, cré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adapter son geste aux contraintes matérielles (instruments, supports, matériels) ; </w:t>
              <w:br/>
              <w:t xml:space="preserve">- utiliser le dessin comme moyen d’expression et de représentation ; </w:t>
              <w:br/>
              <w:t>- réaliser une composition en plan ou en volume selon un désir exprim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’exprimer par l’écriture, le chant, la danse, le dessin, la peinture, le volume (modelage, assemblage) (compétence 5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bserver et décrire des œuvres du patrimoine, construire des collection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stinguer certaines grandes catégories de la création artistique (musique, danse, théâtre, cinéma, dessin, peinture, sculpture) 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econnaître des œuvres visuelles ou musicales préalablement étudiées (compétence 5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avoir mémorisé et savoir interpréter des chants, des comptin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dire de mémoire quelques textes en prose ou poèmes courts (compétence 5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écouter un extrait musical ou une production, puis s’exprimer et dialoguer avec les autres pour donner ses impression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échanger, questionner, justifier un point de vue (compétence 7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mallCaps/>
          <w:u w:val="single"/>
        </w:rPr>
      </w:pPr>
      <w:r>
        <w:rPr>
          <w:rFonts w:cs="Arial" w:ascii="Trebuchet MS" w:hAnsi="Trebuchet MS"/>
          <w:b/>
          <w:smallCaps/>
          <w:u w:val="single"/>
        </w:rPr>
        <w:t>Compétences de fin de GS/Compétences de fin CE1 (palier1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els liens ? Quelle continuité ?</w:t>
      </w:r>
    </w:p>
    <w:p>
      <w:pPr>
        <w:pStyle w:val="Normal"/>
        <w:rPr/>
      </w:pPr>
      <w:r>
        <w:rPr/>
        <w:t xml:space="preserve">A partir de 2 exemples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gir et s’exprimer avec son corp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 de G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 repérer et se déplacer dans l’espace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 de CE1 (</w:t>
            </w:r>
            <w:r>
              <w:rPr>
                <w:rFonts w:cs="Trebuchet MS" w:ascii="Trebuchet MS" w:hAnsi="Trebuchet MS"/>
              </w:rPr>
              <w:t>Palier 1 : compétence 7</w:t>
            </w:r>
            <w:r>
              <w:rPr>
                <w:rFonts w:cs="Arial" w:ascii="Trebuchet MS" w:hAnsi="Trebuchet MS"/>
                <w:b/>
                <w:bCs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 représenter son environnement proche, s’y repérer, s’y déplacer de façon adaptée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hyperlink r:id="rId6">
              <w:r>
                <w:rPr>
                  <w:rStyle w:val="InternetLink"/>
                  <w:rFonts w:cs="Arial" w:ascii="Trebuchet MS" w:hAnsi="Trebuchet MS"/>
                  <w:szCs w:val="20"/>
                </w:rPr>
                <w:t>Les notions de parcours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exemple des schémas </w:t>
            </w:r>
            <w:r>
              <w:rPr>
                <w:rFonts w:cs="Arial" w:ascii="Trebuchet MS" w:hAnsi="Trebuchet MS"/>
                <w:bCs/>
              </w:rPr>
              <w:t xml:space="preserve">élaborés par Mme Hamel enseignante de la circonscription de Dieppe Est (Maternelle Ancourt année 2007-2008) </w:t>
            </w:r>
            <w:hyperlink r:id="rId7">
              <w:r>
                <w:rPr>
                  <w:rStyle w:val="InternetLink"/>
                  <w:rFonts w:cs="Arial" w:ascii="Trebuchet MS" w:hAnsi="Trebuchet MS"/>
                  <w:bCs/>
                </w:rPr>
                <w:t>dessin</w:t>
              </w:r>
            </w:hyperlink>
            <w:r>
              <w:rPr>
                <w:rFonts w:cs="Arial" w:ascii="Trebuchet MS" w:hAnsi="Trebuchet MS"/>
                <w:bCs/>
              </w:rPr>
              <w:t xml:space="preserve"> + </w:t>
            </w:r>
            <w:hyperlink r:id="rId8">
              <w:r>
                <w:rPr>
                  <w:rStyle w:val="InternetLink"/>
                  <w:rFonts w:cs="Arial" w:ascii="Trebuchet MS" w:hAnsi="Trebuchet MS"/>
                  <w:bCs/>
                </w:rPr>
                <w:t>évaluation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bCs/>
                </w:rPr>
                <w:t>Exercice de repérage</w:t>
              </w:r>
            </w:hyperlink>
            <w:r>
              <w:rPr>
                <w:rFonts w:cs="Arial" w:ascii="Trebuchet MS" w:hAnsi="Trebuchet MS"/>
                <w:bCs/>
              </w:rPr>
              <w:t xml:space="preserve"> sur quadrillage issu de manuel de mathématiques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écouvrir le mon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 de G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essiner un rond, un carré, un triangle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 de CE1 (</w:t>
            </w:r>
            <w:r>
              <w:rPr>
                <w:rFonts w:cs="Trebuchet MS" w:ascii="Trebuchet MS" w:hAnsi="Trebuchet MS"/>
              </w:rPr>
              <w:t>Palier 1 : compétence 3</w:t>
            </w:r>
            <w:r>
              <w:rPr>
                <w:rFonts w:cs="Arial" w:ascii="Trebuchet MS" w:hAnsi="Trebuchet MS"/>
                <w:b/>
                <w:bCs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econnaître, nommer et décrire les figures planes et les solides usuels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szCs w:val="20"/>
                </w:rPr>
                <w:t>Dessiner les figures</w:t>
              </w:r>
            </w:hyperlink>
            <w:r>
              <w:rPr>
                <w:rFonts w:cs="Arial" w:ascii="Trebuchet MS" w:hAnsi="Trebuchet MS"/>
                <w:szCs w:val="20"/>
              </w:rPr>
              <w:t>, les reconnaître parmi d’autres (issu des évaluations académique GS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Repérer dans </w:t>
            </w:r>
            <w:hyperlink r:id="rId11">
              <w:r>
                <w:rPr>
                  <w:rStyle w:val="InternetLink"/>
                  <w:rFonts w:cs="Arial" w:ascii="Trebuchet MS" w:hAnsi="Trebuchet MS"/>
                  <w:szCs w:val="20"/>
                </w:rPr>
                <w:t>une figure complexe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szCs w:val="20"/>
              </w:rPr>
              <w:t>Utiliser ses propriétés pour décrire une figur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mallCaps/>
          <w:u w:val="single"/>
        </w:rPr>
      </w:pPr>
      <w:r>
        <w:rPr>
          <w:rFonts w:cs="Arial" w:ascii="Trebuchet MS" w:hAnsi="Trebuchet MS"/>
          <w:b/>
          <w:smallCaps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smallCaps/>
          <w:sz w:val="20"/>
          <w:szCs w:val="20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Stage AEFE                                                                                                      Année scolaire 2010/2011</w:t>
    </w:r>
  </w:p>
  <w:p>
    <w:pPr>
      <w:pStyle w:val="Header"/>
      <w:jc w:val="center"/>
      <w:rPr/>
    </w:pPr>
    <w:r>
      <w:rPr>
        <w:rStyle w:val="Emphasis"/>
        <w:rFonts w:cs="Arial" w:ascii="Comic Sans MS" w:hAnsi="Comic Sans MS"/>
        <w:sz w:val="20"/>
        <w:szCs w:val="20"/>
      </w:rPr>
      <w:t>Aider à évaluer en maternelle, repérer et prévenir les difficultés (cycles 1 et 2</w:t>
    </w:r>
    <w:r>
      <w:rPr>
        <w:rFonts w:cs="Arial" w:ascii="Comic Sans MS" w:hAnsi="Comic Sans MS"/>
        <w:sz w:val="20"/>
        <w:szCs w:val="20"/>
      </w:rPr>
      <w:t xml:space="preserve">) 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Dakar du 17 au 21 janvier 2011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Odile Fleury, CPC, Rou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Stage AEFE                                                                                                      Année scolaire 2010/2011</w:t>
    </w:r>
  </w:p>
  <w:p>
    <w:pPr>
      <w:pStyle w:val="Header"/>
      <w:jc w:val="center"/>
      <w:rPr/>
    </w:pPr>
    <w:r>
      <w:rPr>
        <w:rStyle w:val="Emphasis"/>
        <w:rFonts w:cs="Arial" w:ascii="Comic Sans MS" w:hAnsi="Comic Sans MS"/>
        <w:sz w:val="20"/>
        <w:szCs w:val="20"/>
      </w:rPr>
      <w:t>Aider à évaluer en maternelle, repérer et prévenir les difficultés (cycles 1 et 2</w:t>
    </w:r>
    <w:r>
      <w:rPr>
        <w:rFonts w:cs="Arial" w:ascii="Comic Sans MS" w:hAnsi="Comic Sans MS"/>
        <w:sz w:val="20"/>
        <w:szCs w:val="20"/>
      </w:rPr>
      <w:t xml:space="preserve">) 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Dakar du 17 au 21 janvier 2011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Odile Fleury, CPC, Rou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Stage AEFE                                                                                                      Année scolaire 2010/2011</w:t>
    </w:r>
  </w:p>
  <w:p>
    <w:pPr>
      <w:pStyle w:val="Header"/>
      <w:jc w:val="center"/>
      <w:rPr/>
    </w:pPr>
    <w:r>
      <w:rPr>
        <w:rStyle w:val="Emphasis"/>
        <w:rFonts w:cs="Arial" w:ascii="Comic Sans MS" w:hAnsi="Comic Sans MS"/>
        <w:sz w:val="20"/>
        <w:szCs w:val="20"/>
      </w:rPr>
      <w:t>Aider à évaluer en maternelle, repérer et prévenir les difficultés (cycles 1 et 2</w:t>
    </w:r>
    <w:r>
      <w:rPr>
        <w:rFonts w:cs="Arial" w:ascii="Comic Sans MS" w:hAnsi="Comic Sans MS"/>
        <w:sz w:val="20"/>
        <w:szCs w:val="20"/>
      </w:rPr>
      <w:t xml:space="preserve">) 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Dakar du 17 au 21 janvier 2011</w:t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Odile Fleury, CPC, Rou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disp">
    <w:name w:val="nodisp"/>
    <w:basedOn w:val="Policepardfaut"/>
    <w:qFormat/>
    <w:rPr/>
  </w:style>
  <w:style w:type="character" w:styleId="Surligne">
    <w:name w:val="surlig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LTUntertitel">
    <w:name w:val="Standard~LT~Untertitel"/>
    <w:qFormat/>
    <w:pPr>
      <w:widowControl/>
      <w:autoSpaceDE w:val="false"/>
      <w:bidi w:val="0"/>
      <w:jc w:val="center"/>
    </w:pPr>
    <w:rPr>
      <w:rFonts w:ascii="Tahoma" w:hAnsi="Tahoma" w:eastAsia="Arial Unicode MS" w:cs="Tahoma"/>
      <w:color w:val="FFFFFF"/>
      <w:kern w:val="2"/>
      <w:sz w:val="64"/>
      <w:szCs w:val="64"/>
      <w:lang w:val="fr-FR" w:bidi="ar-SA" w:eastAsia="zh-CN"/>
    </w:rPr>
  </w:style>
  <w:style w:type="paragraph" w:styleId="Remarque">
    <w:name w:val="remarq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../Mardi/exemple%20situationGS_CE1/EPS/progression%20parcours.doc" TargetMode="External"/><Relationship Id="rId7" Type="http://schemas.openxmlformats.org/officeDocument/2006/relationships/hyperlink" Target="../in/dessins%20parcours.doc" TargetMode="External"/><Relationship Id="rId8" Type="http://schemas.openxmlformats.org/officeDocument/2006/relationships/hyperlink" Target="../in/&#233;valuation%20Parcours.doc" TargetMode="External"/><Relationship Id="rId9" Type="http://schemas.openxmlformats.org/officeDocument/2006/relationships/hyperlink" Target="../in/exemple%20situationGS_CE1/rep&#233;rage%20dans%20l&apos;espace.ppt" TargetMode="External"/><Relationship Id="rId10" Type="http://schemas.openxmlformats.org/officeDocument/2006/relationships/hyperlink" Target="../in/exemple%20situationGS_CE1/d&#233;couverte%20monde.ppt" TargetMode="External"/><Relationship Id="rId11" Type="http://schemas.openxmlformats.org/officeDocument/2006/relationships/hyperlink" Target="../in/rep&#233;rage%20dans%20l&apos;espace.pp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9:00Z</dcterms:created>
  <dc:creator>IA76</dc:creator>
  <dc:description/>
  <cp:keywords/>
  <dc:language>en-US</dc:language>
  <cp:lastModifiedBy>IA76</cp:lastModifiedBy>
  <cp:lastPrinted>2009-10-02T15:49:00Z</cp:lastPrinted>
  <dcterms:modified xsi:type="dcterms:W3CDTF">2011-01-20T07:44:00Z</dcterms:modified>
  <cp:revision>5</cp:revision>
  <dc:subject/>
  <dc:title>Stage AEFE</dc:title>
</cp:coreProperties>
</file>