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  <w:p>
            <w:pPr>
              <w:pStyle w:val="Corpsdetexte3"/>
              <w:rPr/>
            </w:pPr>
            <w:r>
              <w:rPr>
                <w:caps/>
                <w:sz w:val="31"/>
              </w:rPr>
              <w:t>Langue orale et structuration de la langue au cycle 2</w:t>
            </w:r>
            <w:r>
              <w:rPr>
                <w:sz w:val="18"/>
              </w:rPr>
              <w:t xml:space="preserve"> </w:t>
            </w:r>
            <w:r>
              <w:rPr/>
              <w:t>Les gestes professionnels à acquérir pour enseigner la langue orale au cycle 2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</w:rPr>
              <w:t>stage IPEF du 14 au 18 janvier 2013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udi 17 janvier 20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22"/>
              </w:rPr>
            </w:pPr>
            <w:r>
              <w:rPr>
                <w:rFonts w:cs="Arial" w:ascii="Arial" w:hAnsi="Arial"/>
                <w:b/>
                <w:bCs/>
                <w:sz w:val="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ue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– </w:t>
            </w:r>
            <w:hyperlink w:anchor="obstacles">
              <w:r>
                <w:rPr>
                  <w:rStyle w:val="InternetLink"/>
                  <w:rFonts w:cs="Arial" w:ascii="Arial" w:hAnsi="Arial"/>
                  <w:b/>
                  <w:bCs/>
                </w:rPr>
                <w:t>Les obstacles à la mise en œuvre de l’oral et les leviers pour les dépasse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 - </w:t>
            </w:r>
            <w:hyperlink w:anchor="ens">
              <w:r>
                <w:rPr>
                  <w:rStyle w:val="InternetLink"/>
                  <w:rFonts w:cs="Arial" w:ascii="Arial" w:hAnsi="Arial"/>
                  <w:b/>
                  <w:bCs/>
                  <w:szCs w:val="22"/>
                </w:rPr>
                <w:t>Le rôle et la place de l’enseignant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 - Mise en situation </w:t>
            </w:r>
          </w:p>
          <w:p>
            <w:pPr>
              <w:pStyle w:val="TextBody"/>
              <w:ind w:left="141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Lors de la mise en place d’un </w:t>
            </w:r>
            <w:hyperlink w:anchor="math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</w:rPr>
                <w:t>rallye mathématique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(situations problèmes) pour la maternelle, pour le cycl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22"/>
              </w:rPr>
            </w:pPr>
            <w:r>
              <w:rPr>
                <w:rFonts w:cs="Arial" w:ascii="Arial" w:hAnsi="Arial"/>
                <w:b/>
                <w:bCs/>
                <w:sz w:val="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ccue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Un conte :</w:t>
      </w:r>
      <w:r>
        <w:rPr>
          <w:rFonts w:cs="Arial" w:ascii="Arial" w:hAnsi="Arial"/>
          <w:i/>
          <w:iCs/>
        </w:rPr>
        <w:t xml:space="preserve"> le schmat doud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Voir aux éditions Syros, collection « Paroles de conteurs » : conte écrit par Muriel Bloch et illustré par Joëlle Jolivet</w:t>
      </w:r>
    </w:p>
    <w:p>
      <w:pPr>
        <w:pStyle w:val="Normal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Les comptin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hoisir un comptine identique pour deux ; trouver deux manières différentes de la dire</w:t>
      </w:r>
    </w:p>
    <w:p>
      <w:pPr>
        <w:pStyle w:val="Normal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2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Pourquoi donc Touc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Te fais-tu tout beau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Te rends-tu au carnaval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T’en vas-tu danser au bal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Pourquoi donc Touc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Te fais-tu tout beau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C’est pour que les toucanet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 ma vue perdent la tê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ussi sec !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Babelibo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Babelibob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e me suis cach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On ne m’a pas 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Babelibo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Babelibob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vec mon doudo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Dans un chou tout dou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Babelibo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Babelibob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Celui qui me vo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e prend dans ses br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28"/>
              </w:rPr>
            </w:pPr>
            <w:r>
              <w:rPr>
                <w:rFonts w:cs="Arial" w:ascii="Arial" w:hAnsi="Arial"/>
                <w:color w:val="000000"/>
                <w:sz w:val="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28"/>
              </w:rPr>
            </w:pPr>
            <w:r>
              <w:rPr>
                <w:rFonts w:cs="Arial" w:ascii="Arial" w:hAnsi="Arial"/>
                <w:color w:val="000000"/>
                <w:sz w:val="8"/>
                <w:szCs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c une boîte en cart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construit une mais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dans ma mais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reçu les copains du quarti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c une boîte en cart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bricolé un cam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avec mon cam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voyagé dans le monde enti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c une boîte en cart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inventé un nouveau modèle d’av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avec cet avion-là pour de vra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 jour je volerai !</w:t>
            </w:r>
          </w:p>
        </w:tc>
        <w:tc>
          <w:tcPr>
            <w:tcW w:w="4825" w:type="dxa"/>
            <w:tcBorders/>
          </w:tcPr>
          <w:p>
            <w:pPr>
              <w:pStyle w:val="Heading1"/>
              <w:rPr>
                <w:szCs w:val="25"/>
              </w:rPr>
            </w:pPr>
            <w:r>
              <w:rPr>
                <w:szCs w:val="25"/>
              </w:rPr>
              <w:t>Histoires de bout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La mouche tsté-ts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M’a piqué le nez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La petite abei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M’a piqué l’orei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Le vieux bourd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M’a piqué le ment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Monsieur l’août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M’a piqué le br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Et quand j’ai eu plein de bouton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Le hannet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M’a regardé d’un air bougo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La lim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A fait la grim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5"/>
              </w:rPr>
              <w:t>Et l’escargot m’a tourné le dos !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Tout va de travers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l y a des jo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Où tout va de trave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Je mets mes chaussures à l’enve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Je renverse mon chocolat par ter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Je suis en retard à l’éco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Je n’arrive pas à faire mon travai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Je n’ai pas envie de jou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J’ai presque envie de pleurer !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C’est certai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5"/>
              </w:rPr>
              <w:t>Ça ira mieux demain !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vive les vacances !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un, deux, trois, sole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vive les vaca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quelle merveille !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je jette mon cartable tout au fond du placar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à la campagne, j’entends chanter le vent dans le blé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à la montagne, je bois l’eau fraîche des torren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3"/>
              </w:rPr>
              <w:t>et sur la plage, les coquillages me murmurent des histoires de voyage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e moulin à mus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Des mouli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our moudre le blé !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Des mouli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our moudre le caf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Des mouli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our moudre les notes !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Deux ou trois notes rigolo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Qui se courent après sans arrê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 la vitesse de ta mai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Lorsque tu tournes ton moulin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Pleuvra-t-il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Pleuvra-t-il pas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J’ai donné ma langue au ch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Le chat qui fait sa toilett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Le petit chat baromèt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Sa patte passe sur l’oreil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32"/>
              </w:rPr>
              <w:t>Alors, adieu, mon beau soleil !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  <w:t>La nuit ne voit rien du to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  <w:t>Quand tout est no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  <w:t>Partout, partou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  <w:t>Mais la nu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  <w:t>C’est une malig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  <w:t>Et, chaque jour, au mati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  <w:t>Elle se cache, la coqui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  <w:t>Dans tous les trou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  <w:t>Partout, parto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  <w:t>Et pas les petits trous des tro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30"/>
              </w:rPr>
              <w:t>Chaque jour, la nuit voit tout</w:t>
            </w:r>
          </w:p>
        </w:tc>
        <w:tc>
          <w:tcPr>
            <w:tcW w:w="4825" w:type="dxa"/>
            <w:tcBorders/>
          </w:tcPr>
          <w:p>
            <w:pPr>
              <w:pStyle w:val="Heading1"/>
              <w:rPr/>
            </w:pPr>
            <w:r>
              <w:rPr/>
              <w:t>Quelle heure est-il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Quelle heure est-il Martin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Il est trois heures du mati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Quelle heure est-il Cécile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Il est six heures pi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Quelle heure est-il Grégoire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Il est neuf heures du soi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Quelle heure est-il Auguste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Il est minuit jus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Quelle heure est-il Edouard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Il est midi et qua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Quelle heure est-il Sylvie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34"/>
              </w:rPr>
              <w:t>Il est une heure et demie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30"/>
              </w:rPr>
            </w:pPr>
            <w:r>
              <w:rPr>
                <w:rFonts w:cs="Arial" w:ascii="Arial" w:hAnsi="Arial"/>
                <w:sz w:val="8"/>
                <w:szCs w:val="30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34"/>
              </w:rPr>
            </w:pPr>
            <w:r>
              <w:rPr>
                <w:rFonts w:cs="Arial" w:ascii="Arial" w:hAnsi="Arial"/>
                <w:sz w:val="8"/>
                <w:szCs w:val="3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rPr/>
            </w:pPr>
            <w:r>
              <w:rPr/>
              <w:t>Eclats de sole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Le soleil se trouve si bea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Qu'il aime se refléter dans l'ea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En milliers d'éclats de lumiè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Qui dansent sur la riviè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On voudrait les attrap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Les toucher, les emprisonn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34"/>
              </w:rPr>
              <w:t>Mais ils ne cessent de bouger.</w:t>
            </w:r>
          </w:p>
        </w:tc>
        <w:tc>
          <w:tcPr>
            <w:tcW w:w="4825" w:type="dxa"/>
            <w:tcBorders/>
          </w:tcPr>
          <w:p>
            <w:pPr>
              <w:pStyle w:val="Heading1"/>
              <w:rPr/>
            </w:pPr>
            <w:r>
              <w:rPr/>
              <w:t>Le défilé des bonb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Les bonbons s'en vont par deux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En chantant à qui mieux mieux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Bergamote et papillot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Berlingot et coquelico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Fruits confits, sucre cand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Sucette et violet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Caramel, bonbon au miel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Boule de gomme et chewing-gu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Calisson, réglisse en rond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Chocolat et nouga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Les bonbons se mangent par deu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34"/>
              </w:rPr>
              <w:t>Et par trois, c'est encore mieux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28"/>
              </w:rPr>
            </w:pPr>
            <w:r>
              <w:rPr>
                <w:rFonts w:cs="Arial" w:ascii="Arial" w:hAnsi="Arial"/>
                <w:sz w:val="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28"/>
              </w:rPr>
            </w:pPr>
            <w:r>
              <w:rPr>
                <w:rFonts w:cs="Arial" w:ascii="Arial" w:hAnsi="Arial"/>
                <w:sz w:val="8"/>
                <w:szCs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rPr/>
            </w:pPr>
            <w:r>
              <w:rPr/>
              <w:t>La chocolatiè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Sur une étagèr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La chocolatiè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De mon arrière-grand-mè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Fait la fiè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Elle est argenté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Avec un mousso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En ivoi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Pour agiter le caca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Bien chaud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Et une poigné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34"/>
              </w:rPr>
            </w:pPr>
            <w:r>
              <w:rPr>
                <w:rFonts w:cs="Arial" w:ascii="Arial" w:hAnsi="Arial"/>
                <w:sz w:val="20"/>
                <w:szCs w:val="34"/>
              </w:rPr>
              <w:t>Pour le vers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34"/>
              </w:rPr>
              <w:t>Sans se brûler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40"/>
                <w:lang w:val="en-GB"/>
              </w:rPr>
            </w:pPr>
            <w:r>
              <w:rPr>
                <w:rFonts w:cs="Arial" w:ascii="Arial" w:hAnsi="Arial"/>
                <w:sz w:val="20"/>
                <w:szCs w:val="40"/>
                <w:lang w:val="en-GB"/>
              </w:rPr>
              <w:t>On</w:t>
            </w:r>
            <w:bookmarkStart w:id="0" w:name="angl"/>
            <w:bookmarkEnd w:id="0"/>
            <w:r>
              <w:rPr>
                <w:rFonts w:cs="Arial" w:ascii="Arial" w:hAnsi="Arial"/>
                <w:sz w:val="20"/>
                <w:szCs w:val="40"/>
                <w:lang w:val="en-GB"/>
              </w:rPr>
              <w:t>e, two, thr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40"/>
                <w:lang w:val="en-GB"/>
              </w:rPr>
            </w:pPr>
            <w:r>
              <w:rPr>
                <w:rFonts w:cs="Arial" w:ascii="Arial" w:hAnsi="Arial"/>
                <w:sz w:val="20"/>
                <w:szCs w:val="40"/>
                <w:lang w:val="en-GB"/>
              </w:rPr>
              <w:t>Dit la sour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40"/>
                <w:lang w:val="en-GB"/>
              </w:rPr>
            </w:pPr>
            <w:r>
              <w:rPr>
                <w:rFonts w:cs="Arial" w:ascii="Arial" w:hAnsi="Arial"/>
                <w:sz w:val="20"/>
                <w:szCs w:val="40"/>
                <w:lang w:val="en-GB"/>
              </w:rPr>
              <w:t>How are you 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  <w:t>Fais le couc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  <w:t>Very we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40"/>
                <w:lang w:val="en-GB"/>
              </w:rPr>
            </w:pPr>
            <w:r>
              <w:rPr>
                <w:rFonts w:cs="Arial" w:ascii="Arial" w:hAnsi="Arial"/>
                <w:sz w:val="20"/>
                <w:szCs w:val="40"/>
                <w:lang w:val="en-GB"/>
              </w:rPr>
              <w:t>Chante l’hirond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40"/>
                <w:lang w:val="en-GB"/>
              </w:rPr>
            </w:pPr>
            <w:r>
              <w:rPr>
                <w:rFonts w:cs="Arial" w:ascii="Arial" w:hAnsi="Arial"/>
                <w:sz w:val="20"/>
                <w:szCs w:val="40"/>
                <w:lang w:val="en-GB"/>
              </w:rPr>
              <w:t>I Love yo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40"/>
              </w:rPr>
              <w:t>Répond le loup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– </w:t>
      </w:r>
      <w:bookmarkStart w:id="1" w:name="obstacles"/>
      <w:r>
        <w:rPr>
          <w:rFonts w:cs="Arial" w:ascii="Arial" w:hAnsi="Arial"/>
          <w:b/>
          <w:bCs/>
        </w:rPr>
        <w:t>Les obstacles à la mise en œuvre de l’oral et les leviers pour les dépasser</w:t>
      </w:r>
      <w:bookmarkEnd w:id="1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85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 nombre d’élèves par class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x adultes en classe (parent, AVS, ATSEM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nser l’organisation de l’école sur certains mo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odalités d’organisation de classe : groupe/classe, ½ groupe, ¼ groupe… homogène, hétérogène… = différenciation pédagog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utorat, entre élèves de la même classe, entre élèves de classes différ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a durée des activité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’espace de la class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la classe : modifications de l’espace = le repenser en fonction des objectif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 « hors les murs »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s temps de parole différents entre chaque élèv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r les modalités de regroup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er l’arrêt de la par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sir précisément les activités et leur organi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ser les élève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 place de l’enseignant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ôle central ? (voir ci après)</w:t>
            </w:r>
          </w:p>
        </w:tc>
      </w:tr>
      <w:tr>
        <w:trPr>
          <w:trHeight w:val="90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s problèmes liés à la maîtrise de la langue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beaucoup et faire l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érature de jeunesse africaine et aut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ocumentai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ler à la constitution d’un « dictionnaire mental oral » (Alain Bentolil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appuyer sur les compétences, capacités et attitudes relevées pour l’enseignement d’une langue vivante étrangère. Voir B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s différences culturelles</w:t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 méconnaissance des objectifs spécifiques, de l’évaluation à définir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vendredi…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’attitude de l’élève : passivité, agitation, manque de concentration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ganisation de la classe, la variation des activités, l’appétence à certaines activit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appel de la règ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jeux d’écoute, d’attention, de concen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ssage de l’élève/acteur à l’élève/spectateu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 gestion du temps imparti à l’oral dans l’emploi du temps et dans les séance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al est partout mais cela ne suffit pas !!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oral pour apprend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al traverse toutes les disciplines. Reste à définir sa place, en début de séance, lors de la séance, en fin de séance et l’objectif que l’on lui fixe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oral à apprend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activités décrochées, des entraînements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Cs w:val="22"/>
        </w:rPr>
        <w:t xml:space="preserve">B - </w:t>
      </w:r>
      <w:bookmarkStart w:id="2" w:name="ens"/>
      <w:r>
        <w:rPr>
          <w:rFonts w:cs="Arial" w:ascii="Arial" w:hAnsi="Arial"/>
          <w:b/>
          <w:szCs w:val="22"/>
        </w:rPr>
        <w:t>Le rôle et la place de l’enseignant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End w:id="2"/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déo issu du DVD Apprendre à parl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voriser le développement du lang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nès Florin, laboratoire éducation, cognition, développement, université de Nant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2696"/>
        <w:gridCol w:w="2397"/>
        <w:gridCol w:w="264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0"/>
                <w:u w:val="none"/>
              </w:rPr>
            </w:pPr>
            <w:r>
              <w:rPr>
                <w:b/>
                <w:bCs/>
                <w:u w:val="none"/>
              </w:rPr>
              <w:t>DES SITUATION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ôle du maîtr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aractéristiqu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u group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omen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léments déclencheur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u côté de la tâch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fournir un modèle, encourager, solliciter, réguler la prise de parole, accompagner l’action, reformuler, étayer la parole de l’enfant, faire davantage, expliciter, savoir s’effac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Du côté des apprentissag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définir des objectifs précis, concevoir des situations correspondant aux objectifs, guider la tâche, structurer les notions nouvelles, évalu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. Structure du group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homogè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hétérogè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e nivea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e besoi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’affinité par rapport aux autre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’affinités par rapport à l’activité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xpert, non-expe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. Modes de regroup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roupe class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/2 class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etit group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ituation duel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. Interlocuteur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nfant/enseignant ou autre adult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nfant(s)/enfant(s)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uation duell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fant face à un group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fant face à la classe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éances structuré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évues (avant, pendant, après les ateli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Situations fortui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moments informels de vie de classe (accueil , vestiaire, soins  d’hygiène, récréation , …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s, personnes, événements 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ts,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ts,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és dans le temps : passé, présent ou à venir,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és sur le vécu ou non,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ique ou n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travail du maît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ANT, PENDANT, APRES la classe : trois temps en interac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sz w:val="20"/>
        </w:rPr>
        <w:t>A - Avant la classe, préparer</w:t>
      </w:r>
    </w:p>
    <w:p>
      <w:pPr>
        <w:pStyle w:val="Normal"/>
        <w:rPr/>
      </w:pPr>
      <w:r>
        <w:rPr/>
        <w:drawing>
          <wp:inline distT="0" distB="0" distL="0" distR="0">
            <wp:extent cx="6474460" cy="345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 - Pendant la classe</w:t>
      </w:r>
    </w:p>
    <w:p>
      <w:pPr>
        <w:pStyle w:val="Normal"/>
        <w:rPr/>
      </w:pPr>
      <w:r>
        <w:rPr/>
        <w:drawing>
          <wp:inline distT="0" distB="0" distL="0" distR="0">
            <wp:extent cx="6814820" cy="393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 – Après la classe : évaluer</w:t>
      </w:r>
    </w:p>
    <w:p>
      <w:pPr>
        <w:pStyle w:val="Normal"/>
        <w:rPr>
          <w:rFonts w:ascii="Times-Roman" w:hAnsi="Times-Roman" w:cs="Times-Roman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S’interroger : l’objectif visé a-t-il été atteint ? par qui ? dans quelles conditions ?</w:t>
      </w:r>
    </w:p>
    <w:p>
      <w:pPr>
        <w:pStyle w:val="Normal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623685" cy="304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94985" cy="359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 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Mise en situation lors de la mise en place d’un rallye </w:t>
            </w:r>
            <w:bookmarkStart w:id="3" w:name="math"/>
            <w:r>
              <w:rPr>
                <w:rFonts w:cs="Arial" w:ascii="Arial" w:hAnsi="Arial"/>
                <w:b/>
                <w:bCs/>
                <w:szCs w:val="22"/>
              </w:rPr>
              <w:t>mathématique</w:t>
            </w:r>
            <w:bookmarkEnd w:id="3"/>
            <w:r>
              <w:rPr>
                <w:rFonts w:cs="Arial" w:ascii="Arial" w:hAnsi="Arial"/>
                <w:b/>
                <w:bCs/>
                <w:szCs w:val="22"/>
              </w:rPr>
              <w:t xml:space="preserve"> (situations problèmes) pour la maternelle, pour le cycle 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LA MATERNEL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475730" cy="1085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028565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076190" cy="5657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123815" cy="5771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057140" cy="1304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076190" cy="4314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104765" cy="121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LE CYCLE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923155" cy="819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590540" cy="3856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523865" cy="3333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590540" cy="3333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drawing>
          <wp:inline distT="0" distB="0" distL="0" distR="0">
            <wp:extent cx="5552440" cy="3085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drawing>
          <wp:inline distT="0" distB="0" distL="0" distR="0">
            <wp:extent cx="5628640" cy="3533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590540" cy="3733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761865" cy="3647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jc w:val="both"/>
      <w:outlineLvl w:val="2"/>
    </w:pPr>
    <w:rPr>
      <w:rFonts w:ascii="Arial" w:hAnsi="Arial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Cs/>
      <w:sz w:val="22"/>
      <w:szCs w:val="22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Cs w:val="22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8:29:00Z</dcterms:created>
  <dc:creator>IA76</dc:creator>
  <dc:description/>
  <cp:keywords/>
  <dc:language>en-US</dc:language>
  <cp:lastModifiedBy>IA76</cp:lastModifiedBy>
  <dcterms:modified xsi:type="dcterms:W3CDTF">2013-01-17T17:25:00Z</dcterms:modified>
  <cp:revision>15</cp:revision>
  <dc:subject/>
  <dc:title>LANGUE ORALE ET STRUCTURATION DE LA LANGUE AU CYCLE 2 Les gestes professionnels à acquérir pour enseigner la langue orale au c</dc:title>
</cp:coreProperties>
</file>