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hier des charges du Projet Mus’Arts 2012-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hématique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L’objet dans tous ces états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Ouverture culturel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en relation les œuvres artistiques du patrimoine mondial, les arts premiers africains et les productions des élèv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tion d’artistes locaux des pay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Muséographie </w:t>
      </w:r>
    </w:p>
    <w:p>
      <w:pPr>
        <w:pStyle w:val="Normal"/>
        <w:ind w:left="1080" w:hanging="0"/>
        <w:jc w:val="both"/>
        <w:rPr>
          <w:rFonts w:ascii="Arial" w:hAnsi="Arial" w:eastAsia="ＭＳ 明朝" w:cs="Arial" w:eastAsiaTheme="minorEastAsia"/>
          <w:color w:val="1A1A1A"/>
          <w:sz w:val="22"/>
          <w:szCs w:val="22"/>
          <w:lang w:eastAsia="ja-JP"/>
        </w:rPr>
      </w:pPr>
      <w:r>
        <w:rPr>
          <w:rFonts w:eastAsia="ＭＳ 明朝" w:cs="Arial" w:ascii="Arial" w:hAnsi="Arial" w:eastAsiaTheme="minorEastAsia"/>
          <w:color w:val="1A1A1A"/>
          <w:sz w:val="22"/>
          <w:szCs w:val="22"/>
          <w:lang w:eastAsia="ja-JP"/>
        </w:rPr>
        <w:t xml:space="preserve">La </w:t>
      </w:r>
      <w:r>
        <w:rPr>
          <w:rFonts w:eastAsia="ＭＳ 明朝" w:cs="Arial" w:ascii="Arial" w:hAnsi="Arial" w:eastAsiaTheme="minorEastAsia"/>
          <w:bCs/>
          <w:sz w:val="22"/>
          <w:szCs w:val="22"/>
          <w:lang w:eastAsia="ja-JP"/>
        </w:rPr>
        <w:t>muséographie</w:t>
      </w:r>
      <w:r>
        <w:rPr>
          <w:rFonts w:eastAsia="ＭＳ 明朝" w:cs="Arial" w:ascii="Arial" w:hAnsi="Arial" w:eastAsiaTheme="minorEastAsia"/>
          <w:color w:val="1A1A1A"/>
          <w:sz w:val="22"/>
          <w:szCs w:val="22"/>
          <w:lang w:eastAsia="ja-JP"/>
        </w:rPr>
        <w:t xml:space="preserve"> définit les tâches de conception intellectuelle et technique de l'expositio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’agira de sélectionner ce que l’on veut montrer dans l’exposition temporaire de l’école ?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quel lieu, présenter l’exposition?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la montrer ?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quel public et pourquoi ?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se en place d’un cahier d’histoire des Art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hier dans lequel figureront entre autre des traces du projet Mus’Arts. Ce cahier pourra être pris en photos sous forme de diaporama et envoyé à l’IPEF dans le cadre de la mutualisatio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se en éch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, exploration de l’histoire des Arts à partir d’ouvrages sur ou intégrant des œuvres d’arts.</w:t>
      </w:r>
      <w:bookmarkStart w:id="0" w:name="_GoBack"/>
      <w:bookmarkEnd w:id="0"/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Œuvres des artistes locaux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Œuvres contemporaines du continent africain de l’exposition Africa Remix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mediation.centrepompidou.fr/education/ressources/ENS-AfricaRemix/ENS-AfricaRemix.htm" \l "identiteafriqu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mediation.centrepompidou.fr/education/ressources/ENS-AfricaRemix/ENS-AfricaRemix.htm#identiteafriqu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Choix d’un coordonnateur du projet pour chaque établissement </w:t>
      </w:r>
      <w:r>
        <w:rPr>
          <w:rFonts w:cs="Arial" w:ascii="Arial" w:hAnsi="Arial"/>
          <w:sz w:val="22"/>
          <w:szCs w:val="22"/>
        </w:rPr>
        <w:t xml:space="preserve">chargé de l’envoi des diaporamas, de collecter les ressources pédagogiques élaborées par les enseignants et mutualisables sur le site de l’IPEF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Mutualisation sur le site de l’IPEF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diaporama par école ne devant pas dépasser 2 Mo sera mis en lign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mière page sera la page de titre : mon école, année scolaire, titre de l’expositi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chaque diapositive, apparaîtront le titre de la production et le niveau de class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école devra sélectionner 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 photos de l’ensemble des travaux de chaque classe inscrite au proj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s photos de l’exposition temporaire des productions des classes de chaque établissement inscrit. </w:t>
      </w:r>
    </w:p>
    <w:p>
      <w:pPr>
        <w:pStyle w:val="ListParagraph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lle"/>
        <w:tblpPr w:bottomFromText="0" w:horzAnchor="page" w:leftFromText="141" w:rightFromText="141" w:tblpX="1603" w:tblpY="14739" w:topFromText="0" w:vertAnchor="page"/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4446"/>
      </w:tblGrid>
      <w:tr>
        <w:trPr>
          <w:trHeight w:val="233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>Déclinaison du projet dans chaque classe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  <w:lang w:val="fr-FR" w:bidi="ar-SA"/>
              </w:rPr>
              <w:t>de janvier à fin mai</w:t>
            </w:r>
          </w:p>
        </w:tc>
      </w:tr>
      <w:tr>
        <w:trPr>
          <w:trHeight w:val="486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>Exposition temporaire des œuvres des classes dans chaque établissement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  <w:lang w:val="fr-FR" w:bidi="ar-SA"/>
              </w:rPr>
              <w:t>Juin 2013 sur une période choisie par les établissement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</w:rPr>
        <w:t>Calendrier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7400" cy="1168400"/>
          <wp:effectExtent l="0" t="0" r="0" b="0"/>
          <wp:docPr id="1" name="Image 1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明朝" w:cs="" w:cstheme="minorBidi" w:eastAsiaTheme="minorEastAsia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asciiTheme="minorHAnsi" w:eastAsiaTheme="minorHAnsi" w:hAnsiTheme="minorHAnsi" w:cs="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c7175"/>
    <w:rPr>
      <w:rFonts w:ascii="Lucida Grande" w:hAnsi="Lucida Grande" w:eastAsia="Cambria" w:cs="Lucida Grande" w:eastAsiaTheme="minorHAnsi"/>
      <w:sz w:val="18"/>
      <w:szCs w:val="18"/>
      <w:lang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c7175"/>
    <w:rPr>
      <w:rFonts w:ascii="Cambria" w:hAnsi="Cambria" w:eastAsia="Cambria" w:asciiTheme="minorHAnsi" w:eastAsiaTheme="minorHAnsi" w:hAnsiTheme="minorHAnsi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c7175"/>
    <w:rPr>
      <w:rFonts w:ascii="Cambria" w:hAnsi="Cambria" w:eastAsia="Cambria" w:asciiTheme="minorHAnsi" w:eastAsiaTheme="minorHAnsi" w:hAnsi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47012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42b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f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c7175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71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c71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f07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335</Words>
  <Characters>184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8:00Z</dcterms:created>
  <dc:creator>Hélène</dc:creator>
  <dc:description/>
  <dc:language>en-US</dc:language>
  <cp:lastModifiedBy>Hélène</cp:lastModifiedBy>
  <cp:lastPrinted>2013-01-16T11:58:00Z</cp:lastPrinted>
  <dcterms:modified xsi:type="dcterms:W3CDTF">2013-01-20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