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onsignes de passation du test de positionnement à l’entrée CM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ctée de phrase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is petits chats vivaient dans une grande maison aux murs épais et aux volets vert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artie est perdue et il faudra la rejouer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aime les fruits qui ont un goût sucré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a cassé son fer à repasser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ctur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rcher le mot « démon » dans le dictionnaire.</w:t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5:07:00Z</dcterms:created>
  <dc:creator>catherine</dc:creator>
  <dc:description/>
  <cp:keywords/>
  <dc:language>en-US</dc:language>
  <cp:lastModifiedBy>catherine</cp:lastModifiedBy>
  <cp:lastPrinted>2006-10-17T18:11:00Z</cp:lastPrinted>
  <dcterms:modified xsi:type="dcterms:W3CDTF">2006-10-17T17:11:00Z</dcterms:modified>
  <cp:revision>7</cp:revision>
  <dc:subject/>
  <dc:title/>
</cp:coreProperties>
</file>