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onsignes et matériel pour la passation positionnement C.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blocs logiqu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crayons de coul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t 4)   Prévoir 4 images présentant un animal (tortue) de tailles différent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évoir des blocs logiques (formes et couleurs différentes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Constitue 2 collections d’objets qui ont la même forme.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gnes :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vélo devant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ballon sous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arbre derrière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oiseau sur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soleil au-dessus de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e maison loin de la voi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e fleur près de la voi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Questionnement : main gauche – main droi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un enfant. N’oublie rie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’objets ? prévoir cray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9’) Donne-moi 7 crayons (tirés de la collection)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h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r les image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oure les images où tu entends [a] (faire nommer les images avant et faire répéter le nom bien distincte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ntoure la lettre [p] -  </w:t>
      </w:r>
      <w:r>
        <w:rPr>
          <w:rFonts w:cs="Lucida Handwriting" w:ascii="Lucida Handwriting" w:hAnsi="Lucida Handwriting"/>
        </w:rPr>
        <w:t>papa</w:t>
      </w:r>
      <w:r>
        <w:rPr>
          <w:rFonts w:cs="Comic Sans MS" w:ascii="Comic Sans MS" w:hAnsi="Comic Sans MS"/>
        </w:rPr>
        <w:t xml:space="preserve"> – LAPIN – sirop – </w:t>
      </w:r>
      <w:r>
        <w:rPr>
          <w:rFonts w:cs="Lucida Handwriting" w:ascii="Lucida Handwriting" w:hAnsi="Lucida Handwriting"/>
        </w:rPr>
        <w:t>pomme</w:t>
      </w:r>
      <w:r>
        <w:rPr>
          <w:rFonts w:cs="Comic Sans MS" w:ascii="Comic Sans MS" w:hAnsi="Comic Sans MS"/>
        </w:rPr>
        <w:t xml:space="preserve"> – NAPPE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ris 3 mots (au besoin inciter l’enfant à écrire son prénom, papa, maman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école, maison…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oduire le modèle « C’est la rentrée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ris ton prén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 munir d’un album ; le mettre sur la table. Proposer de le prendre et de le rega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oir sens où il le prend, l’ouvre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e cas échéant « si je veux le lire, où est-ce que je dois commencer l’histoire ?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er une série de 4 images séquentiel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8)  Lire l’histoire et procéder à un simple questionnement (texte Saperlipopette – p46 – act 1 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amer un dialogue avec l’enfant (son âge, ses frères et sœurs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)  Repérer si phrase courte complète S-V-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)  Difficultés d’articulation à repé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2)  Reprendre l’image de la compétence n°6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a. Entoure la maison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b. Barre le ballon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c. Colorie la fleu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0:00Z</dcterms:created>
  <dc:creator>catherine</dc:creator>
  <dc:description/>
  <cp:keywords/>
  <dc:language>en-US</dc:language>
  <cp:lastModifiedBy>catherine</cp:lastModifiedBy>
  <cp:lastPrinted>2005-11-07T17:29:00Z</cp:lastPrinted>
  <dcterms:modified xsi:type="dcterms:W3CDTF">2008-10-15T07:50:00Z</dcterms:modified>
  <cp:revision>10</cp:revision>
  <dc:subject/>
  <dc:title/>
</cp:coreProperties>
</file>