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signes de passation du test de positionnement CE2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thographe :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tée : -    Les petits chiens dorment devant la mai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jolie fleur a poussé dans mon jardin.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pression écrite :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Tu viens d’écrire un texte.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 souhaites que ton histoire soit comprise ; pour cela tu relis ton texte et tu vérifies qu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n histoire est bien la suite du texte propos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n histoire a une fin.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réécrivant tu penses à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crire lisibl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tre les majuscules et les points nécessaires pour délimiter les phra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69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respecter les accords ( masculin/ féminin,  singulier/ pluriel)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tu as fini de réécrire, tu relis une dernière fois ton texte.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mération :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Calcul mental :         12 + 8              263 - 100                27 + 32             144 + 45</w:t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9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Dictée de nombres :      76      92      183      877      204</w:t>
      </w:r>
    </w:p>
    <w:sectPr>
      <w:type w:val="nextPage"/>
      <w:pgSz w:w="11906" w:h="16838"/>
      <w:pgMar w:left="1260" w:right="110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16:00Z</dcterms:created>
  <dc:creator>catherine</dc:creator>
  <dc:description/>
  <cp:keywords/>
  <dc:language>en-US</dc:language>
  <cp:lastModifiedBy>catherine</cp:lastModifiedBy>
  <cp:lastPrinted>2007-01-07T12:31:00Z</cp:lastPrinted>
  <dcterms:modified xsi:type="dcterms:W3CDTF">2007-01-07T11:35:00Z</dcterms:modified>
  <cp:revision>12</cp:revision>
  <dc:subject/>
  <dc:title/>
</cp:coreProperties>
</file>