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STÈRE DE L’ÉDUCATION NATIONALE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LA JEUNESSE ET DE LA VIE ASSOCI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TION GÉNÉRALE DE L’ENSEIGNEMENT SCOL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ÉVALUATION NATIONALE DES ACQUI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48"/>
          <w:szCs w:val="48"/>
        </w:rPr>
        <w:t>DES ÉLÈVES EN 5</w:t>
      </w:r>
      <w:r>
        <w:rPr>
          <w:rFonts w:cs="Arial" w:ascii="Arial" w:hAnsi="Arial"/>
          <w:b/>
          <w:sz w:val="48"/>
          <w:szCs w:val="48"/>
          <w:vertAlign w:val="superscript"/>
        </w:rPr>
        <w:t>e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ématiqu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9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périmentation de mai 2013</w:t>
      </w:r>
    </w:p>
    <w:p>
      <w:pPr>
        <w:pStyle w:val="Normal"/>
        <w:ind w:right="4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uide de l’enseigna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(passation et correction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left" w:pos="9356" w:leader="none"/>
      </w:tabs>
      <w:ind w:right="360" w:hanging="0"/>
      <w:rPr>
        <w:i/>
        <w:i/>
        <w:sz w:val="18"/>
      </w:rPr>
    </w:pPr>
    <w:r>
      <w:rPr>
        <w:i/>
        <w:sz w:val="18"/>
      </w:rPr>
      <w:t>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DejaVuSans;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" w:hAnsi="Times" w:eastAsia="DejaVuSans;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Grasrubrique">
    <w:name w:val="grasrubrique"/>
    <w:basedOn w:val="Policepardfaut"/>
    <w:qFormat/>
    <w:rPr/>
  </w:style>
  <w:style w:type="character" w:styleId="Tarif">
    <w:name w:val="tarif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" w:hAnsi="Times" w:eastAsia="DejaVuSans;Times New Roman" w:cs="Helvetic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large">
    <w:name w:val="txtlarge"/>
    <w:basedOn w:val="Normal"/>
    <w:qFormat/>
    <w:pPr>
      <w:spacing w:before="316" w:after="316"/>
      <w:ind w:left="316" w:right="316" w:hanging="0"/>
      <w:jc w:val="both"/>
    </w:pPr>
    <w:rPr>
      <w:rFonts w:ascii="Arial" w:hAnsi="Arial" w:cs="Arial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3:00Z</dcterms:created>
  <dc:creator>2</dc:creator>
  <dc:description/>
  <cp:keywords/>
  <dc:language>en-US</dc:language>
  <cp:lastModifiedBy>sallesfr</cp:lastModifiedBy>
  <cp:lastPrinted>2012-03-19T09:50:00Z</cp:lastPrinted>
  <dcterms:modified xsi:type="dcterms:W3CDTF">2013-03-21T08:13:00Z</dcterms:modified>
  <cp:revision>2</cp:revision>
  <dc:subject/>
  <dc:title>MINISTÈRE DE L’ÉDUCATION NATIONALE</dc:title>
</cp:coreProperties>
</file>