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1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nspection des Ecoles Françai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d'Afrique Occidenta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0"/>
          <w:szCs w:val="20"/>
        </w:rPr>
        <w:t>Dakar - SENEGA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365F91"/>
          <w:sz w:val="24"/>
          <w:szCs w:val="24"/>
        </w:rPr>
      </w:pPr>
      <w:r>
        <w:rPr>
          <w:rFonts w:cs="Arial Narrow" w:ascii="Arial Narrow" w:hAnsi="Arial Narrow"/>
          <w:b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color w:val="365F91"/>
          <w:sz w:val="24"/>
          <w:szCs w:val="24"/>
        </w:rPr>
      </w:pPr>
      <w:r>
        <w:rPr>
          <w:rFonts w:cs="Arial Narrow" w:ascii="Arial Narrow" w:hAnsi="Arial Narrow"/>
          <w:b/>
          <w:color w:val="365F91"/>
          <w:sz w:val="24"/>
          <w:szCs w:val="24"/>
        </w:rPr>
        <w:t>FICHE PREPARATOIRE A L’INSPECTION OU A LA V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YCLE 1 (TPS, PS, MS et 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ée scolaire 2015-2016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558"/>
      </w:tblGrid>
      <w:tr>
        <w:trPr>
          <w:trHeight w:val="594" w:hRule="atLeast"/>
          <w:cantSplit w:val="true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Nom de famil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Nom d’u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Prén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 xml:space="preserve">Née le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24"/>
                <w:szCs w:val="24"/>
                <w:lang w:eastAsia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Etablissement d’exercice :</w:t>
            </w: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Fonction occupée (directeur, conseiller pédagogique, enseignant, 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Date d’affectation dans le pos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Type de contrat (expatrié, résident, détaché, contrat local,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Grade (instituteur, professeur des écoles,…)</w:t>
            </w: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L’école (nombre de class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Classe d’exerc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 xml:space="preserve">Nombre d’élèves 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inscrits :</w:t>
            </w: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eastAsia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présents :</w:t>
            </w: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 xml:space="preserve">Classe et échel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fr-FR"/>
              </w:rPr>
              <w:t>Date de dernière inspection 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fr-FR"/>
              </w:rPr>
              <w:t>Note :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fr-FR"/>
              </w:rPr>
              <w:t>Département de rattachement</w:t>
            </w: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cienneté dans l’école : 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cienneté dans le niveau d’enseignement actuel 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se en charge de l’enseignement d’une LVE : OUI / NON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Black" w:hAnsi="Arial Black"/>
          <w:b/>
          <w:color w:val="365F91"/>
          <w:sz w:val="24"/>
          <w:szCs w:val="24"/>
          <w:u w:val="single"/>
        </w:rPr>
        <w:t>FORMATION ET DEVELOPPEMENT PROFESSIONN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365F9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ois dernières formations suivies au plan régional de formation et/ou en animation pédagogiq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536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itulé / Thématiq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ls apports de ces formations avez-vous mis en œuvre dans votre classe ?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’avez-vous modifié dans vos pratiques professionnelles depuis votre dernière inspection ou visite ?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365F91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365F91"/>
          <w:sz w:val="24"/>
          <w:szCs w:val="24"/>
          <w:u w:val="single"/>
        </w:rPr>
        <w:t>LA CLASSE ET LES ELEVES</w:t>
      </w:r>
    </w:p>
    <w:p>
      <w:pPr>
        <w:pStyle w:val="Normal"/>
        <w:spacing w:before="0" w:after="0"/>
        <w:rPr/>
      </w:pPr>
      <w:r>
        <w:rPr/>
        <w:t xml:space="preserve">Fluidité des parcours des élèves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51"/>
        <w:gridCol w:w="547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d’élèves de la clas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ommentaire 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d’élèves avec 1 an de retard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d’élèves avec 2 ans de retar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d’élèves avec 1 an d’avan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bre de PPR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tionalités</w:t>
      </w:r>
    </w:p>
    <w:tbl>
      <w:tblPr>
        <w:tblW w:w="74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09"/>
        <w:gridCol w:w="2778"/>
      </w:tblGrid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co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otre classe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Françai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Nationaux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Autres nationalité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 TOTAL</w:t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Langues maternelles identifiées dans la classe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2754"/>
        <w:gridCol w:w="6425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Nombre d’élèves concernés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ommentaires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Wolo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Bamba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Pul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Malink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Arab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Portuga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Angla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mment prenez-vous en compte au sein de la classe la diversité linguistique des élèves ?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tique de l’oral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els dispositifs pédagogiques mettez-vous en œuvre pour enseigner l’oral à vos élèves ? (temps collectifs, ateliers spécifiques, échanges individuels, grilles d’évaluation, exploitation pédagogique des comptines, albums, prises de paroles libres …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lace du jeu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Quelle place accordez-vous aux jeux dans votre pratique pédagogique (jeux d’imitation, de socialisation, accès libre, situations dirigées, mise à disposition permanente ou encadrée, …)?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isation de l’espac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omment avez-vous pensé l’aménagement de votre classe en lien avec la pédagogie spécifique à mettre en œuvre en maternelle et avec les exigences des nouveaux programmes 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365F91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365F91"/>
          <w:sz w:val="24"/>
          <w:szCs w:val="24"/>
          <w:u w:val="single"/>
        </w:rPr>
        <w:t>PRATIQUES NUMERIQUE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365F91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65F9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tériel numérique accessible (en classe ou accessible dans l’école. Merci d’en indiquer le nombre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6"/>
        <w:gridCol w:w="1335"/>
        <w:gridCol w:w="1335"/>
        <w:gridCol w:w="1335"/>
        <w:gridCol w:w="1336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B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rdinateurs portables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blettes numériques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ccès à Internet (O/N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clas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s l’éco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clas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s l’éco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clas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s l’éco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f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air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i vous disposez de matériel, avec quelle fréquence utilisez-vous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le TBI ?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les matériels destinés à la pratique personnelle des élèves (ordinateurs ou tablettes) ?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elles sources utilisez-vous pour avoir accès à des ressources numériques ?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ites institutionnels (précisez) 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utres sites (précisez) 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Comment l’usage du numérique a-t-il modifié votre pratique pédagogique ?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365F91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365F91"/>
          <w:sz w:val="24"/>
          <w:szCs w:val="24"/>
          <w:u w:val="single"/>
        </w:rPr>
        <w:t>PROJET D’ECOLE ET TRAVAIL D’EQUIP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pel des axes prioritaires de projet d’école 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xe 1 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xe 2 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xe 3 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ent votre action en classe s’inscrit-elle dans le cadre du projet d’école 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r quel domaine d’apprentissage existe-t-il des progressions de cycle 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rniers sujets abordés en conseil de cycle 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lles sont les modalités de liaison entre la maternelle et l’élémentaire 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D9D9D9" w:val="clear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CLUSIO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Quelles sont les questions que vous souhaiteriez aborder lors de notre entretien ?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7:00Z</dcterms:created>
  <dc:creator>IEN-ESPALION</dc:creator>
  <dc:description/>
  <cp:keywords/>
  <dc:language>en-US</dc:language>
  <cp:lastModifiedBy>Standard</cp:lastModifiedBy>
  <cp:lastPrinted>2015-10-14T14:36:00Z</cp:lastPrinted>
  <dcterms:modified xsi:type="dcterms:W3CDTF">2015-10-15T09:33:00Z</dcterms:modified>
  <cp:revision>7</cp:revision>
  <dc:subject/>
  <dc:title/>
</cp:coreProperties>
</file>