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FI TECHNO 2 - CP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hier des charg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ité : En utilisant 100 g de matériaux qui coulent, fabriquer un objet qui flotte capable de transporter la charge la plus lourde possible. Cet engin doit pouvoir se déplacer en ligne droi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ériel autorisé : tout matériel de récupération mais limites énoncées ci-dessus. (Ex : 100 g de fer blanc de boîte de conserve qui pourraient supporter x grammes de « fret »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ensions : libres mais masse de l’objet à respec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naissances scientifiques : Archimède, densité, forme, dériv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gonomie : étanchéité, arrimage du fret, poussée manuelle autorisée pour donner l’élan initi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hétique : décoration thématique en fonction des matériaux choisis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ériaux : libres mais respectant le critère de la finalit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2:00Z</dcterms:created>
  <dc:creator>ia76</dc:creator>
  <dc:description/>
  <cp:keywords/>
  <dc:language>en-US</dc:language>
  <cp:lastModifiedBy>ia76</cp:lastModifiedBy>
  <dcterms:modified xsi:type="dcterms:W3CDTF">2014-01-09T18:22:00Z</dcterms:modified>
  <cp:revision>2</cp:revision>
  <dc:subject/>
  <dc:title>DEFI TECHNO - GS</dc:title>
</cp:coreProperties>
</file>