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1340" cy="14878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36"/>
          <w:szCs w:val="36"/>
        </w:rPr>
        <w:t>DEFI TECHNO 2 - G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hier des charges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alité : fabriquer un objet qui flotte avec des matériaux qui coul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ériel autorisé : tout matériel de récupér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Dimensions : libr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naissances scientifiques : Archimède, densité, forme…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gonomie : étanchéit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thétique : décoration thématique en fonction des matériaux choisi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ériaux : libres mais respectant le critère de la finalit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15:00Z</dcterms:created>
  <dc:creator>ia76</dc:creator>
  <dc:description/>
  <cp:keywords/>
  <dc:language>en-US</dc:language>
  <cp:lastModifiedBy>Hélène Lagarde</cp:lastModifiedBy>
  <dcterms:modified xsi:type="dcterms:W3CDTF">2014-01-27T20:46:00Z</dcterms:modified>
  <cp:revision>3</cp:revision>
  <dc:subject/>
  <dc:title>DEFI TECHNO - GS</dc:title>
</cp:coreProperties>
</file>