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u modu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  <w:t>Geography of Mauritania</w:t>
            </w:r>
          </w:p>
        </w:tc>
      </w:tr>
    </w:tbl>
    <w:p>
      <w:pPr>
        <w:pStyle w:val="Normal"/>
        <w:pBdr>
          <w:bottom w:val="double" w:sz="24" w:space="1" w:color="FF66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ine ou discipline : Géograph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 : CM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séances 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60" w:hRule="atLeast"/>
        </w:trPr>
        <w:tc>
          <w:tcPr>
            <w:tcW w:w="3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poursuivis à travers le modu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bjectif disciplinaire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érir un vocabulaire spécifique (désert, faune et flore)</w:t>
            </w:r>
          </w:p>
          <w:p>
            <w:pPr>
              <w:pStyle w:val="Normal"/>
              <w:rPr/>
            </w:pPr>
            <w:r>
              <w:rPr/>
              <w:t>Se situer sur une carte + pays limitrop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linguistique (anglais) : </w:t>
            </w:r>
          </w:p>
          <w:p>
            <w:pPr>
              <w:pStyle w:val="Normal"/>
              <w:rPr>
                <w:bCs/>
              </w:rPr>
            </w:pPr>
            <w:r>
              <w:rPr/>
              <w:t>Connaître le vocabulaire spécif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er des questions (Where/What/How/Who) , se repérer dans l’espace (North-South-East-West), et décrire une image (There is /a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  <w:t xml:space="preserve">Modalités de l'évalu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- Compléter &amp; colorier une carte muette grâce à des instructions en anglais (colour the ocean in bl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- Compléter un texte à tr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- Nommer des images grâce au vocabulaire spécif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 des séa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11"/>
        <w:gridCol w:w="3136"/>
      </w:tblGrid>
      <w:tr>
        <w:trPr>
          <w:trHeight w:val="3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se en place du lexique et des structures syntaxiqu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5 min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pérage sur la carte et rebrassage du lexique génér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5 min</w:t>
            </w:r>
          </w:p>
        </w:tc>
      </w:tr>
      <w:tr>
        <w:trPr>
          <w:trHeight w:val="6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brassage + apprentissage du lexique spécifique (faune et flor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5 min</w:t>
            </w:r>
          </w:p>
        </w:tc>
      </w:tr>
      <w:tr>
        <w:trPr>
          <w:trHeight w:val="14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brassage de toutes les notions apprises + jeu de 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6:00Z</dcterms:created>
  <dc:creator>xx</dc:creator>
  <dc:description/>
  <cp:keywords/>
  <dc:language>en-US</dc:language>
  <cp:lastModifiedBy>Hélène Lagarde</cp:lastModifiedBy>
  <cp:lastPrinted>2007-12-06T13:11:00Z</cp:lastPrinted>
  <dcterms:modified xsi:type="dcterms:W3CDTF">2014-10-21T20:14:00Z</dcterms:modified>
  <cp:revision>3</cp:revision>
  <dc:subject/>
  <dc:title>Titre du module : </dc:title>
</cp:coreProperties>
</file>