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0730</wp:posOffset>
            </wp:positionH>
            <wp:positionV relativeFrom="paragraph">
              <wp:posOffset>-108585</wp:posOffset>
            </wp:positionV>
            <wp:extent cx="2543175" cy="1452245"/>
            <wp:effectExtent l="0" t="0" r="0" b="0"/>
            <wp:wrapTight wrapText="bothSides">
              <wp:wrapPolygon edited="0">
                <wp:start x="13475" y="4134"/>
                <wp:lineTo x="12329" y="4796"/>
                <wp:lineTo x="11468" y="5624"/>
                <wp:lineTo x="11468" y="6119"/>
                <wp:lineTo x="6308" y="6451"/>
                <wp:lineTo x="4970" y="6947"/>
                <wp:lineTo x="5065" y="8105"/>
                <wp:lineTo x="4682" y="8270"/>
                <wp:lineTo x="4587" y="9097"/>
                <wp:lineTo x="4874" y="10090"/>
                <wp:lineTo x="4396" y="12075"/>
                <wp:lineTo x="4204" y="12571"/>
                <wp:lineTo x="3632" y="14226"/>
                <wp:lineTo x="1911" y="16211"/>
                <wp:lineTo x="1624" y="16707"/>
                <wp:lineTo x="1719" y="17204"/>
                <wp:lineTo x="2485" y="18195"/>
                <wp:lineTo x="1719" y="20180"/>
                <wp:lineTo x="477" y="20346"/>
                <wp:lineTo x="-95" y="20512"/>
                <wp:lineTo x="-95" y="20842"/>
                <wp:lineTo x="573" y="20842"/>
                <wp:lineTo x="5829" y="20842"/>
                <wp:lineTo x="9366" y="20677"/>
                <wp:lineTo x="9271" y="20180"/>
                <wp:lineTo x="11851" y="20180"/>
                <wp:lineTo x="18445" y="18692"/>
                <wp:lineTo x="18445" y="18195"/>
                <wp:lineTo x="18923" y="18195"/>
                <wp:lineTo x="18923" y="17534"/>
                <wp:lineTo x="18445" y="16211"/>
                <wp:lineTo x="20643" y="16045"/>
                <wp:lineTo x="20548" y="15218"/>
                <wp:lineTo x="17299" y="14226"/>
                <wp:lineTo x="17299" y="12075"/>
                <wp:lineTo x="17680" y="12075"/>
                <wp:lineTo x="18637" y="10752"/>
                <wp:lineTo x="18541" y="8105"/>
                <wp:lineTo x="18827" y="6119"/>
                <wp:lineTo x="18923" y="5292"/>
                <wp:lineTo x="18445" y="4796"/>
                <wp:lineTo x="17107" y="4134"/>
                <wp:lineTo x="13475" y="41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-213360</wp:posOffset>
                </wp:positionV>
                <wp:extent cx="3164840" cy="1880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8.05pt;mso-wrap-distance-left:9.05pt;mso-wrap-distance-right:9.05pt;mso-wrap-distance-top:0pt;mso-wrap-distance-bottom:0pt;margin-top:-16.8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83185</wp:posOffset>
                </wp:positionV>
                <wp:extent cx="2296160" cy="68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HIER DES CHA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FI TECHNO – CYCL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3.7pt;mso-wrap-distance-left:9.05pt;mso-wrap-distance-right:9.05pt;mso-wrap-distance-top:0pt;mso-wrap-distance-bottom:0pt;margin-top:6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HIER DES CHAR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EFI TECHNO – CYC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Fabriquer un objet flottant capable de se déplacer 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123190</wp:posOffset>
            </wp:positionV>
            <wp:extent cx="1476375" cy="809625"/>
            <wp:effectExtent l="0" t="0" r="0" b="0"/>
            <wp:wrapTight wrapText="bothSides">
              <wp:wrapPolygon edited="0">
                <wp:start x="-186" y="0"/>
                <wp:lineTo x="-186" y="21078"/>
                <wp:lineTo x="21411" y="21078"/>
                <wp:lineTo x="21411" y="0"/>
                <wp:lineTo x="-1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Finalité</w:t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placer un objet sans que personne n’y touche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cun lien avec le bord du bassin n'est possible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'O.F.N.I. est un objet flottant non identifié et ne doit donc pas être une copie de bateau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Matériel autorisé</w:t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mension E.D.D : privilégier l'utilisation de matériaux de récupération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'énergie électrique alimentée sur secteur est interdite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Dimensions maximales de l’OFNI</w:t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cm de large sur 40 cm de long (aucune contrainte de hauteur)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Connaissances scientifiques</w:t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Densité (principe d'Archimède/Equilibre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Esthétique</w:t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mension artistique à favoriser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Matériaux à réunir</w:t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Tout dépend des choix des élèves !!!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is… quelques « incontournables », pour anticiper 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s matériaux qui flottent : bouteilles plastique vides, polystyrène,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ches, barquettes.... et d’autres qui coulent (cycle 1)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ur faire avancer l’OFNI : ballons de baudruche, élastiques, pile / fils / interrupteur / moteur + hélic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ur l’équilibrer : carton imperméable (briques alimentaires), pics à brochette, bouchons en lièg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tit matériel : scotch, ciseaux, pinces à linge, tournevis, vis, ficelle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TTENTION ! Proposer le matériel aux élèves induit des choix de réalisation…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308610</wp:posOffset>
            </wp:positionV>
            <wp:extent cx="1390650" cy="922020"/>
            <wp:effectExtent l="0" t="0" r="0" b="0"/>
            <wp:wrapTight wrapText="bothSides">
              <wp:wrapPolygon edited="0">
                <wp:start x="10965" y="165"/>
                <wp:lineTo x="7385" y="839"/>
                <wp:lineTo x="2458" y="2355"/>
                <wp:lineTo x="1789" y="3539"/>
                <wp:lineTo x="444" y="5398"/>
                <wp:lineTo x="-2" y="8263"/>
                <wp:lineTo x="555" y="10962"/>
                <wp:lineTo x="1675" y="13662"/>
                <wp:lineTo x="3913" y="16362"/>
                <wp:lineTo x="4138" y="19570"/>
                <wp:lineTo x="10854" y="21424"/>
                <wp:lineTo x="12420" y="21424"/>
                <wp:lineTo x="14433" y="21424"/>
                <wp:lineTo x="19135" y="19068"/>
                <wp:lineTo x="21148" y="16362"/>
                <wp:lineTo x="21484" y="13662"/>
                <wp:lineTo x="21373" y="12147"/>
                <wp:lineTo x="21148" y="10962"/>
                <wp:lineTo x="19918" y="8263"/>
                <wp:lineTo x="17905" y="5398"/>
                <wp:lineTo x="15216" y="3539"/>
                <wp:lineTo x="14097" y="2865"/>
                <wp:lineTo x="14211" y="1852"/>
                <wp:lineTo x="13649" y="330"/>
                <wp:lineTo x="12977" y="165"/>
                <wp:lineTo x="10965" y="16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18"/>
          <w:szCs w:val="18"/>
          <w:lang w:eastAsia="fr-FR"/>
        </w:rPr>
        <w:t>Contacts : Maîtres Ressources Education au Développement durable, Sciences et Technologie – D.S.D.E.N. 76</w:t>
      </w:r>
    </w:p>
    <w:p>
      <w:pPr>
        <w:pStyle w:val="Normal"/>
        <w:jc w:val="left"/>
        <w:rPr/>
      </w:pPr>
      <w:r>
        <w:rPr>
          <w:rFonts w:eastAsia="Times New Roman" w:cs="Arial"/>
          <w:sz w:val="18"/>
          <w:szCs w:val="18"/>
          <w:lang w:eastAsia="fr-FR"/>
        </w:rPr>
        <w:t>Reynald ETIENNE (</w:t>
      </w:r>
      <w:hyperlink r:id="rId7">
        <w:r>
          <w:rPr>
            <w:rStyle w:val="InternetLink"/>
            <w:rFonts w:eastAsia="Times New Roman" w:cs="Arial"/>
            <w:sz w:val="18"/>
            <w:szCs w:val="18"/>
            <w:lang w:eastAsia="fr-FR"/>
          </w:rPr>
          <w:t>reynald.etienne@ac-rouen.fr</w:t>
        </w:r>
      </w:hyperlink>
      <w:r>
        <w:rPr>
          <w:rFonts w:eastAsia="Times New Roman" w:cs="Arial"/>
          <w:sz w:val="18"/>
          <w:szCs w:val="18"/>
          <w:lang w:eastAsia="fr-FR"/>
        </w:rPr>
        <w:t>) / Philippe DELFORGE (</w:t>
      </w:r>
      <w:hyperlink r:id="rId8">
        <w:r>
          <w:rPr>
            <w:rStyle w:val="InternetLink"/>
            <w:rFonts w:eastAsia="Times New Roman" w:cs="Arial"/>
            <w:sz w:val="18"/>
            <w:szCs w:val="18"/>
            <w:lang w:eastAsia="fr-FR"/>
          </w:rPr>
          <w:t>delforge.philippe@ac-rouen.fr</w:t>
        </w:r>
      </w:hyperlink>
      <w:r>
        <w:rPr>
          <w:rFonts w:eastAsia="Times New Roman" w:cs="Arial"/>
          <w:sz w:val="18"/>
          <w:szCs w:val="18"/>
          <w:lang w:eastAsia="fr-FR"/>
        </w:rPr>
        <w:t>)</w:t>
      </w:r>
      <w:r>
        <w:rPr>
          <w:rFonts w:eastAsia="Times New Roman" w:cs="Arial"/>
          <w:sz w:val="22"/>
          <w:szCs w:val="22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sz w:val="28"/>
      <w:szCs w:val="24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eastAsia="Times New Roman"/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mailto:reynald.etienne@ac-rouen.fr" TargetMode="External"/><Relationship Id="rId8" Type="http://schemas.openxmlformats.org/officeDocument/2006/relationships/hyperlink" Target="mailto:delforge.philippe@ac-rouen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41:00Z</dcterms:created>
  <dc:creator>Standard</dc:creator>
  <dc:description/>
  <dc:language>en-US</dc:language>
  <cp:lastModifiedBy>LAURENT DAYNAC</cp:lastModifiedBy>
  <cp:lastPrinted>2013-10-26T15:15:00Z</cp:lastPrinted>
  <dcterms:modified xsi:type="dcterms:W3CDTF">2013-10-26T17:26:00Z</dcterms:modified>
  <cp:revision>9</cp:revision>
  <dc:subject/>
  <dc:title/>
</cp:coreProperties>
</file>