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fr-FR"/>
        </w:rPr>
      </w:pPr>
      <w:r>
        <w:rPr>
          <w:lang w:eastAsia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35940</wp:posOffset>
                </wp:positionH>
                <wp:positionV relativeFrom="paragraph">
                  <wp:posOffset>-213995</wp:posOffset>
                </wp:positionV>
                <wp:extent cx="3164840" cy="215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215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mallCaps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17600" cy="119380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Inspection des Ecoles Françaises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'Afrique Occident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AKAR - SENEG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ABIDJAN - COTE D'IVOIR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2pt;height:169.85pt;mso-wrap-distance-left:9pt;mso-wrap-distance-right:9pt;mso-wrap-distance-top:0pt;mso-wrap-distance-bottom:0pt;margin-top:-16.85pt;mso-position-vertical-relative:text;margin-left:-42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mallCaps/>
                          <w:color w:val="333399"/>
                          <w:sz w:val="12"/>
                          <w:szCs w:val="12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117600" cy="119380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Inspection des Ecoles Françaises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'Afrique Occident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AKAR - SENEG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ABIDJAN - COTE D'IVOIR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32915</wp:posOffset>
                </wp:positionH>
                <wp:positionV relativeFrom="paragraph">
                  <wp:posOffset>-280670</wp:posOffset>
                </wp:positionV>
                <wp:extent cx="2282825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89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FI TECHNO CYCLE 2 - 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22.8pt;mso-wrap-distance-left:9pt;mso-wrap-distance-right:9pt;mso-wrap-distance-top:0pt;mso-wrap-distance-bottom:0pt;margin-top:-22.1pt;mso-position-vertical-relative:text;margin-left:136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FI TECHNO CYCLE 2 - 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fi n° 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nalité : </w:t>
        <w:tab/>
        <w:tab/>
        <w:t>fabriquer un objet qui roule et qui transp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ction :</w:t>
        <w:tab/>
        <w:tab/>
        <w:t>faire rou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ériel :</w:t>
        <w:tab/>
        <w:tab/>
        <w:t>solides de récupé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is physiques :</w:t>
        <w:tab/>
        <w:t>frot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rce d'énergie :</w:t>
        <w:tab/>
        <w:t>muscula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uvement : </w:t>
        <w:tab/>
        <w:tab/>
        <w:t>transl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gonomie :</w:t>
        <w:tab/>
        <w:tab/>
        <w:t>m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hétique :</w:t>
        <w:tab/>
        <w:tab/>
        <w:t>très b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fi n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nalité : </w:t>
        <w:tab/>
        <w:tab/>
        <w:t>fabriquer un objet qui flo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ction :</w:t>
        <w:tab/>
        <w:tab/>
        <w:t>faire flot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ériel :</w:t>
        <w:tab/>
        <w:tab/>
        <w:t>solides de récupé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is physiques :</w:t>
        <w:tab/>
        <w:t>densité (principe d'Archimède/Equilib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rce d'énergie :</w:t>
        <w:tab/>
        <w:t>né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uvement :                 né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gonomie :</w:t>
        <w:tab/>
        <w:tab/>
        <w:t>m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hétique :</w:t>
        <w:tab/>
        <w:tab/>
        <w:t>très b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tage : Approche technologique au cycle 2, novembre 2012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ad9"/>
    <w:pPr>
      <w:widowControl/>
      <w:bidi w:val="0"/>
      <w:spacing w:before="0" w:after="0"/>
      <w:jc w:val="both"/>
    </w:pPr>
    <w:rPr>
      <w:rFonts w:ascii="Arial" w:hAnsi="Arial" w:eastAsia="Calibri" w:cs="Times New Roman" w:eastAsiaTheme="minorHAnsi"/>
      <w:color w:val="auto"/>
      <w:kern w:val="0"/>
      <w:sz w:val="24"/>
      <w:szCs w:val="24"/>
      <w:lang w:val="fr-FR" w:eastAsia="en-US" w:bidi="ar-SA"/>
    </w:rPr>
  </w:style>
  <w:style w:type="paragraph" w:styleId="Heading2">
    <w:name w:val="Heading 2"/>
    <w:basedOn w:val="Normal"/>
    <w:next w:val="Normal"/>
    <w:link w:val="Titre2Car"/>
    <w:qFormat/>
    <w:rsid w:val="00e43ad9"/>
    <w:pPr>
      <w:keepNext w:val="true"/>
      <w:outlineLvl w:val="1"/>
    </w:pPr>
    <w:rPr>
      <w:rFonts w:eastAsia="Times New Roman"/>
      <w:sz w:val="28"/>
    </w:rPr>
  </w:style>
  <w:style w:type="paragraph" w:styleId="Heading4">
    <w:name w:val="Heading 4"/>
    <w:basedOn w:val="Normal"/>
    <w:next w:val="Normal"/>
    <w:link w:val="Titre4Car"/>
    <w:qFormat/>
    <w:rsid w:val="00e43ad9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Titre6Car"/>
    <w:qFormat/>
    <w:rsid w:val="00e43ad9"/>
    <w:p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qFormat/>
    <w:rsid w:val="00e43ad9"/>
    <w:rPr>
      <w:rFonts w:eastAsia="Times New Roman"/>
      <w:sz w:val="28"/>
      <w:szCs w:val="24"/>
    </w:rPr>
  </w:style>
  <w:style w:type="character" w:styleId="Titre4Car" w:customStyle="1">
    <w:name w:val="Titre 4 Car"/>
    <w:basedOn w:val="DefaultParagraphFont"/>
    <w:link w:val="Heading4"/>
    <w:qFormat/>
    <w:rsid w:val="00e43ad9"/>
    <w:rPr>
      <w:rFonts w:eastAsia="Times New Roman"/>
      <w:b/>
      <w:bCs/>
      <w:sz w:val="28"/>
      <w:szCs w:val="28"/>
    </w:rPr>
  </w:style>
  <w:style w:type="character" w:styleId="Titre6Car" w:customStyle="1">
    <w:name w:val="Titre 6 Car"/>
    <w:basedOn w:val="DefaultParagraphFont"/>
    <w:link w:val="Heading6"/>
    <w:qFormat/>
    <w:rsid w:val="00e43ad9"/>
    <w:rPr>
      <w:rFonts w:eastAsia="Times New Roman"/>
      <w:b/>
      <w:bCs/>
      <w:sz w:val="22"/>
      <w:szCs w:val="22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15800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75039"/>
    <w:rPr>
      <w:sz w:val="24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77503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e43ad9"/>
    <w:pPr/>
    <w:rPr>
      <w:rFonts w:eastAsia="Times New Roman"/>
      <w:i/>
      <w:iCs/>
      <w:sz w:val="12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1580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750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7750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C4D1B4-E06C-B54C-A516-38F61A9AAD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95</Words>
  <Characters>528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7:00Z</dcterms:created>
  <dc:creator>Standard</dc:creator>
  <dc:description/>
  <dc:language>en-US</dc:language>
  <cp:lastModifiedBy>Hélène</cp:lastModifiedBy>
  <dcterms:modified xsi:type="dcterms:W3CDTF">2012-12-06T1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