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de cm2 –Ecole Française François Rabelais- Ziguinc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llye lecture 2008-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rôle de samedi soi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Claude Klotz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 Harper Delano Conway frémit, se retourna et se rendormit, la joue sur le côté bleu de son chien Gouffy.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histoire continue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 voisins de Harp, ont remarqué qu’il se passait quelque chose de bizarre, ils ont appelé la police. L’inspecteur Braco arrive. Il va interroger Harp, ses parents et les «  bandits-plombiers ». Voici les questions qu’il leur pose. A vous de trouver les répons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nterrogatoire  de Harp par l’inspecteur Brac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 Comment  vous appelez  vous ?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 Quel âge avez-vous 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Que s’est il passé ce  samedi  soir  là  chez  vou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Que  venaient  faire  ces bandits  chez  vou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Pourquoi  n’avez-vous   pas  appelé    vos  parents 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 Pourquoi  n’avez-vous  pas appelé   la  polic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Pourquoi n’avez-vous  pas  fui  a  la  maison  la  plus   proche   ?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Vous n’avez pas eu peur 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terrogatoire  des  « bandits » par l’inspecteur Braco.</w:t>
      </w:r>
    </w:p>
    <w:p>
      <w:pPr>
        <w:pStyle w:val="Normal"/>
        <w:ind w:firstLine="708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Comment vous appelez-vou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Qu’êtes-vous venus faire chez Harp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Pourquoi  n’  avez-vous pas prévenu les parents de Harp que vous viendriez ?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Pourquoi n’  avez-vous pas dit à Harp que vous étiez des plombier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Pourquoi êtes-vous venus à plusieurs 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Pourquoi  vous êtes vous laissés faire par  Harp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Pourquoi n’êtes-vous pas habillés comme des plombier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Pourquoi  êtes-vous allés  chez Harp, un samedi soi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) Pourquoi pas à une autre heure ? Pourquoi travaillez-vous le samedi soir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Qu’avez-vous ressenti quand Harp vous a pris au pièg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nterrogatoire des parents de Harp par l’inspecteur Braco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Comment vous appelez-vou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Où étiez- vous pendant cette soiré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Pourquoi n’avez-vous pas emmené  Harp  avec vou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Croyez-vous que c’est bien de laisser un enfant de 10 ans tout seul un samedi soir 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Pourquoi êtes vous rentrés tard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) Connaissez-vous des plombiers nommés Spalanchi, Wilbur, Gillings,Walcho 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Pourquoi n’avez-vous pas averti Harp de leur venu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Savez vous que votre enfant fum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48:00Z</dcterms:created>
  <dc:creator>laurent</dc:creator>
  <dc:description/>
  <cp:keywords/>
  <dc:language>en-US</dc:language>
  <cp:lastModifiedBy>IPEF</cp:lastModifiedBy>
  <dcterms:modified xsi:type="dcterms:W3CDTF">2009-04-07T19:48:00Z</dcterms:modified>
  <cp:revision>2</cp:revision>
  <dc:subject/>
  <dc:title>Classe de cm2 –Ecole Française François Rabelais- Ziguinchor</dc:title>
</cp:coreProperties>
</file>