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55:00Z</dcterms:created>
  <dc:creator>Salle</dc:creator>
  <dc:description/>
  <cp:keywords/>
  <dc:language>en-US</dc:language>
  <cp:lastModifiedBy>Skica</cp:lastModifiedBy>
  <cp:lastPrinted>2009-01-21T11:03:00Z</cp:lastPrinted>
  <dcterms:modified xsi:type="dcterms:W3CDTF">2009-01-21T10:44:00Z</dcterms:modified>
  <cp:revision>19</cp:revision>
  <dc:subject/>
  <dc:title>Module EMILE « l’Alimentation – l’origine des aliments  »  Niveau de classe  CP</dc:title>
</cp:coreProperties>
</file>