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Histoires des Arts et Pratiques Artistiques au cycle 3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KAR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pascale.bizet@univ</w:t>
              </w:r>
            </w:hyperlink>
            <w:r>
              <w:rPr>
                <w:color w:val="0000FF"/>
                <w:u w:val="single"/>
              </w:rPr>
              <w:t>-rouen.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 31/01/20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RDI 1</w:t>
            </w:r>
            <w:r>
              <w:rPr>
                <w:b/>
                <w:sz w:val="20"/>
                <w:vertAlign w:val="superscript"/>
              </w:rPr>
              <w:t>er</w:t>
            </w:r>
            <w:r>
              <w:rPr>
                <w:b/>
                <w:sz w:val="20"/>
              </w:rPr>
              <w:t>/02/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 2/02/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 3/01/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4/02/201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0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0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0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0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0H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e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es stagiaires, du stage, de ses objectifs et de son déroulement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De la préhistoire à l’Antiquité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générale en abordant les cinq doma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stes pédagogiqu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 Moyen Age.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générale en abordant les cinq doma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stes pédagogiqu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s Temps modernes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générale en abordant les cinq doma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stes pédagogiqu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 XIXe siècle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générale en abordant les cinq doma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stes pédagogiqu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 XXe siècle et notre époque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générale en abordant les cinq doma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stes pédagogique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30 – 11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30 – 11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30 – 11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30 – 11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H30 – 11H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ications des différents ateliers de  prat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des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ications des différents ateliers de prat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des documen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telier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ications des différents ateliers de prat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des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ications des différents ateliers de prat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sentation des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ications des différents ateliers de pratiqu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ésentation des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 – 11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 – 11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 – 11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 – 11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 – 11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30 – 12H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30 – 12H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30 – 12H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30 – 12H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30 – 12H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 de réflex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fiches pédagogiques exploitables en class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 naissance de l’A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s débuts de l’écri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’art des grandes civilisations anti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n temple grec, le Parthén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 de réflex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fiches pédagogiques exploitables en clas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art des seigneurs et des ro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art de cour au Moyen 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art chrét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représentation des animaux au Moyen 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’art islam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 de réflex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fiches pédagogiques exploitables en class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renaiss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arer deux sculp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éonard de Vi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persp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XVIIe siècle ou le triomphe du classicisme frança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ser un tabl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XVIIIe siècle : fantaisie et rai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chant et la danse aux XVIIe et XVIIIe siè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mode au XVIIIe sièc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 de réflex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fiches pédagogiques exploitables en class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retour à l’Antique ou le néoclassicis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romantis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rendre une peinture allégor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réalis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 modernité en mar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portrait au XIXe sièc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rendre la composition d’un tabl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siècle de f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eliers de réflex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alisation de fiches pédagogiques exploitables en clas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époque du cubis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arer deux tableaux de la même épo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 débuts du jaz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art abstra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 arts, expression d’une épo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icass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art de l’après-guerre à nos jou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arer des tableaux d’époque différ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sculpture d Rodin à nos jou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photographie au XXe sièc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30 – 14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30 – 14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30 – 14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30 – 14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30 – 13H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es différents atel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et bi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es différents atel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et bila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es différents atel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et bila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tation des différents ateli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et bila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es différents atel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et bila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déo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ascaux,</w:t>
            </w:r>
            <w:r>
              <w:rPr>
                <w:i/>
                <w:sz w:val="20"/>
              </w:rPr>
              <w:t xml:space="preserve"> peintures et gravures pariétales (vers 1800 av J.C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Euphronios,</w:t>
            </w:r>
            <w:r>
              <w:rPr>
                <w:i/>
                <w:sz w:val="20"/>
              </w:rPr>
              <w:t xml:space="preserve"> Cratère d’Héraclès et Antée (vers 510 av J.C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Fayoum</w:t>
            </w:r>
            <w:r>
              <w:rPr>
                <w:i/>
                <w:sz w:val="20"/>
              </w:rPr>
              <w:t>, Le dernier regar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déo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a Dame à la Licorne</w:t>
            </w:r>
            <w:r>
              <w:rPr>
                <w:i/>
                <w:sz w:val="20"/>
              </w:rPr>
              <w:t>, Tapisseries (fin du XVe siècle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Uccello,</w:t>
            </w:r>
            <w:r>
              <w:rPr>
                <w:i/>
                <w:sz w:val="20"/>
              </w:rPr>
              <w:t xml:space="preserve"> La Bataille de San Romano 1435 – 1440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déo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Léonard de Vinci</w:t>
            </w:r>
            <w:r>
              <w:rPr>
                <w:i/>
                <w:sz w:val="20"/>
              </w:rPr>
              <w:t>, Le sourire et l’entrelacs (entre 1500 et 151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La Tour,</w:t>
            </w:r>
            <w:r>
              <w:rPr>
                <w:i/>
                <w:sz w:val="20"/>
              </w:rPr>
              <w:t xml:space="preserve"> Le Tricheur à l’as de carreau (163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Rubens</w:t>
            </w:r>
            <w:r>
              <w:rPr>
                <w:i/>
                <w:sz w:val="20"/>
              </w:rPr>
              <w:t>, Les portraits d’Hélène Fourment (vers 1636)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déo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Géricault,</w:t>
            </w:r>
            <w:r>
              <w:rPr>
                <w:i/>
                <w:sz w:val="20"/>
              </w:rPr>
              <w:t xml:space="preserve"> La Beauté du désastre (1819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akajima Tetsujiro dit Hokusai</w:t>
            </w:r>
            <w:r>
              <w:rPr>
                <w:i/>
                <w:sz w:val="20"/>
              </w:rPr>
              <w:t>, La Vague (1831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ourbet</w:t>
            </w:r>
            <w:r>
              <w:rPr>
                <w:i/>
                <w:sz w:val="20"/>
              </w:rPr>
              <w:t>, Un enterrement à Ornans (1851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Van Gogh</w:t>
            </w:r>
            <w:r>
              <w:rPr>
                <w:i/>
                <w:sz w:val="20"/>
              </w:rPr>
              <w:t>, La Chambre à Arles (1888 – 1889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onet,</w:t>
            </w:r>
            <w:r>
              <w:rPr>
                <w:i/>
                <w:sz w:val="20"/>
              </w:rPr>
              <w:t xml:space="preserve"> Le Bassin aux nymphéas (1895 – 1926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déo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Kandinsky</w:t>
            </w:r>
            <w:r>
              <w:rPr>
                <w:i/>
                <w:sz w:val="20"/>
              </w:rPr>
              <w:t>, Jaune-rouge-bleu (1925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ablo Picasso</w:t>
            </w:r>
            <w:r>
              <w:rPr>
                <w:i/>
                <w:sz w:val="20"/>
              </w:rPr>
              <w:t>, Guernica (1937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Klein,</w:t>
            </w:r>
            <w:r>
              <w:rPr>
                <w:i/>
                <w:sz w:val="20"/>
              </w:rPr>
              <w:t xml:space="preserve"> Anthropométries de l’époque bleue (1960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Warhol</w:t>
            </w:r>
            <w:r>
              <w:rPr>
                <w:i/>
                <w:sz w:val="20"/>
              </w:rPr>
              <w:t>, Ten Lizes (1963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.bizet@un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36:00Z</dcterms:created>
  <dc:creator/>
  <dc:description/>
  <cp:keywords/>
  <dc:language>en-US</dc:language>
  <cp:lastModifiedBy>pascale bizet</cp:lastModifiedBy>
  <cp:lastPrinted>2011-01-07T13:33:00Z</cp:lastPrinted>
  <dcterms:modified xsi:type="dcterms:W3CDTF">2011-01-07T12:33:00Z</dcterms:modified>
  <cp:revision>3</cp:revision>
  <dc:subject/>
  <dc:title>« Histoires des Arts et Pratiques Artistiques au cycle 3 »</dc:title>
</cp:coreProperties>
</file>