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rPr>
          <w:b/>
          <w:b/>
          <w:sz w:val="20"/>
          <w:szCs w:val="20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1435</wp:posOffset>
            </wp:positionH>
            <wp:positionV relativeFrom="margin">
              <wp:posOffset>-2540</wp:posOffset>
            </wp:positionV>
            <wp:extent cx="770890" cy="108712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Zone de formation continue</w:t>
        <w:tab/>
      </w:r>
      <w:sdt>
        <w:sdtPr>
          <w:dropDownList>
            <w:listItem w:value="Choisissez un élément."/>
            <w:listItem w:displayText="Afrique centrale" w:value="Afrique centrale"/>
            <w:listItem w:displayText="Afrique occidentale" w:value="Afrique occidentale"/>
            <w:listItem w:displayText="Afrique australe et orientale" w:value="Afrique australe et orientale"/>
            <w:listItem w:displayText="Amérique centrale et Caraïbes" w:value="Amérique centrale et Caraïbes"/>
            <w:listItem w:displayText="Amérique du Nord" w:value="Amérique du Nord"/>
            <w:listItem w:displayText="Amérique du Sud" w:value="Amérique du Sud"/>
            <w:listItem w:displayText="Amérique du Sud Cône Andin" w:value="Amérique du Sud Cône Andin"/>
            <w:listItem w:displayText="Asie Pacifique" w:value="Asie Pacifique"/>
            <w:listItem w:displayText="Europe centrale et orientale" w:value="Europe centrale et orientale"/>
            <w:listItem w:displayText="Europe du Nord-Ouest" w:value="Europe du Nord-Ouest"/>
            <w:listItem w:displayText="Europe du Sud-Est" w:value="Europe du Sud-Est"/>
            <w:listItem w:displayText="Europe ibérique" w:value="Europe ibérique"/>
            <w:listItem w:displayText="Océan Indien" w:value="Océan Indien"/>
            <w:listItem w:displayText="Maghreb Est et Machrek" w:value="Maghreb Est et Machrek"/>
            <w:listItem w:displayText="Maroc" w:value="Maroc"/>
            <w:listItem w:displayText="Moyen-Orient et Péninsule Indienne" w:value="Moyen-Orient et Péninsule Indienne"/>
            <w:listItem w:displayText="Proche-Orient" w:value="Proche-Orient"/>
          </w:dropDownList>
        </w:sdtPr>
        <w:sdtContent>
          <w:r>
            <w:rPr>
              <w:b/>
              <w:sz w:val="20"/>
              <w:szCs w:val="20"/>
            </w:rPr>
          </w:r>
          <w:r>
            <w:rPr>
              <w:rStyle w:val="Style21"/>
              <w:sz w:val="20"/>
              <w:szCs w:val="20"/>
            </w:rPr>
            <w:t>Afrique occidentale</w:t>
          </w:r>
        </w:sdtContent>
      </w:sdt>
      <w:r>
        <w:rPr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  <w:lang w:eastAsia="fr-FR"/>
        </w:rPr>
      </w:pPr>
      <w:r>
        <w:rPr>
          <w:b/>
          <w:color w:val="FF0000"/>
          <w:sz w:val="20"/>
          <w:szCs w:val="20"/>
          <w:lang w:eastAsia="fr-FR"/>
        </w:rPr>
      </w:r>
    </w:p>
    <w:p>
      <w:pPr>
        <w:pStyle w:val="Normal"/>
        <w:shd w:val="clear" w:color="auto" w:fill="DAEEF3" w:themeFill="accent5" w:themeFillTint="33"/>
        <w:spacing w:lineRule="auto" w:line="240" w:before="0" w:after="0"/>
        <w:ind w:firstLine="708"/>
        <w:rPr>
          <w:b/>
          <w:b/>
          <w:sz w:val="20"/>
          <w:szCs w:val="20"/>
          <w:lang w:eastAsia="fr-FR"/>
        </w:rPr>
      </w:pPr>
      <w:r>
        <w:rPr>
          <w:b/>
          <w:sz w:val="20"/>
          <w:szCs w:val="20"/>
          <w:lang w:eastAsia="fr-FR"/>
        </w:rPr>
        <w:t xml:space="preserve">Année scolaire </w:t>
      </w:r>
      <w:r>
        <w:rPr>
          <w:b/>
          <w:color w:val="0D0D0D" w:themeColor="text1" w:themeTint="f2"/>
          <w:sz w:val="20"/>
          <w:szCs w:val="20"/>
          <w:lang w:eastAsia="fr-FR"/>
        </w:rPr>
        <w:t>2014-2015</w:t>
      </w:r>
    </w:p>
    <w:p>
      <w:pPr>
        <w:pStyle w:val="Normal"/>
        <w:shd w:val="clear" w:color="auto" w:fill="DAEEF3" w:themeFill="accent5" w:themeFillTint="33"/>
        <w:spacing w:lineRule="auto" w:line="240" w:before="0" w:after="0"/>
        <w:ind w:firstLine="708"/>
        <w:rPr>
          <w:b/>
          <w:b/>
          <w:sz w:val="20"/>
          <w:szCs w:val="20"/>
          <w:lang w:eastAsia="fr-FR"/>
        </w:rPr>
      </w:pPr>
      <w:r>
        <w:rPr>
          <w:b/>
          <w:sz w:val="20"/>
          <w:szCs w:val="20"/>
          <w:lang w:eastAsia="fr-FR"/>
        </w:rPr>
        <w:t>PRF - Fiche descriptive de la formation</w:t>
      </w:r>
    </w:p>
    <w:p>
      <w:pPr>
        <w:pStyle w:val="Normal"/>
        <w:shd w:val="clear" w:color="auto" w:fill="DAEEF3" w:themeFill="accent5" w:themeFillTint="33"/>
        <w:spacing w:lineRule="auto" w:line="240" w:before="0" w:after="0"/>
        <w:ind w:firstLine="708"/>
        <w:jc w:val="right"/>
        <w:rPr>
          <w:rStyle w:val="Style31"/>
          <w:sz w:val="20"/>
          <w:szCs w:val="20"/>
        </w:rPr>
      </w:pPr>
      <w:r>
        <w:rPr>
          <w:b/>
          <w:sz w:val="20"/>
          <w:szCs w:val="20"/>
          <w:lang w:eastAsia="fr-FR"/>
        </w:rPr>
        <w:t>FICHE n°</w:t>
        <w:tab/>
        <w:t xml:space="preserve">   </w:t>
      </w:r>
      <w:sdt>
        <w:sdtPr/>
        <w:sdtContent>
          <w:r>
            <w:rPr>
              <w:b/>
              <w:sz w:val="20"/>
              <w:szCs w:val="20"/>
              <w:lang w:eastAsia="fr-FR"/>
            </w:rPr>
          </w:r>
          <w:r>
            <w:rPr>
              <w:rStyle w:val="Style31"/>
              <w:sz w:val="20"/>
              <w:szCs w:val="20"/>
            </w:rPr>
            <w:t>14</w:t>
          </w:r>
        </w:sdtContent>
      </w:sdt>
      <w:r>
        <w:rPr>
          <w:rStyle w:val="Style31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color w:val="E36C0A"/>
          <w:sz w:val="20"/>
          <w:szCs w:val="20"/>
          <w:lang w:eastAsia="fr-FR"/>
        </w:rPr>
      </w:pPr>
      <w:r>
        <w:rPr>
          <w:b/>
          <w:color w:val="943634" w:themeColor="accent2" w:themeShade="bf"/>
          <w:sz w:val="20"/>
          <w:szCs w:val="20"/>
          <w:lang w:eastAsia="fr-FR"/>
        </w:rPr>
        <w:t>Partie réservée au service pédagogique :</w:t>
      </w:r>
      <w:r>
        <w:rPr>
          <w:b/>
          <w:color w:val="E36C0A"/>
          <w:sz w:val="20"/>
          <w:szCs w:val="20"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b/>
          <w:b/>
          <w:color w:val="E36C0A"/>
          <w:sz w:val="20"/>
          <w:szCs w:val="20"/>
          <w:lang w:eastAsia="fr-FR"/>
        </w:rPr>
      </w:pPr>
      <w:r>
        <w:rPr>
          <w:b/>
          <w:color w:val="943634" w:themeColor="accent2" w:themeShade="bf"/>
          <w:sz w:val="20"/>
          <w:szCs w:val="20"/>
          <w:lang w:eastAsia="fr-FR"/>
        </w:rPr>
        <w:t xml:space="preserve">VALIDATION  SP :    </w:t>
        <w:tab/>
        <w:tab/>
        <w:t xml:space="preserve">OUI  </w:t>
      </w:r>
      <w:r>
        <w:rPr>
          <w:b/>
          <w:color w:val="E36C0A"/>
          <w:sz w:val="20"/>
          <w:szCs w:val="20"/>
          <w:bdr w:val="single" w:sz="4" w:space="0" w:color="000000"/>
          <w:lang w:eastAsia="fr-FR"/>
        </w:rPr>
        <w:tab/>
        <w:t xml:space="preserve">     </w:t>
      </w:r>
      <w:r>
        <w:rPr>
          <w:b/>
          <w:color w:val="E36C0A"/>
          <w:sz w:val="20"/>
          <w:szCs w:val="20"/>
          <w:lang w:eastAsia="fr-FR"/>
        </w:rPr>
        <w:tab/>
      </w:r>
      <w:r>
        <w:rPr>
          <w:b/>
          <w:color w:val="943634" w:themeColor="accent2" w:themeShade="bf"/>
          <w:sz w:val="20"/>
          <w:szCs w:val="20"/>
          <w:lang w:eastAsia="fr-FR"/>
        </w:rPr>
        <w:t xml:space="preserve">NON  </w:t>
      </w:r>
      <w:r>
        <w:rPr>
          <w:b/>
          <w:color w:val="E36C0A"/>
          <w:sz w:val="20"/>
          <w:szCs w:val="20"/>
          <w:bdr w:val="single" w:sz="4" w:space="0" w:color="000000"/>
          <w:lang w:eastAsia="fr-FR"/>
        </w:rPr>
        <w:tab/>
        <w:t xml:space="preserve">       </w:t>
      </w:r>
      <w:r>
        <w:rPr>
          <w:b/>
          <w:color w:val="E36C0A"/>
          <w:sz w:val="20"/>
          <w:szCs w:val="20"/>
          <w:lang w:eastAsia="fr-FR"/>
        </w:rPr>
        <w:tab/>
        <w:t xml:space="preserve">   </w:t>
      </w:r>
      <w:r>
        <w:rPr>
          <w:b/>
          <w:color w:val="943634" w:themeColor="accent2" w:themeShade="bf"/>
          <w:sz w:val="20"/>
          <w:szCs w:val="20"/>
          <w:lang w:eastAsia="fr-FR"/>
        </w:rPr>
        <w:t xml:space="preserve">Modifications à apporter </w:t>
      </w:r>
      <w:r>
        <w:rPr>
          <w:b/>
          <w:color w:val="943634" w:themeColor="accent2" w:themeShade="bf"/>
          <w:sz w:val="20"/>
          <w:szCs w:val="20"/>
          <w:bdr w:val="single" w:sz="4" w:space="0" w:color="000000"/>
          <w:lang w:eastAsia="fr-FR"/>
        </w:rPr>
        <w:t xml:space="preserve">        .    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4"/>
        <w:gridCol w:w="6407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ME</w:t>
            </w:r>
            <w:r>
              <w:rPr>
                <w:sz w:val="20"/>
                <w:szCs w:val="20"/>
              </w:rPr>
              <w:t> et SOUS-THEME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sdt>
              <w:sdtPr>
                <w:alias w:val=""/>
                <w:dropDownList w:lastValue="1">
                  <w:listItem w:value="Choisissez un élément." w:displayText="Choisissez un élément."/>
                  <w:listItem w:value="COMPETENCE - Discipline" w:displayText="COMPETENCE - Discipline"/>
                  <w:listItem w:value="COMPETENCE - Emploi" w:displayText="COMPETENCE - Emploi"/>
                  <w:listItem w:value="COMPETENCE - Socle" w:displayText="COMPETENCE - Socle"/>
                  <w:listItem w:value="COMPETENCE - Transvers" w:displayText="COMPETENCE - Transvers"/>
                  <w:listItem w:value="DIPLOMES - Métier" w:displayText="DIPLOMES - Métier"/>
                  <w:listItem w:value="INTERCAT - Admin" w:displayText="INTERCAT - Admin"/>
                  <w:listItem w:value="INTERCAT - Info" w:displayText="INTERCAT - Info"/>
                  <w:listItem w:value="INTERCAT - Instit" w:displayText="INTERCAT - Instit"/>
                  <w:listItem w:value="INTERCAT - Péda" w:displayText="INTERCAT - Péda"/>
                  <w:listItem w:value="REFORMES - Newprog" w:displayText="REFORMES - Newprog"/>
                  <w:listItem w:value="REFORMES - Numérique" w:displayText="REFORMES - Numérique"/>
                  <w:listItem w:value="REFORMES - Parcours" w:displayText="REFORMES - Parcours"/>
                  <w:listItem w:value="REFORMES - Socle" w:displayText="REFORMES - Socle"/>
                </w:dropDownList>
              </w:sdtPr>
              <w:sdtContent>
                <w:r>
                  <w:rPr/>
                </w:r>
                <w:r>
                  <w:t>COMPETENCE - Discipline</w:t>
                </w:r>
              </w:sdtContent>
            </w:sdt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&amp; INTITULE DU STAGE</w:t>
            </w:r>
            <w:r>
              <w:rPr>
                <w:sz w:val="20"/>
                <w:szCs w:val="20"/>
              </w:rPr>
              <w:t> 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sdt>
              <w:sdtPr>
                <w:alias w:val=""/>
                <w:dropDownList w:lastValue="55">
                  <w:listItem w:value="Choisissez un élément." w:displayText="Choisissez un élément."/>
                  <w:listItem w:value="000000  -  Stage spécifique zone" w:displayText="000000  -  Stage spécifique zone"/>
                  <w:listItem w:value="000003  -  Démarches d'accompagnement personnalisé de l'élève" w:displayText="000003  -  Démarches d'accompagnement personnalisé de l'élève"/>
                  <w:listItem w:value="000004  -  L‘accueil en classe d‘un élève bénéficiant d‘un PPS  (Projet personnalisé de scolarisation)" w:displayText="000004  -  L‘accueil en classe d‘un élève bénéficiant d‘un PPS  (Projet personnalisé de scolarisation)"/>
                  <w:listItem w:value="000005  -  Agir et s'exprimer avec son corps à l'école" w:displayText="000005  -  Agir et s'exprimer avec son corps à l'école"/>
                  <w:listItem w:value="000007  -  Dispositifs de prise en charge des élèves en difficulté" w:displayText="000007  -  Dispositifs de prise en charge des élèves en difficulté"/>
                  <w:listItem w:value="000008  -  La mise en place des nouveaux programmes en mathématiques - Algorithmique et logiciels" w:displayText="000008  -  La mise en place des nouveaux programmes en mathématiques - Algorithmique et logiciels"/>
                  <w:listItem w:value="000009  -  Pédagogie du projet et interdisciplinarité, stage d'accompagnement à une APP Monde" w:displayText="000009  -  Pédagogie du projet et interdisciplinarité, stage d'accompagnement à une APP Monde"/>
                  <w:listItem w:value="000013  -  Formation des aides maternelles" w:displayText="000013  -  Formation des aides maternelles"/>
                  <w:listItem w:value="000014  -  Autonomie et initiative à l'école ou au collège" w:displayText="000014  -  Autonomie et initiative à l'école ou au collège"/>
                  <w:listItem w:value="000015  -  Travailler avec un auxiliaire de vie scolaire" w:displayText="000015  -  Travailler avec un auxiliaire de vie scolaire"/>
                  <w:listItem w:value="000018  -  Utilisation de logiciel de gestion administrative" w:displayText="000018  -  Utilisation de logiciel de gestion administrative"/>
                  <w:listItem w:value="000019  -  Capacités expérimentales et démarches d'investigation" w:displayText="000019  -  Capacités expérimentales et démarches d'investigation"/>
                  <w:listItem w:value="000020  -  La cartographie au collège dans l‘optique du DNB" w:displayText="000020  -  La cartographie au collège dans l‘optique du DNB"/>
                  <w:listItem w:value="000021  -  Ecole et cinéma : art cinématographique et maîtrise des langues" w:displayText="000021  -  Ecole et cinéma : art cinématographique et maîtrise des langues"/>
                  <w:listItem w:value="000023  -  Communiquer pour un chef d'établissement, démarches, outils de communication" w:displayText="000023  -  Communiquer pour un chef d'établissement, démarches, outils de communication"/>
                  <w:listItem w:value="000025  -  Pratiques d'enseignement, l'école du socle et les compétences linguistiques" w:displayText="000025  -  Pratiques d'enseignement, l'école du socle et les compétences linguistiques"/>
                  <w:listItem w:value="000026  -  Compétences orales dans toutes les matières" w:displayText="000026  -  Compétences orales dans toutes les matières"/>
                  <w:listItem w:value="000027  -  Coordonner, piloter une équipe" w:displayText="000027  -  Coordonner, piloter une équipe"/>
                  <w:listItem w:value="000028  -  Comité de pilotage de la mutualisation" w:displayText="000028  -  Comité de pilotage de la mutualisation"/>
                  <w:listItem w:value="000029  -  Activités artistiques : Danse" w:displayText="000029  -  Activités artistiques : Danse"/>
                  <w:listItem w:value="000030  -  Former des enseignants référents recrutés locaux" w:displayText="000030  -  Former des enseignants référents recrutés locaux"/>
                  <w:listItem w:value="000032  -  Comment utiliser la manipulation pour faire découvrir la notion de nombre au cycle 1" w:displayText="000032  -  Comment utiliser la manipulation pour faire découvrir la notion de nombre au cycle 1"/>
                  <w:listItem w:value="000033  -  Découverte du monde et activités scientifiques dans le premier degré" w:displayText="000033  -  Découverte du monde et activités scientifiques dans le premier degré"/>
                  <w:listItem w:value="000034  -  Découverte du monde dans sa dimension espace et temps" w:displayText="000034  -  Découverte du monde dans sa dimension espace et temps"/>
                  <w:listItem w:value="000035  -  Découverte du monde à l'école en lien avec le lire, dire, écrire" w:displayText="000035  -  Découverte du monde à l'école en lien avec le lire, dire, écrire"/>
                  <w:listItem w:value="000037  -  La démarche expérimentale à l'école du socle" w:displayText="000037  -  La démarche expérimentale à l'école du socle"/>
                  <w:listItem w:value="000038  -  Evaluation des démarches d'investigation en sciences physiques et SVT au lycée" w:displayText="000038  -  Evaluation des démarches d'investigation en sciences physiques et SVT au lycée"/>
                  <w:listItem w:value="000039  -  Faire vivre les langues dans des dispositifs linguistiques spécifiques" w:displayText="000039  -  Faire vivre les langues dans des dispositifs linguistiques spécifiques"/>
                  <w:listItem w:value="000040  -  Distinguer les sons de la parole et aborder le principe alphabétique en GS et au CP" w:displayText="000040  -  Distinguer les sons de la parole et aborder le principe alphabétique en GS et au CP"/>
                  <w:listItem w:value="000041  -  Développer les pratiques pédagogiques liées à la BCD et au CDI" w:displayText="000041  -  Développer les pratiques pédagogiques liées à la BCD et au CDI"/>
                  <w:listItem w:value="000042  -  Etudes techniques des systèmes domotiques dans le second degré" w:displayText="000042  -  Etudes techniques des systèmes domotiques dans le second degré"/>
                  <w:listItem w:value="000043  -  Mise en place du socle commun des compétences - la continuité pédagogique" w:displayText="000043  -  Mise en place du socle commun des compétences - la continuité pédagogique"/>
                  <w:listItem w:value="000051  -  L'école du socle : écrire pour apprendre à l'école, au collège et/ou au lycée" w:displayText="000051  -  L'école du socle : écrire pour apprendre à l'école, au collège et/ou au lycée"/>
                  <w:listItem w:value="000053  -  Apprendre à faire écrire des textes argumentatifs et explicatifs aux élèves." w:displayText="000053  -  Apprendre à faire écrire des textes argumentatifs et explicatifs aux élèves."/>
                  <w:listItem w:value="000054  -  L‘enseignement de spécialité, mathématiques" w:displayText="000054  -  L‘enseignement de spécialité, mathématiques"/>
                  <w:listItem w:value="000057  -  Accompagnement aux programmes des Sections internationales, sections européennes et SELO" w:displayText="000057  -  Accompagnement aux programmes des Sections internationales, sections européennes et SELO"/>
                  <w:listItem w:value="000058  -  Harmonisation des pratiques dans le cadre du CECRL (interlangues)" w:displayText="000058  -  Harmonisation des pratiques dans le cadre du CECRL (interlangues)"/>
                  <w:listItem w:value="000060  -  Les mathématiques et l'enseignement interdegré, l'école du socle." w:displayText="000060  -  Les mathématiques et l'enseignement interdegré, l'école du socle."/>
                  <w:listItem w:value="000061  -  Accompagnement de la mise en place de la réforme en STMG" w:displayText="000061  -  Accompagnement de la mise en place de la réforme en STMG"/>
                  <w:listItem w:value="000064  -  Enseignement scientifique au lycée dans la série L/ES" w:displayText="000064  -  Enseignement scientifique au lycée dans la série L/ES"/>
                  <w:listItem w:value="000065  -  Mise en place du socle commun  - Histoire-géographie école, collège et lycée" w:displayText="000065  -  Mise en place du socle commun  - Histoire-géographie école, collège et lycée"/>
                  <w:listItem w:value="000067  -  L'enseignement de la géométrie par compétences" w:displayText="000067  -  L'enseignement de la géométrie par compétences"/>
                  <w:listItem w:value="000068  -  Activités artistiques : éducation musicale  (premier  degré)" w:displayText="000068  -  Activités artistiques : éducation musicale  (premier  degré)"/>
                  <w:listItem w:value="000069  -  Préparation à la philosophie en seconde et en première, philosophie en terminale" w:displayText="000069  -  Préparation à la philosophie en seconde et en première, philosophie en terminale"/>
                  <w:listItem w:value="000070  -  Enseigner la poésie moderne et contemporaine" w:displayText="000070  -  Enseigner la poésie moderne et contemporaine"/>
                  <w:listItem w:value="000072  -  Enseignement de la technologie école / collège - activités pédagogiques" w:displayText="000072  -  Enseignement de la technologie école / collège - activités pédagogiques"/>
                  <w:listItem w:value="000073  -  Formation et encadrement des professeurs d‘allemand au primaire" w:displayText="000073  -  Formation et encadrement des professeurs d‘allemand au primaire"/>
                  <w:listItem w:value="000074  -  Actions d'aides et de renforcement différenciées" w:displayText="000074  -  Actions d'aides et de renforcement différenciées"/>
                  <w:listItem w:value="000075  -  Les ressources du cinéma et de l'audio visuel (lecture, écriture, réalisation)" w:displayText="000075  -  Les ressources du cinéma et de l'audio visuel (lecture, écriture, réalisation)"/>
                  <w:listItem w:value="000077  -  Renouvellement didactique de l'enseignement du français, école, collège et lycée" w:displayText="000077  -  Renouvellement didactique de l'enseignement du français, école, collège et lycée"/>
                  <w:listItem w:value="000078  -  Le Théâtre comme outil pédagogique" w:displayText="000078  -  Le Théâtre comme outil pédagogique"/>
                  <w:listItem w:value="000079  -  Pratiques d'enseignement, l'école du socle et l'éducation civique" w:displayText="000079  -  Pratiques d'enseignement, l'école du socle et l'éducation civique"/>
                  <w:listItem w:value="000080  -  Pratiques pédagogiques en EPS de l'école au lycée" w:displayText="000080  -  Pratiques pédagogiques en EPS de l'école au lycée"/>
                  <w:listItem w:value="000082  -  Activités artistiques et enseignement des arts visuels" w:displayText="000082  -  Activités artistiques et enseignement des arts visuels"/>
                  <w:listItem w:value="000084  -  Sciences et démarches d'investigation : enseigner les sciences en inter degré" w:displayText="000084  -  Sciences et démarches d'investigation : enseigner les sciences en inter degré"/>
                  <w:listItem w:value="000086  -  Enseignement des sciences dans le cadre de l'EIST en collège" w:displayText="000086  -  Enseignement des sciences dans le cadre de l'EIST en collège"/>
                  <w:listItem w:value="000087  -  L'enseignement des SES et les thématiques du développement durable" w:displayText="000087  -  L'enseignement des SES et les thématiques du développement durable"/>
                  <w:listItem w:value="000088  -  Echanges de pratiques et mutualisation des outils" w:displayText="000088  -  Echanges de pratiques et mutualisation des outils"/>
                  <w:listItem w:value="000089  -  Méthodologie pour enseigner une discipline en langue étrangère" w:displayText="000089  -  Méthodologie pour enseigner une discipline en langue étrangère"/>
                  <w:listItem w:value="000095  -  Etudes d‘œuvres intégrales à l'école, au Collège et/ou au Lycée" w:displayText="000095  -  Etudes d‘œuvres intégrales à l'école, au Collège et/ou au Lycée"/>
                  <w:listItem w:value="000097  -  L'évaluation dans la pratique quotidienne de la classe" w:displayText="000097  -  L'évaluation dans la pratique quotidienne de la classe"/>
                  <w:listItem w:value="000098  -  Langue orale et éveil aux langues en cycle 1" w:displayText="000098  -  Langue orale et éveil aux langues en cycle 1"/>
                  <w:listItem w:value="000099  -  Expression orale et écrite à l'école" w:displayText="000099  -  Expression orale et écrite à l'école"/>
                  <w:listItem w:value="000100  -  Parler, lire, comprendre et écrire le français dans un contexte plurilingue" w:displayText="000100  -  Parler, lire, comprendre et écrire le français dans un contexte plurilingue"/>
                  <w:listItem w:value="000101  -  Perfectionnement et échanges de pratiques des DAF" w:displayText="000101  -  Perfectionnement et échanges de pratiques des DAF"/>
                  <w:listItem w:value="000102  -  Formation continue de formateurs du premier degré :  EMFE" w:displayText="000102  -  Formation continue de formateurs du premier degré :  EMFE"/>
                  <w:listItem w:value="000103  -  Séminaire d'échanges et d'informations pour le personnel administratif" w:displayText="000103  -  Séminaire d'échanges et d'informations pour le personnel administratif"/>
                  <w:listItem w:value="000104  -  Former le personnel technique" w:displayText="000104  -  Former le personnel technique"/>
                  <w:listItem w:value="000105  -  La lecture analytique en classe de français" w:displayText="000105  -  La lecture analytique en classe de français"/>
                  <w:listItem w:value="000106  -  L'explication de texte en français et philosophie" w:displayText="000106  -  L'explication de texte en français et philosophie"/>
                  <w:listItem w:value="000107  -  Analyse de pratiques et réflexions autour de la gestion de conflits" w:displayText="000107  -  Analyse de pratiques et réflexions autour de la gestion de conflits"/>
                  <w:listItem w:value="000108  -  Vers une meilleure gestion du corps et de la voix  pour optimiser la conduite de la classe" w:displayText="000108  -  Vers une meilleure gestion du corps et de la voix  pour optimiser la conduite de la classe"/>
                  <w:listItem w:value="000109  -  Coordonner, piloter une équipe" w:displayText="000109  -  Coordonner, piloter une équipe"/>
                  <w:listItem w:value="000110  -  Séminaire d'échanges et d'informations sur la gouvernance des établissements conventionnés." w:displayText="000110  -  Séminaire d'échanges et d'informations sur la gouvernance des établissements conventionnés."/>
                  <w:listItem w:value="000111  -  Gouvernance financière" w:displayText="000111  -  Gouvernance financière"/>
                  <w:listItem w:value="000112  -  Pratiques d'enseignement, l'école du socle et l'enseignement de la grammaire" w:displayText="000112  -  Pratiques d'enseignement, l'école du socle et l'enseignement de la grammaire"/>
                  <w:listItem w:value="000113  -  Grammaire – Orthographe à l'école : du CE1 au cycle 3" w:displayText="000113  -  Grammaire – Orthographe à l'école : du CE1 au cycle 3"/>
                  <w:listItem w:value="000114  -  Enseigner par groupes de compétences de la 6ème à la seconde" w:displayText="000114  -  Enseigner par groupes de compétences de la 6ème à la seconde"/>
                  <w:listItem w:value="000115  -  Aider à la scolarisation d'élèves porteurs de handicap" w:displayText="000115  -  Aider à la scolarisation d'élèves porteurs de handicap"/>
                  <w:listItem w:value="000117  -  Des acquis de l‘école aux compétences du collège : comment harmoniser nos pratiques ?" w:displayText="000117  -  Des acquis de l‘école aux compétences du collège : comment harmoniser nos pratiques ?"/>
                  <w:listItem w:value="000118  -  Histoire des arts et pratiques artistiques" w:displayText="000118  -  Histoire des arts et pratiques artistiques"/>
                  <w:listItem w:value="000119  -  Coordination des disciplines sur l'épreuve d'histoire des arts au DNB" w:displayText="000119  -  Coordination des disciplines sur l'épreuve d'histoire des arts au DNB"/>
                  <w:listItem w:value="000122  -  Intégrer l‘histoire de l‘art dans les cours de langues vivantes" w:displayText="000122  -  Intégrer l‘histoire de l‘art dans les cours de langues vivantes"/>
                  <w:listItem w:value="000123  -  Regards croisés sur l‘histoire des sciences: l‘intégrer à son enseignement" w:displayText="000123  -  Regards croisés sur l‘histoire des sciences: l‘intégrer à son enseignement"/>
                  <w:listItem w:value="000124  -  Progression en histoire-géographie au cycle 3" w:displayText="000124  -  Progression en histoire-géographie au cycle 3"/>
                  <w:listItem w:value="000125  -  Sécurité des établissements. Harmonisation des pratiques et dispositifs" w:displayText="000125  -  Sécurité des établissements. Harmonisation des pratiques et dispositifs"/>
                  <w:listItem w:value="000126  -  Mise en place du socle commun des compétences - compétences B2i" w:displayText="000126  -  Mise en place du socle commun des compétences - compétences B2i"/>
                  <w:listItem w:value="000127  -  Acquérir les compétences du C2I2E" w:displayText="000127  -  Acquérir les compétences du C2I2E"/>
                  <w:listItem w:value="000128  -  Pédagogie du projet et interdisciplinarité, construire l'autonomie des élèves" w:displayText="000128  -  Pédagogie du projet et interdisciplinarité, construire l'autonomie des élèves"/>
                  <w:listItem w:value="000129  -  Lire, dire, écrire de façon pluridisciplinaire : le journal du lecteur" w:displayText="000129  -  Lire, dire, écrire de façon pluridisciplinaire : le journal du lecteur"/>
                  <w:listItem w:value="000130  -  Journées professionnelles des gestionnaires, comptables et intendants" w:displayText="000130  -  Journées professionnelles des gestionnaires, comptables et intendants"/>
                  <w:listItem w:value="000131  -  Démarche expérimentale, accompagnement au dispositif la Main à la pâte" w:displayText="000131  -  Démarche expérimentale, accompagnement au dispositif la Main à la pâte"/>
                  <w:listItem w:value="000132  -  Les TUIC au service de l'enseignement d'une matière spécifique : les langues vivantes" w:displayText="000132  -  Les TUIC au service de l'enseignement d'une matière spécifique : les langues vivantes"/>
                  <w:listItem w:value="000133  -  Perfectionnement et échanges de pratiques des DAF" w:displayText="000133  -  Perfectionnement et échanges de pratiques des DAF"/>
                  <w:listItem w:value="000134  -  Le langage en maternelle et au CP, gestion de l&quot;hétérogénéité" w:displayText="000134  -  Le langage en maternelle et au CP, gestion de l&quot;hétérogénéité"/>
                  <w:listItem w:value="000135  -  Enrichir le vocabulaire : le lexique des disciplines" w:displayText="000135  -  Enrichir le vocabulaire : le lexique des disciplines"/>
                  <w:listItem w:value="000137  -  Lecture et compréhension en interdisciplinarité et interdegré" w:displayText="000137  -  Lecture et compréhension en interdisciplinarité et interdegré"/>
                  <w:listItem w:value="000139  -  Lecture et production d'écrits du cycle 3 au collège" w:displayText="000139  -  Lecture et production d'écrits du cycle 3 au collège"/>
                  <w:listItem w:value="000140  -  Prendre en charge les enfants non francophones" w:displayText="000140  -  Prendre en charge les enfants non francophones"/>
                  <w:listItem w:value="000141  -  Revisiter les dispositifs d'enseignement plurilingues, didactiser l'alternance des langues  " w:displayText="000141  -  Revisiter les dispositifs d'enseignement plurilingues, didactiser l'alternance des langues  "/>
                  <w:listItem w:value="000143  -  Les TUIC et les activités pédagogiques innovantes au collège et au lycée" w:displayText="000143  -  Les TUIC et les activités pédagogiques innovantes au collège et au lycée"/>
                  <w:listItem w:value="000145  -  Réussir la continuité pédagogique" w:displayText="000145  -  Réussir la continuité pédagogique"/>
                  <w:listItem w:value="000146  -  Parler, lire, comprendre et écrire dans un contexte plurilingue à l'école" w:displayText="000146  -  Parler, lire, comprendre et écrire dans un contexte plurilingue à l'école"/>
                  <w:listItem w:value="000147  -  Français : pratique de l'écriture et de la lecture dans le cadre des nouveaux programmes" w:displayText="000147  -  Français : pratique de l'écriture et de la lecture dans le cadre des nouveaux programmes"/>
                  <w:listItem w:value="000148  -  Découverte des textes littéraires à l'école" w:displayText="000148  -  Découverte des textes littéraires à l'école"/>
                  <w:listItem w:value="000149  -  Découvrir la langue  à travers la littérature de jeunesse" w:displayText="000149  -  Découvrir la langue  à travers la littérature de jeunesse"/>
                  <w:listItem w:value="000150  -  La littérature au service de l‘étude comparée des langues" w:displayText="000150  -  La littérature au service de l‘étude comparée des langues"/>
                  <w:listItem w:value="000151  -  Enseigner la littérature en langue étrangère" w:displayText="000151  -  Enseigner la littérature en langue étrangère"/>
                  <w:listItem w:value="000154  -  Parler, lire, comprendre et écrire dans un contexte plurilingue" w:displayText="000154  -  Parler, lire, comprendre et écrire dans un contexte plurilingue"/>
                  <w:listItem w:value="000155  -  Agir et s'exprimer avec son corps pour une bonne maîtrise de geste" w:displayText="000155  -  Agir et s'exprimer avec son corps pour une bonne maîtrise de geste"/>
                  <w:listItem w:value="000156  -  Maitrise des outils informatiques pour les personnels non enseignants" w:displayText="000156  -  Maitrise des outils informatiques pour les personnels non enseignants"/>
                  <w:listItem w:value="000157  -  Mise en place du socle commun des compétences - les mathématiques à l'école" w:displayText="000157  -  Mise en place du socle commun des compétences - les mathématiques à l'école"/>
                  <w:listItem w:value="000158  -  Mise en place du socle commun des compétences - les mathématiques au collège et au lycée" w:displayText="000158  -  Mise en place du socle commun des compétences - les mathématiques au collège et au lycée"/>
                  <w:listItem w:value="000160  -  Découvrir les notions mathématiques à travers le jeu ( en part. jeux de société)" w:displayText="000160  -  Découvrir les notions mathématiques à travers le jeu ( en part. jeux de société)"/>
                  <w:listItem w:value="000161  -  Outils cognitifs et mécanisme de la motivation" w:displayText="000161  -  Outils cognitifs et mécanisme de la motivation"/>
                  <w:listItem w:value="000162  -  Mise à niveau en français des professeurs non francophones" w:displayText="000162  -  Mise à niveau en français des professeurs non francophones"/>
                  <w:listItem w:value="000163  -  DNL du CE1 au CM2 - Continuité et cohérence des enseignements" w:displayText="000163  -  DNL du CE1 au CM2 - Continuité et cohérence des enseignements"/>
                  <w:listItem w:value="000164  -  Les procédures de la mutualisation" w:displayText="000164  -  Les procédures de la mutualisation"/>
                  <w:listItem w:value="000166  -  La mise en place des nouveaux programmes en EPS (second degré)" w:displayText="000166  -  La mise en place des nouveaux programmes en EPS (second degré)"/>
                  <w:listItem w:value="000167  -  La mise en place des nouveaux programmes en langues vivantes et la réforme du Lycée" w:displayText="000167  -  La mise en place des nouveaux programmes en langues vivantes et la réforme du Lycée"/>
                  <w:listItem w:value="000168  -  Nouveaux programmes en français  du collège et au lycée" w:displayText="000168  -  Nouveaux programmes en français  du collège et au lycée"/>
                  <w:listItem w:value="000169  -  Nouveaux programmes en français  à l'école" w:displayText="000169  -  Nouveaux programmes en français  à l'école"/>
                  <w:listItem w:value="000170  -  La mise en place des nouveaux programmes en histoire-géographie" w:displayText="000170  -  La mise en place des nouveaux programmes en histoire-géographie"/>
                  <w:listItem w:value="000172  -  La mise en place des nouveaux programmes en langues vivantes" w:displayText="000172  -  La mise en place des nouveaux programmes en langues vivantes"/>
                  <w:listItem w:value="000173  -  La mise en place des nouveaux programmes en philosophie" w:displayText="000173  -  La mise en place des nouveaux programmes en philosophie"/>
                  <w:listItem w:value="000174  -  La mise en place des nouveaux programmes en SES" w:displayText="000174  -  La mise en place des nouveaux programmes en SES"/>
                  <w:listItem w:value="000175  -  La mise en place des nouveaux programmes en SPC" w:displayText="000175  -  La mise en place des nouveaux programmes en SPC"/>
                  <w:listItem w:value="000176  -  La mise en place des nouveaux programmes en SPC- EXAO" w:displayText="000176  -  La mise en place des nouveaux programmes en SPC- EXAO"/>
                  <w:listItem w:value="000177  -  La mise en place des nouveaux programmes en série STT" w:displayText="000177  -  La mise en place des nouveaux programmes en série STT"/>
                  <w:listItem w:value="000178  -  La mise en place des nouveaux programmes en SVT" w:displayText="000178  -  La mise en place des nouveaux programmes en SVT"/>
                  <w:listItem w:value="000180  -  La mise en place des nouveaux programmes en Sciences" w:displayText="000180  -  La mise en place des nouveaux programmes en Sciences"/>
                  <w:listItem w:value="000181  -  Regroupement pratique autour du nouveau programme de TES" w:displayText="000181  -  Regroupement pratique autour du nouveau programme de TES"/>
                  <w:listItem w:value="000182  -  Nouveaux programmes de Terminale L en langues vivantes" w:displayText="000182  -  Nouveaux programmes de Terminale L en langues vivantes"/>
                  <w:listItem w:value="000183  -  LETTRES : Nouveaux programmes de Terminale L et Littérature et Société" w:displayText="000183  -  LETTRES : Nouveaux programmes de Terminale L et Littérature et Société"/>
                  <w:listItem w:value="000184  -  Nouvelles épreuves et modalités d'évaluation aux examens en langues" w:displayText="000184  -  Nouvelles épreuves et modalités d'évaluation aux examens en langues"/>
                  <w:listItem w:value="000185  -  Parcours de formation à la culture de l'information" w:displayText="000185  -  Parcours de formation à la culture de l'information"/>
                  <w:listItem w:value="000187  -  Séminaire d'échanges et d'informations : PRIO" w:displayText="000187  -  Séminaire d'échanges et d'informations : PRIO"/>
                  <w:listItem w:value="000188  -  Démarches d'accompagnement personnalisé de l'élève" w:displayText="000188  -  Démarches d'accompagnement personnalisé de l'élève"/>
                  <w:listItem w:value="000189  -  Proposer un parcours linguistique aux élèves dans le premier degré" w:displayText="000189  -  Proposer un parcours linguistique aux élèves dans le premier degré"/>
                  <w:listItem w:value="000190  -  Mise en place du socle commun des compétences - parcours scientifique du primaire au lycée" w:displayText="000190  -  Mise en place du socle commun des compétences - parcours scientifique du primaire au lycée"/>
                  <w:listItem w:value="000191  -  Les ressources du cinéma et de l'audiovisuel : &quot;Le point de vue&quot;" w:displayText="000191  -  Les ressources du cinéma et de l'audiovisuel : &quot;Le point de vue&quot;"/>
                  <w:listItem w:value="000192  -  Pratiques différenciées et gestion de l'hétérogénité à l'école." w:displayText="000192  -  Pratiques différenciées et gestion de l'hétérogénité à l'école."/>
                  <w:listItem w:value="000193  -  Formation des personnels de laboratoire" w:displayText="000193  -  Formation des personnels de laboratoire"/>
                  <w:listItem w:value="000195  -  Mise en place de dispositifs plurilingues à l'école" w:displayText="000195  -  Mise en place de dispositifs plurilingues à l'école"/>
                  <w:listItem w:value="000197  -  Formation aux premiers secours" w:displayText="000197  -  Formation aux premiers secours"/>
                  <w:listItem w:value="000198  -  Accompagnement à la préparation du CAFIPEMF 1ère session" w:displayText="000198  -  Accompagnement à la préparation du CAFIPEMF 1ère session"/>
                  <w:listItem w:value="000199  -  Accompagnement à la préparation du CAFIPEMF 2ème session" w:displayText="000199  -  Accompagnement à la préparation du CAFIPEMF 2ème session"/>
                  <w:listItem w:value="000200  -  Les clés de l'adolescence et les conduites à risques" w:displayText="000200  -  Les clés de l'adolescence et les conduites à risques"/>
                  <w:listItem w:value="000201  -  Aide à une meilleure compréhension de la psychologie de l'enfant" w:displayText="000201  -  Aide à une meilleure compréhension de la psychologie de l'enfant"/>
                  <w:listItem w:value="000202  -  Accompagnement des personnels de direction: réformes au collège et au lycée" w:displayText="000202  -  Accompagnement des personnels de direction: réformes au collège et au lycée"/>
                  <w:listItem w:value="000203  -  La résolution de problèmes à l'école, au collège et au lycée" w:displayText="000203  -  La résolution de problèmes à l'école, au collège et au lycée"/>
                  <w:listItem w:value="000205  -  Gouvernance, management et responsabilité juridique" w:displayText="000205  -  Gouvernance, management et responsabilité juridique"/>
                  <w:listItem w:value="000206  -  Robotique en cycle 3 et au collège" w:displayText="000206  -  Robotique en cycle 3 et au collège"/>
                  <w:listItem w:value="000207  -  Les sciences expérimentales et l'Education au Développement durable en interdegrés" w:displayText="000207  -  Les sciences expérimentales et l'Education au Développement durable en interdegrés"/>
                  <w:listItem w:value="000208  -  Séminaire d'échanges et d'informations pour les Directeurs Administratifs et Financiers" w:displayText="000208  -  Séminaire d'échanges et d'informations pour les Directeurs Administratifs et Financiers"/>
                  <w:listItem w:value="000209  -  Séminaire de rentrée des établissements de la zone de formation continue" w:displayText="000209  -  Séminaire de rentrée des établissements de la zone de formation continue"/>
                  <w:listItem w:value="000210  -  Regroupement des directeurs d'école" w:displayText="000210  -  Regroupement des directeurs d'école"/>
                  <w:listItem w:value="000211  -  Séminaire annuel des directeurs d'école et des chefs d'établissements, élaboration des PRF" w:displayText="000211  -  Séminaire annuel des directeurs d'école et des chefs d'établissements, élaboration des PRF"/>
                  <w:listItem w:value="000212  -  Echanges de pratiques et enjeux des services de santé" w:displayText="000212  -  Echanges de pratiques et enjeux des services de santé"/>
                  <w:listItem w:value="000213  -  Situations problèmes et construction des savoirs à l'école" w:displayText="000213  -  Situations problèmes et construction des savoirs à l'école"/>
                  <w:listItem w:value="000214  -  Nouveaux programmes en mathématiques - Probabilité et statistiques Lycée et Collège" w:displayText="000214  -  Nouveaux programmes en mathématiques - Probabilité et statistiques Lycée et Collège"/>
                  <w:listItem w:value="000215  -  Activités pédagogiques et Tableau interactif" w:displayText="000215  -  Activités pédagogiques et Tableau interactif"/>
                  <w:listItem w:value="000217  -  Les tâches complexes au collège en SVT, SPC, Maths et Technologie" w:displayText="000217  -  Les tâches complexes au collège en SVT, SPC, Maths et Technologie"/>
                  <w:listItem w:value="000218  -  Séminaire d'échanges et d'informations : les techniciens de laboratoire" w:displayText="000218  -  Séminaire d'échanges et d'informations : les techniciens de laboratoire"/>
                  <w:listItem w:value="000220  -  Former un groupe d‘enseignants à l‘approche théâtrale en cours de langues" w:displayText="000220  -  Former un groupe d‘enseignants à l‘approche théâtrale en cours de langues"/>
                  <w:listItem w:value="000221  -  Activités artistiques : marionnettes à l'école" w:displayText="000221  -  Activités artistiques : marionnettes à l'école"/>
                  <w:listItem w:value="000223  -  Aider à la scolarisation d'un élève &quot;dys...&quot;" w:displayText="000223  -  Aider à la scolarisation d'un élève &quot;dys...&quot;"/>
                  <w:listItem w:value="000226  -  La formation continue des personnels &quot;Vie scolaire&quot;, pilotage institutionnel et échanges de pratique" w:displayText="000226  -  La formation continue des personnels &quot;Vie scolaire&quot;, pilotage institutionnel et échanges de pratique"/>
                  <w:listItem w:value="000243  -  Regroupement des EEMCP2" w:displayText="000243  -  Regroupement des EEMCP2"/>
                  <w:listItem w:value="000763  -  Formation destinée aux enseignants des écoles et établissements d'enseignement français à l'étranger" w:displayText="000763  -  Formation destinée aux enseignants des écoles et établissements d'enseignement français à l'étranger"/>
                </w:dropDownList>
              </w:sdtPr>
              <w:sdtContent>
                <w:r>
                  <w:rPr/>
                </w:r>
                <w:r>
                  <w:t>000084  -  Sciences et démarches d'investigation : enseigner les sciences en inter degré</w:t>
                </w:r>
              </w:sdtContent>
            </w:sdt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&amp; INTITULE DE LA SESSION</w:t>
            </w:r>
            <w:r>
              <w:rPr>
                <w:sz w:val="20"/>
                <w:szCs w:val="20"/>
              </w:rPr>
              <w:t> 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sdt>
              <w:sdtPr/>
              <w:sdtContent>
                <w:r>
                  <w:rPr>
                    <w:sz w:val="20"/>
                    <w:szCs w:val="20"/>
                  </w:rPr>
                </w:r>
                <w:r>
                  <w:rPr>
                    <w:sz w:val="20"/>
                    <w:szCs w:val="20"/>
                  </w:rPr>
                  <w:t xml:space="preserve">Continuité et cohérence de la démarche d’investigation </w:t>
                </w:r>
              </w:sdtContent>
            </w:sdt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DE FORMATION</w:t>
            </w:r>
            <w:r>
              <w:rPr>
                <w:sz w:val="20"/>
                <w:szCs w:val="20"/>
              </w:rPr>
              <w:t> 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sdt>
              <w:sdtPr>
                <w:dropDownList>
                  <w:listItem w:value="Choisissez un élément."/>
                  <w:listItem w:displayText="Inter-régional" w:value="Inter-régional"/>
                  <w:listItem w:displayText="Régional" w:value="Régional"/>
                  <w:listItem w:displayText="Ouvert" w:value="Ouvert"/>
                  <w:listItem w:displayText="Intra-établissement" w:value="Intra-établissement"/>
                </w:dropDownList>
              </w:sdtPr>
              <w:sdtContent>
                <w:r>
                  <w:rPr>
                    <w:sz w:val="20"/>
                    <w:szCs w:val="20"/>
                  </w:rPr>
                </w:r>
                <w:r>
                  <w:rPr>
                    <w:sz w:val="20"/>
                    <w:szCs w:val="20"/>
                  </w:rPr>
                  <w:t>Régional interdegré</w:t>
                </w:r>
              </w:sdtContent>
            </w:sdt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 CONCERNE</w:t>
            </w:r>
            <w:r>
              <w:rPr>
                <w:sz w:val="20"/>
                <w:szCs w:val="20"/>
              </w:rPr>
              <w:t xml:space="preserve"> 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sdt>
              <w:sdtPr>
                <w:dropDownList>
                  <w:listItem w:value="Choisissez un élément."/>
                  <w:listItem w:displayText="Enseignants 1er degré" w:value="Enseignants 1er degré"/>
                  <w:listItem w:displayText="Enseignants 2nd degré" w:value="Enseignants 2nd degré"/>
                  <w:listItem w:displayText="Enseignants des 2 degrés" w:value="Enseignants des 2 degrés"/>
                  <w:listItem w:displayText="Personnels d’orientation" w:value="Personnels d’orientation"/>
                  <w:listItem w:displayText="Personnels administratifs" w:value="Personnels administratifs"/>
                  <w:listItem w:displayText="Personnels d’éducation" w:value="Personnels d’éducation"/>
                  <w:listItem w:displayText="Personnels de service" w:value="Personnels de service"/>
                  <w:listItem w:displayText="Autres personnels" w:value="Autres personnels"/>
                  <w:listItem w:displayText="Personnels de direction" w:value="Personnels de direction"/>
                </w:dropDownList>
              </w:sdtPr>
              <w:sdtContent>
                <w:r>
                  <w:rPr>
                    <w:sz w:val="20"/>
                    <w:szCs w:val="20"/>
                  </w:rPr>
                </w:r>
                <w:r>
                  <w:rPr>
                    <w:sz w:val="20"/>
                    <w:szCs w:val="20"/>
                  </w:rPr>
                  <w:t>Enseignants des 2 degrés  Dakar</w:t>
                </w:r>
              </w:sdtContent>
            </w:sdt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 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sdt>
              <w:sdtPr>
                <w:alias w:val=""/>
                <w:dropDownList w:lastValue="66">
                  <w:listItem w:value="Choisissez un élément." w:displayText="Choisissez un élément."/>
                  <w:listItem w:value="ALL   Allemand" w:displayText="ALL   Allemand"/>
                  <w:listItem w:value="ANG   Anglais" w:displayText="ANG   Anglais"/>
                  <w:listItem w:value="AP   Accompagnement personnalisé" w:displayText="AP   Accompagnement personnalisé"/>
                  <w:listItem w:value="ARA   Arabe" w:displayText="ARA   Arabe"/>
                  <w:listItem w:value="ART   Arts plastiques" w:displayText="ART   Arts plastiques"/>
                  <w:listItem w:value="AUTRE   Autre" w:displayText="AUTRE   Autre"/>
                  <w:listItem w:value="AUTRE_LANG   Autre Langue" w:displayText="AUTRE_LANG   Autre Langue"/>
                  <w:listItem w:value="BIOC   Biochimie" w:displayText="BIOC   Biochimie"/>
                  <w:listItem w:value="BIOL   Biologie" w:displayText="BIOL   Biologie"/>
                  <w:listItem w:value="BIOT   Biotechnologie" w:displayText="BIOT   Biotechnologie"/>
                  <w:listItem w:value="BUR   Bureautique" w:displayText="BUR   Bureautique"/>
                  <w:listItem w:value="CAT   Catalan" w:displayText="CAT   Catalan"/>
                  <w:listItem w:value="CHI   Chinois" w:displayText="CHI   Chinois"/>
                  <w:listItem w:value="CINEMA   Cinema" w:displayText="CINEMA   Cinema"/>
                  <w:listItem w:value="COM   Comptabilité" w:displayText="COM   Comptabilité"/>
                  <w:listItem w:value="CP   Conseil pédagogique" w:displayText="CP   Conseil pédagogique"/>
                  <w:listItem w:value="DANSE   Danse" w:displayText="DANSE   Danse"/>
                  <w:listItem w:value="DMP   Découverte milieu profession" w:displayText="DMP   Découverte milieu profession"/>
                  <w:listItem w:value="DOC   Documentation" w:displayText="DOC   Documentation"/>
                  <w:listItem w:value="ECJS   ECJS" w:displayText="ECJS   ECJS"/>
                  <w:listItem w:value="ECO   Economie et gestion" w:displayText="ECO   Economie et gestion"/>
                  <w:listItem w:value="ECO-DROIT   Economie-droit" w:displayText="ECO-DROIT   Economie-droit"/>
                  <w:listItem w:value="EDM   Musique" w:displayText="EDM   Musique"/>
                  <w:listItem w:value="EIST   ens integré sciences et techn" w:displayText="EIST   ens integré sciences et techn"/>
                  <w:listItem w:value="EPS   Education physique et sportive" w:displayText="EPS   Education physique et sportive"/>
                  <w:listItem w:value="ESP   Espagnol" w:displayText="ESP   Espagnol"/>
                  <w:listItem w:value="EVS   Etablissement Vie Scolaire" w:displayText="EVS   Etablissement Vie Scolaire"/>
                  <w:listItem w:value="FLSCO   Français Langue de Scolarisat." w:displayText="FLSCO   Français Langue de Scolarisat."/>
                  <w:listItem w:value="FRA   Français" w:displayText="FRA   Français"/>
                  <w:listItem w:value="GEL   Génie électrique" w:displayText="GEL   Génie électrique"/>
                  <w:listItem w:value="GELT   Génie electrotechnique" w:displayText="GELT   Génie electrotechnique"/>
                  <w:listItem w:value="GEM   Génie Mécanique" w:displayText="GEM   Génie Mécanique"/>
                  <w:listItem w:value="GEO   Géographie" w:displayText="GEO   Géographie"/>
                  <w:listItem w:value="GREC   Grec" w:displayText="GREC   Grec"/>
                  <w:listItem w:value="GRH   Gestion Ressources Humaines" w:displayText="GRH   Gestion Ressources Humaines"/>
                  <w:listItem w:value="H/G   Histoire et Géographie" w:displayText="H/G   Histoire et Géographie"/>
                  <w:listItem w:value="HARTS   Histoire des Arts" w:displayText="HARTS   Histoire des Arts"/>
                  <w:listItem w:value="I/O   Orientation" w:displayText="I/O   Orientation"/>
                  <w:listItem w:value="IDD   IDD" w:displayText="IDD   IDD"/>
                  <w:listItem w:value="INFOR   INFORMATIQUE" w:displayText="INFOR   INFORMATIQUE"/>
                  <w:listItem w:value="ITA   Italien" w:displayText="ITA   Italien"/>
                  <w:listItem w:value="JAP   Japonais" w:displayText="JAP   Japonais"/>
                  <w:listItem w:value="LATIN   Latin" w:displayText="LATIN   Latin"/>
                  <w:listItem w:value="LET   Lettres" w:displayText="LET   Lettres"/>
                  <w:listItem w:value="LISO   Littérature et société" w:displayText="LISO   Littérature et société"/>
                  <w:listItem w:value="MANAG   Management" w:displayText="MANAG   Management"/>
                  <w:listItem w:value="MATH   Mathématiques" w:displayText="MATH   Mathématiques"/>
                  <w:listItem w:value="MATHSP   Mathématiques-Sc. Physiques" w:displayText="MATHSP   Mathématiques-Sc. Physiques"/>
                  <w:listItem w:value="MEC   Mécanique" w:displayText="MEC   Mécanique"/>
                  <w:listItem w:value="MEPRAS   Methodes scientifiques 2de" w:displayText="MEPRAS   Methodes scientifiques 2de"/>
                  <w:listItem w:value="MERCAT   Mercatique" w:displayText="MERCAT   Mercatique"/>
                  <w:listItem w:value="NEERLAND    Neerlandais" w:displayText="NEERLAND    Neerlandais"/>
                  <w:listItem w:value="PHI   Philosophie" w:displayText="PHI   Philosophie"/>
                  <w:listItem w:value="PHY   Sciences Physiques" w:displayText="PHY   Sciences Physiques"/>
                  <w:listItem w:value="POL   Polonais" w:displayText="POL   Polonais"/>
                  <w:listItem w:value="POR   Portugais" w:displayText="POR   Portugais"/>
                  <w:listItem w:value="RUS   Russe" w:displayText="RUS   Russe"/>
                  <w:listItem w:value="SASO   Santé et social" w:displayText="SASO   Santé et social"/>
                  <w:listItem w:value="SCII   Sciences de l'ingénieur 2de" w:displayText="SCII   Sciences de l'ingénieur 2de"/>
                  <w:listItem w:value="SEC   Secrétariat" w:displayText="SEC   Secrétariat"/>
                  <w:listItem w:value="SES   SES" w:displayText="SES   SES"/>
                  <w:listItem w:value="SLAB   Sciences et labo 2de" w:displayText="SLAB   Sciences et labo 2de"/>
                  <w:listItem w:value="SNP   Sc. naturelles/Sc. physiques" w:displayText="SNP   Sc. naturelles/Sc. physiques"/>
                  <w:listItem w:value="SPECIALITE   Enseignement de Spécialité Term" w:displayText="SPECIALITE   Enseignement de Spécialité Term"/>
                  <w:listItem w:value="STI   Sc et techn. industrielles" w:displayText="STI   Sc et techn. industrielles"/>
                  <w:listItem w:value="SVT   Sciences de la vie et la terre" w:displayText="SVT   Sciences de la vie et la terre"/>
                  <w:listItem w:value="TEC   Technologie" w:displayText="TEC   Technologie"/>
                  <w:listItem w:value="THEATRE   Thêatre" w:displayText="THEATRE   Thêatre"/>
                  <w:listItem w:value="TPE   TPE" w:displayText="TPE   TPE"/>
                  <w:listItem w:value="TURC   Turc" w:displayText="TURC   Turc"/>
                  <w:listItem w:value="VEN   Vente" w:displayText="VEN   Vente"/>
                </w:dropDownList>
              </w:sdtPr>
              <w:sdtContent>
                <w:r>
                  <w:rPr/>
                </w:r>
                <w:r>
                  <w:t>SVT   Sciences de la vie et la terre</w:t>
                </w:r>
              </w:sdtContent>
            </w:sdt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E AGENCE/ZONE 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sdt>
              <w:sdtPr>
                <w:dropDownList>
                  <w:listItem w:value="Choisissez un élément."/>
                  <w:listItem w:displayText="zone" w:value="zone"/>
                  <w:listItem w:displayText="agence" w:value="agence"/>
                </w:dropDownList>
              </w:sdtPr>
              <w:sdtContent>
                <w:r>
                  <w:rPr>
                    <w:b/>
                    <w:sz w:val="20"/>
                    <w:szCs w:val="20"/>
                  </w:rPr>
                </w:r>
                <w:r>
                  <w:rPr>
                    <w:b/>
                    <w:sz w:val="20"/>
                    <w:szCs w:val="20"/>
                  </w:rPr>
                  <w:t>agence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2"/>
        <w:gridCol w:w="1508"/>
        <w:gridCol w:w="2425"/>
        <w:gridCol w:w="1466"/>
        <w:gridCol w:w="1531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E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S MA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S MINI</w:t>
            </w:r>
          </w:p>
        </w:tc>
      </w:tr>
      <w:tr>
        <w:trPr>
          <w:trHeight w:val="838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sdt>
              <w:sdtPr>
                <w:id w:val="1877444055"/>
              </w:sdtPr>
              <w:sdtContent>
                <w:r>
                  <w:rPr/>
                  <w:t>DAKAR</w:t>
                </w:r>
              </w:sdtContent>
            </w:sdt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sdt>
              <w:sdtPr/>
              <w:sdtContent>
                <w:r>
                  <w:rPr>
                    <w:sz w:val="20"/>
                    <w:szCs w:val="20"/>
                  </w:rPr>
                </w:r>
                <w:r>
                  <w:rPr>
                    <w:sz w:val="20"/>
                    <w:szCs w:val="20"/>
                  </w:rPr>
                  <w:t>3</w:t>
                </w:r>
              </w:sdtContent>
            </w:sdt>
            <w:r>
              <w:rPr>
                <w:sz w:val="20"/>
                <w:szCs w:val="20"/>
              </w:rPr>
              <w:br/>
              <w:t>jours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 12  au 14 janvier 2015</w:t>
              <w:b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sdt>
              <w:sdtPr>
                <w:id w:val="1765894898"/>
                <w:alias w:val="Nb Max de places"/>
              </w:sdtPr>
              <w:sdtContent>
                <w:r>
                  <w:rPr/>
                  <w:t>26</w:t>
                </w:r>
              </w:sdtContent>
            </w:sdt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sdt>
              <w:sdtPr>
                <w:id w:val="131985260"/>
                <w:alias w:val="Nb MIN de places"/>
              </w:sdtPr>
              <w:sdtContent>
                <w:r>
                  <w:rPr/>
                  <w:t>14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5"/>
        <w:gridCol w:w="2199"/>
        <w:gridCol w:w="2342"/>
        <w:gridCol w:w="3265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EUR 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nom :</w:t>
            </w:r>
            <w:sdt>
              <w:sdtPr>
                <w:id w:val="66420683"/>
                <w:text/>
              </w:sdtPr>
              <w:sdtContent>
                <w:r>
                  <w:rPr/>
                  <w:t xml:space="preserve">     </w:t>
                </w:r>
              </w:sdtContent>
            </w:sdt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 :</w:t>
            </w:r>
            <w:r>
              <w:rPr>
                <w:sz w:val="20"/>
                <w:szCs w:val="20"/>
              </w:rPr>
              <w:t xml:space="preserve"> </w:t>
            </w:r>
            <w:sdt>
              <w:sdtPr>
                <w:id w:val="583860066"/>
                <w:text/>
              </w:sdtPr>
              <w:sdtContent>
                <w:r>
                  <w:rPr/>
                  <w:t xml:space="preserve">     </w:t>
                </w:r>
              </w:sdtContent>
            </w:sdt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 mèl :</w:t>
            </w:r>
            <w:r>
              <w:rPr>
                <w:sz w:val="20"/>
                <w:szCs w:val="20"/>
              </w:rPr>
              <w:t xml:space="preserve"> </w:t>
            </w:r>
            <w:sdt>
              <w:sdtPr>
                <w:id w:val="308864071"/>
                <w:text/>
              </w:sdtPr>
              <w:sdtContent>
                <w:r>
                  <w:rPr/>
                  <w:t>Cliquez ici pour taper du texte.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e :</w:t>
            </w:r>
            <w:r>
              <w:rPr>
                <w:sz w:val="20"/>
                <w:szCs w:val="20"/>
              </w:rPr>
              <w:t xml:space="preserve"> </w:t>
            </w:r>
            <w:sdt>
              <w:sdtPr>
                <w:id w:val="758019774"/>
                <w:text/>
              </w:sdtPr>
              <w:sdtContent>
                <w:r>
                  <w:rPr/>
                  <w:t>Zone Afrique de l’Ouest</w:t>
                </w:r>
              </w:sdtContent>
            </w:sdt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ction :</w:t>
            </w:r>
            <w:sdt>
              <w:sdtPr>
                <w:id w:val="1006132065"/>
                <w:text/>
              </w:sdtPr>
              <w:sdtContent>
                <w:r>
                  <w:rPr/>
                  <w:t xml:space="preserve"> EEMCP2 </w:t>
                </w:r>
              </w:sdtContent>
            </w:sdt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 :</w:t>
            </w:r>
            <w:sdt>
              <w:sdtPr>
                <w:id w:val="1332273534"/>
                <w:text/>
              </w:sdtPr>
              <w:sdtContent>
                <w:r>
                  <w:rPr/>
                  <w:t>Cliquez ici pour taper du texte.</w:t>
                </w:r>
              </w:sdtContent>
            </w:sdt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EUR 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nom :</w:t>
            </w:r>
            <w:sdt>
              <w:sdtPr>
                <w:showingPlcHdr/>
              </w:sdtPr>
              <w:sdtContent>
                <w:r>
                  <w:rPr>
                    <w:b/>
                    <w:sz w:val="20"/>
                    <w:szCs w:val="20"/>
                  </w:rPr>
                </w:r>
                <w:sdt>
                  <w:sdtPr>
                    <w:id w:val="1324119768"/>
                  </w:sdtPr>
                  <w:sdtContent>
                    <w:r>
                      <w:rPr>
                        <w:rStyle w:val="PlaceholderText"/>
                        <w:sz w:val="20"/>
                        <w:szCs w:val="20"/>
                      </w:rPr>
                      <w:t>Cliquez ici pour taper du texte.</w:t>
                    </w:r>
                  </w:sdtContent>
                </w:sdt>
              </w:sdtContent>
            </w:sdt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 :</w:t>
            </w:r>
            <w:r>
              <w:rPr>
                <w:sz w:val="20"/>
                <w:szCs w:val="20"/>
              </w:rPr>
              <w:t xml:space="preserve"> </w:t>
            </w:r>
            <w:sdt>
              <w:sdtPr>
                <w:showingPlcHdr/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2042926609"/>
                  </w:sdtPr>
                  <w:sdtContent>
                    <w:r>
                      <w:rPr>
                        <w:rStyle w:val="PlaceholderText"/>
                        <w:sz w:val="20"/>
                        <w:szCs w:val="20"/>
                      </w:rPr>
                      <w:t>Cliquez ici pour taper du texte.</w:t>
                    </w:r>
                  </w:sdtContent>
                </w:sdt>
              </w:sdtContent>
            </w:sdt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 mèl :</w:t>
            </w:r>
            <w:r>
              <w:rPr>
                <w:sz w:val="20"/>
                <w:szCs w:val="20"/>
              </w:rPr>
              <w:t xml:space="preserve"> </w:t>
            </w:r>
            <w:sdt>
              <w:sdtPr>
                <w:showingPlcHdr/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668711071"/>
                  </w:sdtPr>
                  <w:sdtContent>
                    <w:r>
                      <w:rPr>
                        <w:rStyle w:val="PlaceholderText"/>
                        <w:sz w:val="20"/>
                        <w:szCs w:val="20"/>
                      </w:rPr>
                      <w:t>Cliquez ici pour taper du texte.</w:t>
                    </w:r>
                  </w:sdtContent>
                </w:sdt>
              </w:sdtContent>
            </w:sdt>
          </w:p>
        </w:tc>
      </w:tr>
      <w:tr>
        <w:trPr>
          <w:trHeight w:val="25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e :</w:t>
            </w:r>
            <w:r>
              <w:rPr>
                <w:sz w:val="20"/>
                <w:szCs w:val="20"/>
              </w:rPr>
              <w:t xml:space="preserve"> </w:t>
            </w:r>
            <w:sdt>
              <w:sdtPr>
                <w:id w:val="1481791870"/>
                <w:text/>
              </w:sdtPr>
              <w:sdtContent>
                <w:r>
                  <w:rPr/>
                  <w:t>Académie de Rouen 1er degré</w:t>
                </w:r>
              </w:sdtContent>
            </w:sdt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ction :</w:t>
            </w:r>
            <w:sdt>
              <w:sdtPr>
                <w:id w:val="940229347"/>
                <w:text/>
              </w:sdtPr>
              <w:sdtContent>
                <w:r>
                  <w:rPr/>
                  <w:t xml:space="preserve"> Formateur 1er degré</w:t>
                </w:r>
              </w:sdtContent>
            </w:sdt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 :</w:t>
            </w:r>
            <w:sdt>
              <w:sdtPr>
                <w:id w:val="1880834922"/>
                <w:text/>
              </w:sdtPr>
              <w:sdtContent>
                <w:r>
                  <w:rPr/>
                  <w:t xml:space="preserve"> SV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1/ Priorité(s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color w:val="000000" w:themeColor="text1"/>
          <w:sz w:val="20"/>
          <w:szCs w:val="20"/>
        </w:rPr>
      </w:pPr>
      <w:sdt>
        <w:sdtPr>
          <w:id w:val="1617240441"/>
        </w:sdtPr>
        <w:sdtContent>
          <w:r>
            <w:rPr/>
            <w:t>L’Ecole du socle : renforcer les actions de formation « continuité des apprentissages » (nouvelle place de la classe de 6ème)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Bon usage du numér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2/ Axe du projet de zone concern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color w:val="000000" w:themeColor="text1"/>
          <w:sz w:val="20"/>
          <w:szCs w:val="20"/>
        </w:rPr>
      </w:pPr>
      <w:sdt>
        <w:sdtPr>
          <w:id w:val="1392421669"/>
        </w:sdtPr>
        <w:sdtContent>
          <w:r>
            <w:rPr/>
            <w:t>Axe 1 : Réussite : harmoniser les pratiques pédagogiques dans le cadre des orientations ministérielles et au service de la réussite de l’élève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3/ Les compétences professionnelles visées (cf. référentiels de compétences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color w:val="000000" w:themeColor="text1"/>
          <w:sz w:val="20"/>
          <w:szCs w:val="20"/>
        </w:rPr>
      </w:pPr>
      <w:sdt>
        <w:sdtPr>
          <w:id w:val="894507322"/>
        </w:sdtPr>
        <w:sdtContent>
          <w:r>
            <w:rPr/>
            <w:t>Intégrer les éléments de la culture numérique nécessaires à l'exercice de son métier</w:t>
            <w:tab/>
            <w:tab/>
            <w:tab/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Maîtriser les savoirs disciplinaires et leur didactiqu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Construire, mettre en œuvre et animer des situations d'enseignement et d'apprentissage prenant en compte la diversité des élè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Organiser et assurer un mode de fonctionnement du groupe favorisant l'apprentissage et la socialisation des élè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Évaluer les progrès et les acquisitions des élè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4/ Diagnostic à l’origine de la demande de formation – évaluation envisagée à l’issue de la forma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color w:val="000000" w:themeColor="text1"/>
          <w:sz w:val="20"/>
          <w:szCs w:val="20"/>
        </w:rPr>
      </w:pPr>
      <w:sdt>
        <w:sdtPr>
          <w:id w:val="950288408"/>
        </w:sdtPr>
        <w:sdtContent>
          <w:r>
            <w:rPr/>
            <w:t>Nécessité d’assurer la continuité des apprentissages en sciences expérimentales du cycle 3 au collège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Passage des évaluations en scien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5/ Objectif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color w:val="000000" w:themeColor="text1"/>
          <w:sz w:val="20"/>
          <w:szCs w:val="20"/>
        </w:rPr>
      </w:pPr>
      <w:sdt>
        <w:sdtPr>
          <w:id w:val="1965969068"/>
        </w:sdtPr>
        <w:sdtContent>
          <w:r>
            <w:rPr/>
            <w:t>• Assurer la continuité des apprentissages en sciences expérimentales du cycle 3 au collège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• </w:t>
      </w:r>
      <w:r>
        <w:rPr>
          <w:color w:val="000000" w:themeColor="text1"/>
          <w:sz w:val="20"/>
          <w:szCs w:val="20"/>
        </w:rPr>
        <w:t>Connaitre les particularités de la démarche d’investigation : didactique de la discipline et construction de modules d’apprentiss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• </w:t>
      </w:r>
      <w:r>
        <w:rPr>
          <w:color w:val="000000" w:themeColor="text1"/>
          <w:sz w:val="20"/>
          <w:szCs w:val="20"/>
        </w:rPr>
        <w:t>Travailler sur des projets scientifiques communs et élaborer des outils de suivi des compét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• </w:t>
      </w:r>
      <w:r>
        <w:rPr>
          <w:color w:val="000000" w:themeColor="text1"/>
          <w:sz w:val="20"/>
          <w:szCs w:val="20"/>
        </w:rPr>
        <w:t>Prendre en compte les ressources et réalités loc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6/ Contenu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color w:val="000000" w:themeColor="text1"/>
          <w:sz w:val="20"/>
          <w:szCs w:val="20"/>
        </w:rPr>
      </w:pPr>
      <w:sdt>
        <w:sdtPr>
          <w:id w:val="1524121065"/>
        </w:sdtPr>
        <w:sdtContent>
          <w:r>
            <w:rPr/>
            <w:t>- Programmation de modules d’apprentissage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- Contenus attendus dans les écrits scientifiques (statut de l’écrit, cahier d’expériences, écrits de recherche…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- Mise en place de projets (défis notamment) permettant d’exploiter la démarche d’investig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- Modalités de l’évaluation en sci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- Utilisation des nouvelles technologies, de logiciels de simulation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- Différenciation pédag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7/ Remarqu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color w:val="000000" w:themeColor="text1"/>
          <w:sz w:val="20"/>
          <w:szCs w:val="20"/>
        </w:rPr>
      </w:pPr>
      <w:sdt>
        <w:sdtPr>
          <w:id w:val="2072574149"/>
        </w:sdtPr>
        <w:sdtContent>
          <w:r>
            <w:rPr/>
            <w:t>Des séances seront conduites par les stagiaires, pendant le stage, dans des classes de Dakar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Démulti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Réflexion avec le formateur  et élaboration d’une fiche d’aide pour soutenir la mission de démultiplication au retour du stag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A la fin du stage et en lien avec les contenus abordés, chaque enseignant sera amené à définir des éléments de sa pratique pédagogique qu’il s’engage à mettre en œuvre ou à renforcer dans sa classe. En parallèle du compte rendu mis en ligne sur le site www.ipefdakar.org, les contenus du stage seront téléchargés sur un site de stockage.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ＭＳ 明朝" w:cs="Times New Roman" w:eastAsiaTheme="minorEastAsia"/>
        <w:sz w:val="24"/>
        <w:szCs w:val="24"/>
        <w:lang w:val="en-GB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5c4"/>
    <w:pPr>
      <w:widowControl/>
      <w:bidi w:val="0"/>
      <w:spacing w:lineRule="auto" w:line="276"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155c4"/>
    <w:rPr>
      <w:color w:val="808080"/>
    </w:rPr>
  </w:style>
  <w:style w:type="character" w:styleId="Style21" w:customStyle="1">
    <w:name w:val="Style2"/>
    <w:basedOn w:val="DefaultParagraphFont"/>
    <w:uiPriority w:val="1"/>
    <w:qFormat/>
    <w:rsid w:val="001155c4"/>
    <w:rPr>
      <w:b/>
      <w:color w:val="365F91" w:themeColor="accent1" w:themeShade="bf"/>
      <w:sz w:val="28"/>
    </w:rPr>
  </w:style>
  <w:style w:type="character" w:styleId="Style31" w:customStyle="1">
    <w:name w:val="Style3"/>
    <w:basedOn w:val="DefaultParagraphFont"/>
    <w:uiPriority w:val="1"/>
    <w:qFormat/>
    <w:rsid w:val="001155c4"/>
    <w:rPr>
      <w:b/>
      <w:color w:val="E36C0A" w:themeColor="accent6" w:themeShade="bf"/>
      <w:sz w:val="4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155c4"/>
    <w:rPr>
      <w:rFonts w:ascii="Lucida Grande" w:hAnsi="Lucida Grande" w:eastAsia="Cambria" w:cs="Lucida Grande" w:eastAsiaTheme="minorHAnsi"/>
      <w:sz w:val="18"/>
      <w:szCs w:val="1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155c4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00</Words>
  <Characters>3234</Characters>
  <CharactersWithSpaces>3741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00:00Z</dcterms:created>
  <dc:creator>Hélène Lagarde</dc:creator>
  <dc:description/>
  <dc:language>en-US</dc:language>
  <cp:lastModifiedBy>Hélène Lagarde</cp:lastModifiedBy>
  <dcterms:modified xsi:type="dcterms:W3CDTF">2014-07-04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