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Code du stage : SEN11EPS14103</w:t>
        <w:tab/>
        <w:tab/>
        <w:t>Discipline ou niveau : EPS, tous cycles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Conception, programmation et mise en œuvre d’unités d’apprentissage en EPS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k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23 au 27 janvier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1072913980"/>
      <w:bookmarkStart w:id="1" w:name="__Fieldmark__0_1072913980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1072913980"/>
      <w:bookmarkStart w:id="3" w:name="__Fieldmark__1_1072913980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1072913980"/>
      <w:bookmarkStart w:id="5" w:name="__Fieldmark__2_1072913980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1072913980"/>
      <w:bookmarkStart w:id="7" w:name="__Fieldmark__3_1072913980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1072913980"/>
      <w:bookmarkStart w:id="9" w:name="__Fieldmark__4_1072913980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1072913980"/>
      <w:bookmarkStart w:id="11" w:name="__Fieldmark__5_1072913980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1072913980"/>
      <w:bookmarkStart w:id="13" w:name="__Fieldmark__6_1072913980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1072913980"/>
      <w:bookmarkStart w:id="15" w:name="__Fieldmark__7_1072913980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1072913980"/>
      <w:bookmarkStart w:id="17" w:name="__Fieldmark__8_1072913980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1072913980"/>
      <w:bookmarkStart w:id="19" w:name="__Fieldmark__9_1072913980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1072913980"/>
      <w:bookmarkStart w:id="21" w:name="__Fieldmark__10_1072913980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1072913980"/>
      <w:bookmarkStart w:id="23" w:name="__Fieldmark__11_1072913980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</w:rPr>
      </w:pPr>
      <w:r>
        <w:rPr>
          <w:rFonts w:cs="Garamond" w:ascii="Garamond" w:hAnsi="Garamond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E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19"/>
          <w:szCs w:val="19"/>
        </w:rPr>
        <w:t>construire des unités d’apprentissage dans le domaine des activités physiques et sportives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les contenus d’apprentissage d’une situation de référence en terme de connaissances, capacités et attitudes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pprofondir ses connaissances à partir de mises en situation authentiques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tirer profit de la lisibilité des démarches employées en EPS pour un transfert vers d’autres disciplines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l’évaluation et l’auto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19"/>
          <w:szCs w:val="19"/>
        </w:rPr>
      </w:pPr>
      <w:r>
        <w:rPr>
          <w:rFonts w:cs="Garamond" w:ascii="Garamond" w:hAnsi="Garamond"/>
          <w:i/>
          <w:sz w:val="19"/>
          <w:szCs w:val="19"/>
        </w:rPr>
        <w:t>Les stagiaires veilleront à se munir d’une tenue pratique et adaptée pour les plages horaires dédiées aux activités physiques et sportives.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’unités d’apprentissage sur les trois cycles de l’école primaire en répartissant de manière équilibrée les activités liées aux quatre compétences spécifique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laboration d’une progression par cycl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mise en situation et pratique par les stagiaire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rôle de l’intervenant EPS et collaboration avec l’enseignant de la class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exploitation des ressources locales et conception d’activités prenant en compte les moyens matériels des établissements de la zon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issance et utilisation de nouveaux matériels d’EPS que les écoles peuvent acquérir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utils d’aide à l’évaluation et à l’autoévaluation en EPS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Prénom NOM, conseiller pédagogique auprès de l'IEN de  xx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xxxx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Garamond" w:hAnsi="Garamond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Garamond" w:hAnsi="Garamond" w:eastAsia="Times New Roman" w:cs="Garamond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Garamond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Garamond" w:hAnsi="Garamond" w:eastAsia="Times New Roman"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eastAsia="Times New Roman" w:cs="Garamo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Garamond" w:hAnsi="Garamond" w:eastAsia="Times New Roman" w:cs="Garamond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Garamond" w:hAnsi="Garamond" w:eastAsia="Times New Roman" w:cs="Garamon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Verdana" w:hAnsi="Verdana" w:eastAsia="Times New Roman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Garamond" w:hAnsi="Garamond" w:eastAsia="Times New Roman" w:cs="Garamond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Garamond" w:hAnsi="Garamond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Garamond" w:hAnsi="Garamond" w:eastAsia="Times New Roman" w:cs="Garamond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Garamond" w:hAnsi="Garamond" w:eastAsia="Times New Roman" w:cs="Times New Roman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Garamond" w:hAnsi="Garamond" w:eastAsia="Times New Roman" w:cs="Garamond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xxxx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0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6T19:16:00Z</dcterms:modified>
  <cp:revision>4</cp:revision>
  <dc:subject/>
  <dc:title>Sommaire</dc:title>
</cp:coreProperties>
</file>