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Code du stage : SEN11HGE14106</w:t>
        <w:tab/>
        <w:tab/>
        <w:t>Discipline ou niveau : cycle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Enseignement de l’histoire et de la géographie au cycle 3 et adaptation des programmes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018808911"/>
      <w:bookmarkStart w:id="1" w:name="__Fieldmark__0_101880891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018808911"/>
      <w:bookmarkStart w:id="3" w:name="__Fieldmark__1_101880891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018808911"/>
      <w:bookmarkStart w:id="5" w:name="__Fieldmark__2_101880891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018808911"/>
      <w:bookmarkStart w:id="7" w:name="__Fieldmark__3_101880891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018808911"/>
      <w:bookmarkStart w:id="9" w:name="__Fieldmark__4_101880891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018808911"/>
      <w:bookmarkStart w:id="11" w:name="__Fieldmark__5_101880891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018808911"/>
      <w:bookmarkStart w:id="13" w:name="__Fieldmark__6_101880891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018808911"/>
      <w:bookmarkStart w:id="15" w:name="__Fieldmark__7_101880891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018808911"/>
      <w:bookmarkStart w:id="17" w:name="__Fieldmark__8_101880891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018808911"/>
      <w:bookmarkStart w:id="19" w:name="__Fieldmark__9_101880891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018808911"/>
      <w:bookmarkStart w:id="21" w:name="__Fieldmark__10_101880891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018808911"/>
      <w:bookmarkStart w:id="23" w:name="__Fieldmark__11_101880891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S’appuyer sur une connaissance de l’histoire et de la géographie des pays de la zone Afrique de l’Ouest pour élaborer des séquences d’enseignement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Garamond" w:hAnsi="Garamond"/>
          <w:sz w:val="19"/>
          <w:szCs w:val="19"/>
        </w:rPr>
        <w:t>concevoir et construire des séquences d’enseignement d’histoire et de géographie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Garamond" w:hAnsi="Garamond"/>
          <w:sz w:val="19"/>
          <w:szCs w:val="19"/>
        </w:rPr>
        <w:t>mettre en relation les programmes d’histoire et de géographie du cycle 3 avec les compétences du socle commun de connaissances et de compétences (palier 2)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connaître les sites et équipements culturels de proximité propices à l’étayage des concepts abordés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savoir évaluer les compétences et connaissances des élèves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constituer un fonds documentaire ressource à destination des enseignants et des élèves</w:t>
      </w:r>
      <w:r>
        <w:rPr>
          <w:rFonts w:cs="Garamond" w:ascii="Garamond" w:hAnsi="Garamond"/>
          <w:sz w:val="19"/>
          <w:szCs w:val="19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Interventions d’universitaires spécialistes de l'Afrique de l'Ouest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connaissance de lieux historiques et culturels de proximité de chaque pays de la zone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document d’adaptation des programmes en histoire et géographie pour le cycle 3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préparation et conduite de séquences d'histoire et de géographie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programmation spiralaire sur quelques thématiques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élaboration de traces écrites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choix des outils de l’élève en histoire et géographie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Verdana" w:ascii="Garamond" w:hAnsi="Garamond"/>
          <w:sz w:val="19"/>
          <w:szCs w:val="19"/>
        </w:rPr>
        <w:t>modalités d’évaluation en histoire et géographie</w:t>
      </w:r>
      <w:r>
        <w:rPr>
          <w:rFonts w:cs="Garamond" w:ascii="Garamond" w:hAnsi="Garamond"/>
          <w:sz w:val="19"/>
          <w:szCs w:val="19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Garamond" w:hAnsi="Garamond" w:eastAsia="Times New Roman" w:cs="Garamon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eastAsia="Times New Roman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eastAsia="Times New Roman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Garamond" w:hAnsi="Garamond" w:eastAsia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9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7T00:13:00Z</dcterms:modified>
  <cp:revision>4</cp:revision>
  <dc:subject/>
  <dc:title>Sommaire</dc:title>
</cp:coreProperties>
</file>