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Fonts w:cs="Garamond" w:ascii="Garamond" w:hAnsi="Garamond"/>
          <w:bCs/>
          <w:color w:val="1F497D"/>
          <w:sz w:val="22"/>
          <w:szCs w:val="22"/>
        </w:rPr>
        <w:t>SEN11MAE14107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>Discipline ou niveau :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Approche des quantités et des nombres en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bCs/>
          <w:sz w:val="16"/>
          <w:szCs w:val="16"/>
        </w:rPr>
      </w:pPr>
      <w:r>
        <w:rPr>
          <w:rFonts w:eastAsia="Garamond" w:cs="Garamond" w:ascii="Garamond" w:hAnsi="Garamond"/>
          <w:b w:val="false"/>
          <w:bCs/>
          <w:sz w:val="16"/>
          <w:szCs w:val="16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2"/>
        <w:gridCol w:w="3341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 12 au 16 mars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941370854"/>
      <w:bookmarkStart w:id="1" w:name="__Fieldmark__0_1941370854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941370854"/>
      <w:bookmarkStart w:id="3" w:name="__Fieldmark__1_1941370854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941370854"/>
      <w:bookmarkStart w:id="5" w:name="__Fieldmark__2_1941370854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941370854"/>
      <w:bookmarkStart w:id="7" w:name="__Fieldmark__3_1941370854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941370854"/>
      <w:bookmarkStart w:id="9" w:name="__Fieldmark__4_1941370854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941370854"/>
      <w:bookmarkStart w:id="11" w:name="__Fieldmark__5_1941370854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941370854"/>
      <w:bookmarkStart w:id="13" w:name="__Fieldmark__6_1941370854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941370854"/>
      <w:bookmarkStart w:id="15" w:name="__Fieldmark__7_1941370854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941370854"/>
      <w:bookmarkStart w:id="17" w:name="__Fieldmark__8_1941370854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941370854"/>
      <w:bookmarkStart w:id="19" w:name="__Fieldmark__9_1941370854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941370854"/>
      <w:bookmarkStart w:id="21" w:name="__Fieldmark__10_1941370854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941370854"/>
      <w:bookmarkStart w:id="23" w:name="__Fieldmark__11_1941370854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9"/>
          <w:szCs w:val="19"/>
        </w:rPr>
        <w:t>concevoir et mettre en œuvre des situations d’apprentissage pour construire l’approche des quantités et des nombres en maternell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en mathématiques dans le domaine concerné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u nombre chez l’enfant (comptage, surcomptage…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ituations d’apprentissage pour compter, dénombrer, comparer à partir de situations concrètes ou de jeux mathématiques, jeux de société…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ituations problèmes (addition, soustraction, partage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e séquences d’apprentissag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’outils pour la classe (livres à compter, frise numérique, boîte à compter…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à la pratique de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’outils d’évaluati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  <w:sz w:val="19"/>
          <w:szCs w:val="19"/>
        </w:rPr>
        <w:t>Nicolas PINEL, conseiller pédagogique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nicolas.pinel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</w:p>
    <w:p>
      <w:pPr>
        <w:pStyle w:val="Normal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eastAsia="Times New Roman" w:cs="Garamond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erdana" w:hAnsi="Verdana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Garamond" w:hAnsi="Garamond" w:eastAsia="Times New Roman" w:cs="Garamon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Garamond" w:hAnsi="Garamond" w:eastAsia="Times New Roman"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Garamond" w:hAnsi="Garamond" w:eastAsia="Times New Roman" w:cs="Garamond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nicolas.pinel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5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9-17T12:23:00Z</dcterms:modified>
  <cp:revision>5</cp:revision>
  <dc:subject/>
  <dc:title>Sommaire</dc:title>
</cp:coreProperties>
</file>