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Fonts w:cs="Garamond" w:ascii="Garamond" w:hAnsi="Garamond"/>
          <w:bCs/>
          <w:color w:val="1F497D"/>
          <w:sz w:val="22"/>
          <w:szCs w:val="22"/>
        </w:rPr>
        <w:t>SEN11MAE14107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>Discipline ou niveau :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Approche des quantités et des nombres en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26 au 30 mars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373266198"/>
      <w:bookmarkStart w:id="1" w:name="__Fieldmark__0_373266198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373266198"/>
      <w:bookmarkStart w:id="3" w:name="__Fieldmark__1_373266198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373266198"/>
      <w:bookmarkStart w:id="5" w:name="__Fieldmark__2_373266198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373266198"/>
      <w:bookmarkStart w:id="7" w:name="__Fieldmark__3_373266198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373266198"/>
      <w:bookmarkStart w:id="9" w:name="__Fieldmark__4_373266198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373266198"/>
      <w:bookmarkStart w:id="11" w:name="__Fieldmark__5_373266198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373266198"/>
      <w:bookmarkStart w:id="13" w:name="__Fieldmark__6_373266198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373266198"/>
      <w:bookmarkStart w:id="15" w:name="__Fieldmark__7_373266198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373266198"/>
      <w:bookmarkStart w:id="17" w:name="__Fieldmark__8_373266198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373266198"/>
      <w:bookmarkStart w:id="19" w:name="__Fieldmark__9_373266198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373266198"/>
      <w:bookmarkStart w:id="21" w:name="__Fieldmark__10_373266198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373266198"/>
      <w:bookmarkStart w:id="23" w:name="__Fieldmark__11_373266198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E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19"/>
          <w:szCs w:val="19"/>
        </w:rPr>
        <w:t>concevoir et mettre en œuvre des situations d’apprentissage pour construire l’approche des quantités et des nombres en maternell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 en mathématiques dans le domaine concerné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protocoles d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u nombre chez l’enfant (comptage, surcomptage…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situations d’apprentissage pour compter, dénombrer, comparer à partir de situations concrètes ou de jeux mathématiques, jeux de société…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situations problèmes (addition, soustraction, partage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e séquences d’apprentissag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’outils pour la classe (livres à compter, frise numérique, boîte à compter…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de supports théoriques à la pratique de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’outils d’évaluatio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Cs/>
          <w:sz w:val="19"/>
          <w:szCs w:val="19"/>
        </w:rPr>
        <w:t>Nicolas PINEL, conseiller pédagogique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nicolas.pinel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</w:p>
    <w:p>
      <w:pPr>
        <w:pStyle w:val="Normal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24" w:name="_PictureBullets"/>
      <w:bookmarkStart w:id="25" w:name="_PictureBullets"/>
      <w:bookmarkEnd w:id="25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Garamond" w:hAnsi="Garamond" w:eastAsia="Times New Roman" w:cs="Garamond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erdana" w:hAnsi="Verdana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Garamond" w:hAnsi="Garamond" w:eastAsia="Times New Roman" w:cs="Garamond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Garamond" w:hAnsi="Garamond" w:eastAsia="Times New Roman" w:cs="Times New Roman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Garamond" w:hAnsi="Garamond" w:eastAsia="Times New Roman" w:cs="Garamond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nicolas.pinel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5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9-20T11:47:00Z</dcterms:modified>
  <cp:revision>6</cp:revision>
  <dc:subject/>
  <dc:title>Sommaire</dc:title>
</cp:coreProperties>
</file>