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Code du stage : SEN11MAE14107</w:t>
        <w:tab/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Approche des quantités et des nombres en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2 au 16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121776877"/>
      <w:bookmarkStart w:id="1" w:name="__Fieldmark__0_2121776877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121776877"/>
      <w:bookmarkStart w:id="3" w:name="__Fieldmark__1_2121776877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2121776877"/>
      <w:bookmarkStart w:id="5" w:name="__Fieldmark__2_2121776877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121776877"/>
      <w:bookmarkStart w:id="7" w:name="__Fieldmark__3_2121776877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2121776877"/>
      <w:bookmarkStart w:id="9" w:name="__Fieldmark__4_2121776877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121776877"/>
      <w:bookmarkStart w:id="11" w:name="__Fieldmark__5_2121776877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121776877"/>
      <w:bookmarkStart w:id="13" w:name="__Fieldmark__6_2121776877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121776877"/>
      <w:bookmarkStart w:id="15" w:name="__Fieldmark__7_2121776877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121776877"/>
      <w:bookmarkStart w:id="17" w:name="__Fieldmark__8_2121776877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121776877"/>
      <w:bookmarkStart w:id="19" w:name="__Fieldmark__9_2121776877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121776877"/>
      <w:bookmarkStart w:id="21" w:name="__Fieldmark__10_2121776877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2121776877"/>
      <w:bookmarkStart w:id="23" w:name="__Fieldmark__11_2121776877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cevoir et mettre en œuvre des situations d’apprentissage pour construire l’approche des quantités et des nombres en maternell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en mathématiques dans le domaine concerné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u nombre chez l’enfant (comptage, surcomptage…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d’apprentissage pour compter, dénombrer, comparer à partir de situations concrètes ou de jeux mathématiques, jeux de société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problèmes (addition, soustraction, partage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séquences d’apprentissag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’outils pour la classe (livres à compter, frise numérique, boîte à compter…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’outils d’évaluat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Garamond" w:hAnsi="Garamond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7T00:20:00Z</dcterms:modified>
  <cp:revision>4</cp:revision>
  <dc:subject/>
  <dc:title>Sommaire</dc:title>
</cp:coreProperties>
</file>