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2"/>
          <w:szCs w:val="22"/>
          <w:lang w:val="fr-FR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Code du stage : </w:t>
      </w:r>
      <w:r>
        <w:rPr>
          <w:rFonts w:cs="Garamond" w:ascii="Garamond" w:hAnsi="Garamond"/>
          <w:bCs/>
          <w:color w:val="1F497D"/>
          <w:sz w:val="22"/>
          <w:szCs w:val="22"/>
          <w:lang w:val="fr-FR"/>
        </w:rPr>
        <w:t>SEN11FRA14108</w:t>
      </w:r>
      <w:r>
        <w:rPr>
          <w:rFonts w:cs="Garamond" w:ascii="Garamond" w:hAnsi="Garamond"/>
          <w:b w:val="false"/>
          <w:bCs/>
          <w:sz w:val="22"/>
          <w:szCs w:val="22"/>
        </w:rPr>
        <w:tab/>
        <w:tab/>
        <w:t xml:space="preserve">Discipline ou niveau : </w:t>
      </w:r>
      <w:r>
        <w:rPr>
          <w:rFonts w:cs="Garamond" w:ascii="Garamond" w:hAnsi="Garamond"/>
          <w:b w:val="false"/>
          <w:bCs/>
          <w:sz w:val="22"/>
          <w:szCs w:val="22"/>
          <w:lang w:val="fr-FR"/>
        </w:rPr>
        <w:t>C</w:t>
      </w:r>
      <w:r>
        <w:rPr>
          <w:rFonts w:cs="Garamond" w:ascii="Garamond" w:hAnsi="Garamond"/>
          <w:b w:val="false"/>
          <w:bCs/>
          <w:sz w:val="22"/>
          <w:szCs w:val="22"/>
        </w:rPr>
        <w:t>ycles</w:t>
      </w:r>
      <w:r>
        <w:rPr>
          <w:rFonts w:cs="Garamond" w:ascii="Garamond" w:hAnsi="Garamond"/>
          <w:b w:val="false"/>
          <w:bCs/>
          <w:sz w:val="22"/>
          <w:szCs w:val="22"/>
          <w:lang w:val="fr-FR"/>
        </w:rPr>
        <w:t xml:space="preserve"> 2 et 3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jc w:val="left"/>
        <w:rPr/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 w:val="false"/>
          <w:bCs/>
          <w:sz w:val="22"/>
          <w:szCs w:val="22"/>
          <w:lang w:val="fr-FR"/>
        </w:rPr>
        <w:t>Production d’écrits dans toutes les disciplines et outils multimédia</w:t>
        <w:br/>
      </w:r>
      <w:r>
        <w:rPr/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92"/>
        <w:gridCol w:w="3341"/>
        <w:gridCol w:w="1850"/>
      </w:tblGrid>
      <w:tr>
        <w:trPr>
          <w:trHeight w:val="423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eu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k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 26 au 30 mars 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1833674860"/>
      <w:bookmarkStart w:id="1" w:name="__Fieldmark__0_1833674860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1833674860"/>
      <w:bookmarkStart w:id="3" w:name="__Fieldmark__1_1833674860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1833674860"/>
      <w:bookmarkStart w:id="5" w:name="__Fieldmark__2_1833674860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1833674860"/>
      <w:bookmarkStart w:id="7" w:name="__Fieldmark__3_1833674860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1833674860"/>
      <w:bookmarkStart w:id="9" w:name="__Fieldmark__4_1833674860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1833674860"/>
      <w:bookmarkStart w:id="11" w:name="__Fieldmark__5_1833674860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1833674860"/>
      <w:bookmarkStart w:id="13" w:name="__Fieldmark__6_1833674860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1833674860"/>
      <w:bookmarkStart w:id="15" w:name="__Fieldmark__7_1833674860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1833674860"/>
      <w:bookmarkStart w:id="17" w:name="__Fieldmark__8_1833674860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1833674860"/>
      <w:bookmarkStart w:id="19" w:name="__Fieldmark__9_1833674860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1833674860"/>
      <w:bookmarkStart w:id="21" w:name="__Fieldmark__10_1833674860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1833674860"/>
      <w:bookmarkStart w:id="23" w:name="__Fieldmark__11_1833674860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bjectifs et contenus</w:t>
      </w:r>
    </w:p>
    <w:p>
      <w:pPr>
        <w:pStyle w:val="Normal"/>
        <w:rPr>
          <w:rFonts w:ascii="Garamond" w:hAnsi="Garamond" w:cs="Garamond"/>
          <w:i/>
          <w:i/>
          <w:sz w:val="19"/>
          <w:szCs w:val="19"/>
        </w:rPr>
      </w:pPr>
      <w:r>
        <w:rPr>
          <w:rFonts w:cs="Garamond" w:ascii="Garamond" w:hAnsi="Garamond"/>
          <w:i/>
          <w:sz w:val="19"/>
          <w:szCs w:val="19"/>
        </w:rPr>
        <w:t>Dans la mesure du possible, chaque stagiaire se rendra au stage avec un ordinateur portable (personnel ou appartenant à son école).</w:t>
      </w:r>
    </w:p>
    <w:p>
      <w:pPr>
        <w:pStyle w:val="Normal"/>
        <w:numPr>
          <w:ilvl w:val="0"/>
          <w:numId w:val="4"/>
        </w:numPr>
        <w:ind w:left="720" w:right="162" w:hanging="363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 </w:t>
      </w:r>
      <w:r>
        <w:rPr>
          <w:rFonts w:cs="Garamond" w:ascii="Garamond" w:hAnsi="Garamond"/>
          <w:b/>
          <w:sz w:val="18"/>
          <w:szCs w:val="18"/>
        </w:rPr>
        <w:t>Objectifs de la formation 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Garamond" w:ascii="Garamond" w:hAnsi="Garamond"/>
          <w:bCs/>
          <w:sz w:val="18"/>
          <w:szCs w:val="18"/>
        </w:rPr>
        <w:t xml:space="preserve">Aux cycles 2 &amp; 3, concevoir, programmer et mettre en œuvre des séquences de production d’écrits (écrits quotidiens et projets d’écriture) dans toutes les disciplines </w:t>
      </w:r>
      <w:r>
        <w:rPr>
          <w:rFonts w:cs="Garamond" w:ascii="Garamond" w:hAnsi="Garamond"/>
          <w:sz w:val="18"/>
          <w:szCs w:val="18"/>
        </w:rPr>
        <w:t>à partir des programmes et du socle commun de connaissances et de compétences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Cs/>
          <w:sz w:val="18"/>
          <w:szCs w:val="18"/>
        </w:rPr>
        <w:t>concevoir, programmer et mettre en œuvre au cours du stage des situations d’écriture en lien avec différents types d’écrits (en cycle 2 : rédiger un texte court ; en cycle 3 : narrer des faits réels, décrire, expliquer une démarche, justifier une réponse, inventer des histoires, résumer des récits, écrire des poèmes)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Cs/>
          <w:sz w:val="18"/>
          <w:szCs w:val="18"/>
        </w:rPr>
        <w:t>réfléchir à des éléments de progressivité dans le domaine de l’écriture du cycle 2 au cycle 3 : produire en racontant, produire en dictant, produire en écrivant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Garamond" w:ascii="Garamond" w:hAnsi="Garamond"/>
          <w:bCs/>
          <w:sz w:val="18"/>
          <w:szCs w:val="18"/>
        </w:rPr>
        <w:t>recenser les étapes nécessaires à l’écriture : planifier, composer, rédiger, corriger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Garamond" w:ascii="Garamond" w:hAnsi="Garamond"/>
          <w:bCs/>
          <w:sz w:val="18"/>
          <w:szCs w:val="18"/>
        </w:rPr>
        <w:t>mettre les outils multimédia au service de ces projets d’écriture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Garamond" w:ascii="Garamond" w:hAnsi="Garamond"/>
          <w:bCs/>
          <w:sz w:val="18"/>
          <w:szCs w:val="18"/>
        </w:rPr>
        <w:t>évaluer les productions d’écrit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Contenus  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8"/>
          <w:szCs w:val="18"/>
        </w:rPr>
        <w:t>Articulation avec le socle commun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Arial" w:ascii="Garamond" w:hAnsi="Garamond"/>
          <w:sz w:val="18"/>
          <w:szCs w:val="18"/>
        </w:rPr>
        <w:t>situations d’écriture aux cycles 2 &amp; 3 ancrées dans de véritables situations de communication : jeux d’écriture, écrits quotidiens, projets d’écriture dans différentes disciplines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Arial" w:ascii="Garamond" w:hAnsi="Garamond"/>
          <w:sz w:val="18"/>
          <w:szCs w:val="18"/>
        </w:rPr>
        <w:t>les différentes composantes d’une production d’écrits : canevas, plan, composition, rédaction, correction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8"/>
          <w:szCs w:val="18"/>
        </w:rPr>
        <w:t>gestion de la classe dans le cadre de ces activités : organisation de la classe, mode d’intervention de l’enseignant…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8"/>
          <w:szCs w:val="18"/>
        </w:rPr>
        <w:t>projets d’écriture utilisant les outils multimédia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8"/>
          <w:szCs w:val="18"/>
        </w:rPr>
        <w:t>modalités d’évaluation et aide aux élèves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onnaissance de supports théoriques de la pratique de classe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Arial" w:ascii="Garamond" w:hAnsi="Garamond"/>
          <w:sz w:val="18"/>
          <w:szCs w:val="18"/>
        </w:rPr>
        <w:t xml:space="preserve">outils multimédia et logiciels de référence utilisables en classe (tableau blanc interactif (TBI), dictaphone, traitements de textes, </w:t>
      </w:r>
      <w:r>
        <w:rPr>
          <w:rFonts w:cs="Arial" w:ascii="Garamond" w:hAnsi="Garamond"/>
          <w:i/>
          <w:sz w:val="18"/>
          <w:szCs w:val="18"/>
        </w:rPr>
        <w:t>Didapages</w:t>
      </w:r>
      <w:r>
        <w:rPr>
          <w:rFonts w:cs="Garamond" w:ascii="Garamond" w:hAnsi="Garamond"/>
          <w:sz w:val="18"/>
          <w:szCs w:val="18"/>
        </w:rPr>
        <w:t>,…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8"/>
            <w:szCs w:val="18"/>
          </w:rPr>
          <w:t>www.ipefdakar.org</w:t>
        </w:r>
      </w:hyperlink>
      <w:r>
        <w:rPr>
          <w:rFonts w:cs="Garamond" w:ascii="Garamond" w:hAnsi="Garamond"/>
          <w:sz w:val="18"/>
          <w:szCs w:val="18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9"/>
          <w:szCs w:val="19"/>
          <w:lang w:val="en-US"/>
        </w:rPr>
        <w:t>Fabrice HAUZAY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  <w:lang w:val="en-US"/>
          </w:rPr>
          <w:t>hauzay.fabrice@neuf.fr</w:t>
        </w:r>
      </w:hyperlink>
      <w:r>
        <w:rPr>
          <w:rFonts w:cs="Garamond" w:ascii="Garamond" w:hAnsi="Garamond"/>
          <w:bCs/>
          <w:sz w:val="19"/>
          <w:szCs w:val="19"/>
          <w:lang w:val="en-US"/>
        </w:rPr>
        <w:t>)</w:t>
      </w:r>
      <w:bookmarkStart w:id="24" w:name="_PictureBullets"/>
      <w:bookmarkEnd w:id="24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ahoma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Garamond" w:hAnsi="Garamond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qFormat/>
    <w:rPr>
      <w:b w:val="false"/>
      <w:bCs w:val="false"/>
      <w:i w:val="false"/>
      <w:iCs w:val="false"/>
    </w:rPr>
  </w:style>
  <w:style w:type="character" w:styleId="CodeHTML">
    <w:name w:val="Code HTML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qFormat/>
    <w:rPr>
      <w:b w:val="false"/>
      <w:bCs w:val="false"/>
      <w:i w:val="false"/>
      <w:iCs w:val="false"/>
    </w:rPr>
  </w:style>
  <w:style w:type="character" w:styleId="ClavierHTML">
    <w:name w:val="Clavier HTML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qFormat/>
    <w:rPr>
      <w:shd w:fill="FFFFBB" w:val="clear"/>
    </w:rPr>
  </w:style>
  <w:style w:type="character" w:styleId="Titre1Car">
    <w:name w:val="Titre 1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hauzay.fabrice@neuf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06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9-17T12:09:00Z</dcterms:modified>
  <cp:revision>6</cp:revision>
  <dc:subject/>
  <dc:title>Sommaire</dc:title>
</cp:coreProperties>
</file>