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19"/>
          <w:szCs w:val="19"/>
        </w:rPr>
        <w:t>Code du stage :</w:t>
      </w:r>
      <w:r>
        <w:rPr>
          <w:rFonts w:cs="Garamond" w:ascii="Garamond" w:hAnsi="Garamond"/>
          <w:bCs/>
          <w:sz w:val="19"/>
          <w:szCs w:val="19"/>
        </w:rPr>
        <w:t xml:space="preserve"> SEN11FRA14096</w:t>
      </w:r>
      <w:r>
        <w:rPr>
          <w:rFonts w:cs="Garamond" w:ascii="Garamond" w:hAnsi="Garamond"/>
          <w:b w:val="false"/>
          <w:bCs/>
          <w:sz w:val="19"/>
          <w:szCs w:val="19"/>
        </w:rPr>
        <w:tab/>
        <w:tab/>
        <w:t xml:space="preserve">Discipline ou niveau : cycle 3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Lire et écrire au cycle 3 dans le cadre d'un parcours de lecture </w:t>
        <w:br/>
        <w:t xml:space="preserve">                            (vers le 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>festival du Livre et des Sciences</w:t>
      </w:r>
      <w:r>
        <w:rPr>
          <w:rFonts w:cs="Garamond" w:ascii="Garamond" w:hAnsi="Garamond"/>
          <w:b w:val="false"/>
          <w:bCs/>
          <w:sz w:val="22"/>
          <w:szCs w:val="22"/>
        </w:rPr>
        <w:t>)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92"/>
        <w:gridCol w:w="3342"/>
        <w:gridCol w:w="1850"/>
      </w:tblGrid>
      <w:tr>
        <w:trPr>
          <w:trHeight w:val="423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aka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u 10 au 14 octo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923377665"/>
      <w:bookmarkStart w:id="1" w:name="__Fieldmark__0_923377665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923377665"/>
      <w:bookmarkStart w:id="3" w:name="__Fieldmark__1_923377665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923377665"/>
      <w:bookmarkStart w:id="5" w:name="__Fieldmark__2_923377665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923377665"/>
      <w:bookmarkStart w:id="7" w:name="__Fieldmark__3_923377665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923377665"/>
      <w:bookmarkStart w:id="9" w:name="__Fieldmark__4_923377665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923377665"/>
      <w:bookmarkStart w:id="11" w:name="__Fieldmark__5_923377665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923377665"/>
      <w:bookmarkStart w:id="13" w:name="__Fieldmark__6_923377665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923377665"/>
      <w:bookmarkStart w:id="15" w:name="__Fieldmark__7_923377665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923377665"/>
      <w:bookmarkStart w:id="17" w:name="__Fieldmark__8_923377665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923377665"/>
      <w:bookmarkStart w:id="19" w:name="__Fieldmark__9_923377665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923377665"/>
      <w:bookmarkStart w:id="21" w:name="__Fieldmark__10_923377665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923377665"/>
      <w:bookmarkStart w:id="23" w:name="__Fieldmark__11_923377665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ab/>
        <w:t xml:space="preserve">Ce stage, ouvert à tous les enseignants de la zone Afrique Occidentale, vise à concevoir, programmer et mettre en œuvre un parcours de lecture. Pour les écoles du Sénégal, cette action de formation vient en appui aux projets de zone « Parcours de lecture » et « festival du Livre et des Sciences » centrés cette année sur les êtres vivants dans leur environnement. 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Les ouvrages du parcours de lecture, portant sur la thématique du festival, seront sélectionnés au cours du dernier trimestre de l’année scolaire 2010-2011.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ttre les élèves en situation de lire et d’écrire dans le cadre d’un parcours de lectur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laborer une progression dans le lire-écrire à partir des œuvres sélectionnées en prenant appui sur les programmes et sur le socle commun de connaissances et de compétences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struire des séquences d’apprentissage dans le domaine du lire-écrir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développer des situations de production d’écrits ; ces travaux feront l’objet de présentations, de mini-conférences et d’échanges par les élèves dans le cadre des ateliers du </w:t>
      </w:r>
      <w:r>
        <w:rPr>
          <w:rFonts w:cs="Garamond" w:ascii="Garamond" w:hAnsi="Garamond"/>
          <w:i/>
          <w:sz w:val="18"/>
          <w:szCs w:val="18"/>
        </w:rPr>
        <w:t>festival du Livre et des Sciences</w:t>
      </w:r>
      <w:r>
        <w:rPr>
          <w:rFonts w:cs="Garamond" w:ascii="Garamond" w:hAnsi="Garamond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cevoir l’évaluation dans le lire-écrire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rganisation et fonctionnement du parcours de lectur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iculation « programmes – socle commun – évaluation »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séquences d’apprentissage en lecture/écriture pouvant être organisées autour des livres (bandes dessinées, albums, romans illustrés, documentaires, poésies)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8"/>
          <w:szCs w:val="18"/>
        </w:rPr>
        <w:t>utilisation de supports multimédia pour la diffusion des productions des élèves en lecture - écritur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naissance de supports théoriques de la pratique de classe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évaluation des compétences acquises par les élèv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8"/>
          <w:szCs w:val="18"/>
        </w:rPr>
      </w:pPr>
      <w:r>
        <w:rPr>
          <w:rFonts w:cs="Garamond" w:ascii="Garamond" w:hAnsi="Garamond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8"/>
            <w:szCs w:val="18"/>
          </w:rPr>
          <w:t>www.ipefdakar.org</w:t>
        </w:r>
      </w:hyperlink>
      <w:r>
        <w:rPr>
          <w:rFonts w:cs="Garamond" w:ascii="Garamond" w:hAnsi="Garamond"/>
          <w:sz w:val="18"/>
          <w:szCs w:val="18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sz w:val="19"/>
          <w:szCs w:val="19"/>
        </w:rPr>
        <w:t>Hélène CANU, conseillère pédagogique auprès de l'IEN de  Valéry en Cau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helene.canu@ac-rouen.fr</w:t>
        </w:r>
      </w:hyperlink>
      <w:r>
        <w:rPr>
          <w:rFonts w:cs="Garamond" w:ascii="Garamond" w:hAnsi="Garamond"/>
          <w:bCs/>
          <w:sz w:val="19"/>
          <w:szCs w:val="19"/>
        </w:rPr>
        <w:t xml:space="preserve">) et 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Hélène LAGARDE, conseillère pédagogique auprès de l'IEN de Dakar (</w:t>
      </w:r>
      <w:hyperlink r:id="rId4">
        <w:r>
          <w:rPr>
            <w:rStyle w:val="InternetLink"/>
            <w:rFonts w:cs="Garamond" w:ascii="Garamond" w:hAnsi="Garamond"/>
            <w:bCs/>
            <w:sz w:val="19"/>
            <w:szCs w:val="19"/>
          </w:rPr>
          <w:t>ipef.cpdakar@orange.sn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Garamond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Verdana" w:hAnsi="Verdana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aramond" w:hAnsi="Garamond" w:eastAsia="Times New Roman" w:cs="Garamond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eastAsia="Times New Roman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Garamond" w:hAnsi="Garamond" w:eastAsia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helene.canu@ac-rouen.fr" TargetMode="External"/><Relationship Id="rId4" Type="http://schemas.openxmlformats.org/officeDocument/2006/relationships/hyperlink" Target="mailto:ipef.cpdakar@orange.s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26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08T01:03:00Z</dcterms:modified>
  <cp:revision>3</cp:revision>
  <dc:subject/>
  <dc:title>Sommaire</dc:title>
</cp:coreProperties>
</file>