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Code du stage : </w:t>
      </w:r>
      <w:r>
        <w:rPr>
          <w:rFonts w:cs="Garamond" w:ascii="Garamond" w:hAnsi="Garamond"/>
          <w:bCs/>
          <w:color w:val="1F497D"/>
          <w:sz w:val="20"/>
        </w:rPr>
        <w:t>CIV11DMO14443</w:t>
      </w:r>
      <w:r>
        <w:rPr>
          <w:rFonts w:cs="Garamond" w:ascii="Garamond" w:hAnsi="Garamond"/>
          <w:b w:val="false"/>
          <w:bCs/>
          <w:sz w:val="20"/>
        </w:rPr>
        <w:tab/>
        <w:tab/>
        <w:t>Discipline ou niveau :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Découverte du monde : se repérer dans l’espace et le temps (cycle 2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88"/>
        <w:gridCol w:w="3345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 – école Jacques Préve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5 au 9 décembre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2981007964"/>
      <w:bookmarkStart w:id="1" w:name="__Fieldmark__0_2981007964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2981007964"/>
      <w:bookmarkStart w:id="3" w:name="__Fieldmark__1_2981007964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2981007964"/>
      <w:bookmarkStart w:id="5" w:name="__Fieldmark__2_2981007964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2981007964"/>
      <w:bookmarkStart w:id="7" w:name="__Fieldmark__3_2981007964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2981007964"/>
      <w:bookmarkStart w:id="9" w:name="__Fieldmark__4_2981007964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2981007964"/>
      <w:bookmarkStart w:id="11" w:name="__Fieldmark__5_2981007964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2981007964"/>
      <w:bookmarkStart w:id="13" w:name="__Fieldmark__6_2981007964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2981007964"/>
      <w:bookmarkStart w:id="15" w:name="__Fieldmark__7_2981007964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2981007964"/>
      <w:bookmarkStart w:id="17" w:name="__Fieldmark__8_2981007964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2981007964"/>
      <w:bookmarkStart w:id="19" w:name="__Fieldmark__9_2981007964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2981007964"/>
      <w:bookmarkStart w:id="21" w:name="__Fieldmark__10_2981007964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2981007964"/>
      <w:bookmarkStart w:id="23" w:name="__Fieldmark__11_2981007964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rofondir ses connaissances sur la construction de l’espace et du temps chez l’enfant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é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, programmer et mettre en œuvre des séquences d’apprentissage susceptibles d’aider les élèves à se repérer dans l’espace et le temp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eprésentations initiales des enfants dans les domaines de l'espace et du temp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mise en situation de recherch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ption et mise en œuvre de séquences d’apprentissage sur l’espace et le temp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grammation de cycl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les traces écrit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naissance de supports théoriques à la pratique de classe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Cs/>
          <w:sz w:val="19"/>
          <w:szCs w:val="19"/>
        </w:rPr>
        <w:t>Isabelle DELHOM, Conseillère pédagogique dans l’académie de Rouen (</w:t>
      </w:r>
      <w:hyperlink r:id="rId3">
        <w:r>
          <w:rPr>
            <w:rStyle w:val="InternetLink"/>
            <w:rFonts w:cs="Garamond" w:ascii="Garamond" w:hAnsi="Garamond"/>
            <w:iCs/>
            <w:sz w:val="19"/>
            <w:szCs w:val="19"/>
          </w:rPr>
          <w:t>isabelle.delhom1@ac-rouen.fr</w:t>
        </w:r>
      </w:hyperlink>
      <w:r>
        <w:rPr>
          <w:rFonts w:cs="Garamond" w:ascii="Garamond" w:hAnsi="Garamond"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Garamond" w:hAnsi="Garamond" w:eastAsia="Times New Roman" w:cs="Garamond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sabelle.delhom1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51:00Z</dcterms:created>
  <dc:creator>xx</dc:creator>
  <dc:description/>
  <dc:language>en-US</dc:language>
  <cp:lastModifiedBy>Laurent Daynac</cp:lastModifiedBy>
  <cp:lastPrinted>2010-07-08T17:14:00Z</cp:lastPrinted>
  <dcterms:modified xsi:type="dcterms:W3CDTF">2011-09-17T11:51:00Z</dcterms:modified>
  <cp:revision>2</cp:revision>
  <dc:subject/>
  <dc:title>Sommaire</dc:title>
</cp:coreProperties>
</file>