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  <w:t>Code du stage : CIV11AED14110</w:t>
        <w:tab/>
        <w:tab/>
        <w:t>Discipline ou niveau : Tous Cycles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Stratégies et dispositifs d’aide aux élèves en difficulté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92"/>
        <w:gridCol w:w="3341"/>
        <w:gridCol w:w="1850"/>
      </w:tblGrid>
      <w:tr>
        <w:trPr>
          <w:trHeight w:val="423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eu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ée en jours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j = 6h)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djan – école la Farando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9 au 13 janvier 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1962857556"/>
      <w:bookmarkStart w:id="1" w:name="__Fieldmark__0_1962857556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1962857556"/>
      <w:bookmarkStart w:id="3" w:name="__Fieldmark__1_1962857556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1962857556"/>
      <w:bookmarkStart w:id="5" w:name="__Fieldmark__2_1962857556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 xml:space="preserve">  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1962857556"/>
      <w:bookmarkStart w:id="7" w:name="__Fieldmark__3_1962857556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1962857556"/>
      <w:bookmarkStart w:id="9" w:name="__Fieldmark__4_1962857556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1962857556"/>
      <w:bookmarkStart w:id="11" w:name="__Fieldmark__5_1962857556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1962857556"/>
      <w:bookmarkStart w:id="13" w:name="__Fieldmark__6_1962857556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1962857556"/>
      <w:bookmarkStart w:id="15" w:name="__Fieldmark__7_1962857556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1962857556"/>
      <w:bookmarkStart w:id="17" w:name="__Fieldmark__8_1962857556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1962857556"/>
      <w:bookmarkStart w:id="19" w:name="__Fieldmark__9_1962857556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1962857556"/>
      <w:bookmarkStart w:id="21" w:name="__Fieldmark__10_1962857556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1962857556"/>
      <w:bookmarkStart w:id="23" w:name="__Fieldmark__11_1962857556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bjectifs et contenus</w:t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tabs>
          <w:tab w:val="clear" w:pos="708"/>
          <w:tab w:val="center" w:pos="1418" w:leader="none"/>
        </w:tabs>
        <w:ind w:left="708" w:right="512" w:hanging="0"/>
        <w:jc w:val="both"/>
        <w:rPr/>
      </w:pPr>
      <w:r>
        <w:rPr>
          <w:rFonts w:cs="Garamond" w:ascii="Garamond" w:hAnsi="Garamond"/>
          <w:i/>
          <w:iCs/>
          <w:sz w:val="19"/>
          <w:szCs w:val="19"/>
        </w:rPr>
        <w:tab/>
        <w:t xml:space="preserve">Au regard des priorités de l’Agence pour l’enseignement français à l’étranger et des besoins repérés sur la zone Afrique de l’Ouest, ce stage nécessite la présence d’au moins trois personnes par établissement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Recenser et connaître les stratégies et dispositifs d’aide aux élèves de l’école primai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9"/>
          <w:szCs w:val="19"/>
        </w:rPr>
        <w:t>repérer, identifier les difficultés des élèves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concevoir des parcours personnalisés d’élève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9"/>
          <w:szCs w:val="19"/>
        </w:rPr>
        <w:t>connaître les objectifs et les principes de mise en œuvre de l’aide personnalisé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identifier le rôle de l’école dans l’environnement global de l’enfant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Différenciation pédagogique, PPRE, PPS et aide personnalisée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ressources </w:t>
      </w:r>
      <w:r>
        <w:rPr>
          <w:rFonts w:cs="Garamond" w:ascii="Garamond" w:hAnsi="Garamond"/>
          <w:i/>
          <w:sz w:val="19"/>
          <w:szCs w:val="19"/>
        </w:rPr>
        <w:t>Eduscol</w:t>
      </w:r>
      <w:r>
        <w:rPr>
          <w:rFonts w:cs="Garamond" w:ascii="Garamond" w:hAnsi="Garamond"/>
          <w:sz w:val="19"/>
          <w:szCs w:val="19"/>
        </w:rPr>
        <w:t xml:space="preserve"> sur l’aide personnalisée, « Lire au CP » janvier 2010, outils d’aide à l’évaluation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grilles de référence pour évaluer le socle commun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apports théoriques liés aux recherches actuelles (Les 7 familles d’aide de Roland Goigoux, Macle, Ouzoulias,…)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possibilités et actions de l’école dans le contexte de l’Afrique de l’Ouest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étude de cas : analyse de difficultés rencontrées par des élèves, conception de dispositifs d’aide au sein de la classe, dans le cadre d’un PPRE, en aide personnalisée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construction de grilles d’observation des élèves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analyse des évaluations nationales et dispositifs d’aide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modalités de mise en œuvre des deux heures d’aide personnalisée : concertation, cohérence au sein de l’école, continuité intercycles, durée et périodicité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9"/>
          <w:szCs w:val="19"/>
        </w:rPr>
        <w:t>Jeanne BOESINGER, conseillère pédagogique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jeanne.boesinger@ac-rouen.fr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  <w:bookmarkStart w:id="24" w:name="_PictureBullets"/>
      <w:bookmarkEnd w:id="24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Garamond" w:hAnsi="Garamond" w:eastAsia="Times New Roman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Garamond" w:hAnsi="Garamond" w:eastAsia="Times New Roman" w:cs="Garamond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Garamond" w:hAnsi="Garamond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Garamond" w:hAnsi="Garamond" w:eastAsia="Times New Roman" w:cs="Garamon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Garamond" w:hAnsi="Garamond" w:eastAsia="Times New Roman" w:cs="Garamond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Garamond" w:hAnsi="Garamond" w:eastAsia="Times New Roman" w:cs="Garamond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Garamond" w:hAnsi="Garamond" w:eastAsia="Times New Roman"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Garamond" w:hAnsi="Garamond" w:eastAsia="Times New Roman" w:cs="Times New Roman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Garamond" w:hAnsi="Garamond" w:eastAsia="Times New Roman" w:cs="Garamon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Garamond" w:hAnsi="Garamond" w:eastAsia="Times New Roman" w:cs="Garamond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Garamond" w:hAnsi="Garamond" w:eastAsia="Times New Roman" w:cs="Garamond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Garamond" w:hAnsi="Garamond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Verdana" w:hAnsi="Verdana" w:eastAsia="Times New Roman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Garamond" w:hAnsi="Garamond" w:eastAsia="Times New Roman" w:cs="Garamond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Garamond" w:hAnsi="Garamond" w:eastAsia="Times New Roman" w:cs="Garamond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Garamond" w:hAnsi="Garamond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Garamond" w:hAnsi="Garamond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Garamond" w:hAnsi="Garamond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eastAsia="Times New Roman" w:cs="Garamond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Garamond" w:hAnsi="Garamond" w:eastAsia="Times New Roman" w:cs="Times New Roman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Garamond" w:hAnsi="Garamond" w:eastAsia="Times New Roman" w:cs="Garamond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jeanne.boesinger@ac-roue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8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9-17T12:00:00Z</dcterms:modified>
  <cp:revision>8</cp:revision>
  <dc:subject/>
  <dc:title>Sommaire</dc:title>
</cp:coreProperties>
</file>