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  <w:sz w:val="19"/>
                <w:szCs w:val="19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  <w:sz w:val="19"/>
                <w:szCs w:val="19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19"/>
          <w:szCs w:val="19"/>
        </w:rPr>
      </w:pPr>
      <w:r>
        <w:rPr>
          <w:rFonts w:cs="Garamond" w:ascii="Garamond" w:hAnsi="Garamond"/>
          <w:b w:val="false"/>
          <w:bCs/>
          <w:sz w:val="19"/>
          <w:szCs w:val="19"/>
        </w:rPr>
        <w:t xml:space="preserve">Code du stage : </w:t>
      </w:r>
      <w:r>
        <w:rPr>
          <w:rFonts w:cs="Garamond" w:ascii="Garamond" w:hAnsi="Garamond"/>
          <w:bCs/>
          <w:color w:val="1F497D"/>
          <w:sz w:val="19"/>
          <w:szCs w:val="19"/>
        </w:rPr>
        <w:t>SEN11MAT14098</w:t>
      </w:r>
      <w:r>
        <w:rPr>
          <w:rFonts w:cs="Garamond" w:ascii="Garamond" w:hAnsi="Garamond"/>
          <w:b w:val="false"/>
          <w:bCs/>
          <w:sz w:val="19"/>
          <w:szCs w:val="19"/>
        </w:rPr>
        <w:tab/>
        <w:tab/>
        <w:t>Discipline ou niveau : Cycle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Mathématiques au cycle 3 (Géométrie, grandeurs et mesures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88"/>
        <w:gridCol w:w="3366"/>
        <w:gridCol w:w="1850"/>
      </w:tblGrid>
      <w:tr>
        <w:trPr>
          <w:trHeight w:val="423" w:hRule="atLeast"/>
        </w:trPr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Lieu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(1j = 6h)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Dak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du 21 au 25 novembre 2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4009149000"/>
      <w:bookmarkStart w:id="1" w:name="__Fieldmark__0_4009149000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4009149000"/>
      <w:bookmarkStart w:id="3" w:name="__Fieldmark__1_4009149000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4009149000"/>
      <w:bookmarkStart w:id="5" w:name="__Fieldmark__2_4009149000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4009149000"/>
      <w:bookmarkStart w:id="7" w:name="__Fieldmark__3_4009149000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4009149000"/>
      <w:bookmarkStart w:id="9" w:name="__Fieldmark__4_4009149000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4009149000"/>
      <w:bookmarkStart w:id="11" w:name="__Fieldmark__5_4009149000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4009149000"/>
      <w:bookmarkStart w:id="13" w:name="__Fieldmark__6_4009149000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4009149000"/>
      <w:bookmarkStart w:id="15" w:name="__Fieldmark__7_4009149000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4009149000"/>
      <w:bookmarkStart w:id="17" w:name="__Fieldmark__8_4009149000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4009149000"/>
      <w:bookmarkStart w:id="19" w:name="__Fieldmark__9_4009149000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4009149000"/>
      <w:bookmarkStart w:id="21" w:name="__Fieldmark__10_4009149000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4009149000"/>
      <w:bookmarkStart w:id="23" w:name="__Fieldmark__11_4009149000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Elaborer des programmations et des progressions à partir des programmes et du socle commun de connaissances et de compétence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19"/>
          <w:szCs w:val="19"/>
        </w:rPr>
        <w:t>concevoir des situations problèmes en géométrie, grandeurs et mesures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ire des séquences d’apprentissage en mathématiques dans les deux domaines concernés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voir, identifier les difficultés des élèves et employer des stratégies pour accompagner chacun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des protocoles d’évaluation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rticulation « programmes – socle commun – évaluation »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sentation par chaque stagiaire d’une situation problème en géométrie ou dans le domaine des  grandeurs et mesures qu’il a expérimentée dans sa class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ction de séquences d’apprentissag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observation et analyse de</w:t>
      </w:r>
      <w:r>
        <w:rPr>
          <w:rFonts w:cs="Garamond" w:ascii="Garamond" w:hAnsi="Garamond"/>
          <w:strike/>
          <w:sz w:val="19"/>
          <w:szCs w:val="19"/>
        </w:rPr>
        <w:t>s</w:t>
      </w:r>
      <w:r>
        <w:rPr>
          <w:rFonts w:cs="Garamond" w:ascii="Garamond" w:hAnsi="Garamond"/>
          <w:sz w:val="19"/>
          <w:szCs w:val="19"/>
        </w:rPr>
        <w:t xml:space="preserve"> séquences en classe ou vidéo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utils d’évaluation et modalités de mise en œuvre de l’aide aux élèves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otocoles d’évaluation nationale en CM2 et analyse des résultats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naissance de supports théoriques à la pratique de class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utils multimédia disponibles (logiciels, TBI…)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19"/>
          <w:szCs w:val="19"/>
        </w:rPr>
      </w:pPr>
      <w:r>
        <w:rPr>
          <w:rFonts w:cs="Garamond"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  <w:lang w:val="de-DE"/>
        </w:rPr>
        <w:t>Sophie VANROOSE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  <w:lang w:val="de-DE"/>
          </w:rPr>
          <w:t>sophie.vanroose@wanadoo.fr</w:t>
        </w:r>
      </w:hyperlink>
      <w:r>
        <w:rPr>
          <w:rFonts w:cs="Garamond" w:ascii="Garamond" w:hAnsi="Garamond"/>
          <w:bCs/>
          <w:sz w:val="19"/>
          <w:szCs w:val="19"/>
          <w:lang w:val="de-DE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Garamond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Garamond" w:hAnsi="Garamond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Garamond" w:hAnsi="Garamond" w:eastAsia="Times New Roman" w:cs="Garamond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Garamond" w:hAnsi="Garamond" w:eastAsia="Times New Roman" w:cs="Garamond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Garamond" w:hAnsi="Garamond" w:eastAsia="Times New Roman"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eastAsia="Times New Roman" w:cs="Garamo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Garamond" w:hAnsi="Garamond" w:eastAsia="Times New Roman" w:cs="Garamond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Garamond" w:hAnsi="Garamond" w:eastAsia="Times New Roman" w:cs="Garamon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Verdana" w:hAnsi="Verdana" w:eastAsia="Times New Roman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Garamond" w:hAnsi="Garamond" w:eastAsia="Times New Roman" w:cs="Garamond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Garamond" w:hAnsi="Garamond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Garamond" w:hAnsi="Garamond" w:eastAsia="Times New Roman" w:cs="Garamond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Garamond" w:hAnsi="Garamond" w:eastAsia="Times New Roman" w:cs="Times New Roman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Garamond" w:hAnsi="Garamond" w:eastAsia="Times New Roman" w:cs="Garamond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sophie.vanroose@wanadoo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42:00Z</dcterms:created>
  <dc:creator>xx</dc:creator>
  <dc:description/>
  <dc:language>en-US</dc:language>
  <cp:lastModifiedBy>Laurent Daynac</cp:lastModifiedBy>
  <cp:lastPrinted>2010-07-08T17:14:00Z</cp:lastPrinted>
  <dcterms:modified xsi:type="dcterms:W3CDTF">2011-09-17T11:42:00Z</dcterms:modified>
  <cp:revision>2</cp:revision>
  <dc:subject/>
  <dc:title>Sommaire</dc:title>
</cp:coreProperties>
</file>