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19"/>
          <w:szCs w:val="19"/>
        </w:rPr>
      </w:pPr>
      <w:r>
        <w:rPr>
          <w:rFonts w:cs="Garamond" w:ascii="Garamond" w:hAnsi="Garamond"/>
          <w:b w:val="false"/>
          <w:bCs/>
          <w:sz w:val="19"/>
          <w:szCs w:val="19"/>
        </w:rPr>
        <w:t>Code du stage : SEN11MAT14098</w:t>
        <w:tab/>
        <w:tab/>
        <w:t>Discipline ou niveau : Cycle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Mathématiques au cycle 3 (Géométrie, grandeurs et mesures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88"/>
        <w:gridCol w:w="3366"/>
        <w:gridCol w:w="1850"/>
      </w:tblGrid>
      <w:tr>
        <w:trPr>
          <w:trHeight w:val="42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Lieu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(1j = 6h)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ak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u 21 au 25 novembre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3062333692"/>
      <w:bookmarkStart w:id="1" w:name="__Fieldmark__0_3062333692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3062333692"/>
      <w:bookmarkStart w:id="3" w:name="__Fieldmark__1_3062333692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3062333692"/>
      <w:bookmarkStart w:id="5" w:name="__Fieldmark__2_3062333692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3062333692"/>
      <w:bookmarkStart w:id="7" w:name="__Fieldmark__3_3062333692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3062333692"/>
      <w:bookmarkStart w:id="9" w:name="__Fieldmark__4_3062333692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3062333692"/>
      <w:bookmarkStart w:id="11" w:name="__Fieldmark__5_3062333692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3062333692"/>
      <w:bookmarkStart w:id="13" w:name="__Fieldmark__6_3062333692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3062333692"/>
      <w:bookmarkStart w:id="15" w:name="__Fieldmark__7_3062333692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3062333692"/>
      <w:bookmarkStart w:id="17" w:name="__Fieldmark__8_3062333692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3062333692"/>
      <w:bookmarkStart w:id="19" w:name="__Fieldmark__9_3062333692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3062333692"/>
      <w:bookmarkStart w:id="21" w:name="__Fieldmark__10_3062333692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3062333692"/>
      <w:bookmarkStart w:id="23" w:name="__Fieldmark__11_3062333692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cevoir des situations problèmes en géométrie, grandeurs et mesure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en mathématiques dans les deux domaines concerné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sentation par chaque stagiaire d’une situation problème en géométrie ou dans le domaine des  grandeurs et mesures qu’il a expérimentée dans sa class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e séquences d’apprentissag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observation et analyse de</w:t>
      </w:r>
      <w:r>
        <w:rPr>
          <w:rFonts w:cs="Garamond" w:ascii="Garamond" w:hAnsi="Garamond"/>
          <w:strike/>
          <w:sz w:val="19"/>
          <w:szCs w:val="19"/>
        </w:rPr>
        <w:t>s</w:t>
      </w:r>
      <w:r>
        <w:rPr>
          <w:rFonts w:cs="Garamond" w:ascii="Garamond" w:hAnsi="Garamond"/>
          <w:sz w:val="19"/>
          <w:szCs w:val="19"/>
        </w:rPr>
        <w:t xml:space="preserve"> séquences en classe ou vidéo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d’évaluation et modalités de mise en œuvre de l’aide aux élèves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tocoles d’évaluation nationale en CM2 et analyse des résultats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à la pratique de class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multimédia disponibles (logiciels, TBI…)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Prénom NOM, conseillère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eastAsia="Times New Roman" w:cs="Garamond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Garamond" w:hAnsi="Garamond" w:eastAsia="Times New Roman" w:cs="Garamond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Garamond" w:hAnsi="Garamond" w:eastAsia="Times New Roman" w:cs="Garamond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eastAsia="Times New Roman" w:cs="Garamon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Garamond" w:hAnsi="Garamond" w:eastAsia="Times New Roman" w:cs="Times New Roman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7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08T15:31:00Z</dcterms:modified>
  <cp:revision>8</cp:revision>
  <dc:subject/>
  <dc:title>Sommaire</dc:title>
</cp:coreProperties>
</file>