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3395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</w:rPr>
        <w:t>Code du stage : CIV11COP14121</w:t>
        <w:tab/>
        <w:tab/>
        <w:t>Discipline ou niveau : cycles 1 &amp; 2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jc w:val="left"/>
        <w:rPr/>
      </w:pPr>
      <w:r>
        <w:rPr>
          <w:rFonts w:cs="Garamond" w:ascii="Garamond" w:hAnsi="Garamond"/>
          <w:b w:val="false"/>
          <w:bCs/>
          <w:sz w:val="22"/>
          <w:szCs w:val="22"/>
        </w:rPr>
        <w:t>Intitulé du stage : Préparation et gestion de la classe (cycles 1 &amp; 2)</w:t>
        <w:br/>
      </w:r>
      <w:r>
        <w:rPr/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290"/>
        <w:gridCol w:w="3360"/>
        <w:gridCol w:w="1850"/>
      </w:tblGrid>
      <w:tr>
        <w:trPr>
          <w:trHeight w:val="423" w:hRule="atLeast"/>
        </w:trPr>
        <w:tc>
          <w:tcPr>
            <w:tcW w:w="3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eu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ée en jours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j = 6h)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dj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16 au 20 janvier 20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2279780074"/>
      <w:bookmarkStart w:id="1" w:name="__Fieldmark__0_2279780074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2279780074"/>
      <w:bookmarkStart w:id="3" w:name="__Fieldmark__1_2279780074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4" w:name="__Fieldmark__2_2279780074"/>
      <w:bookmarkStart w:id="5" w:name="__Fieldmark__2_2279780074"/>
      <w:bookmarkEnd w:id="5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Stage régional </w:t>
        <w:tab/>
        <w:tab/>
        <w:tab/>
        <w:tab/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2279780074"/>
      <w:bookmarkStart w:id="7" w:name="__Fieldmark__3_2279780074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8" w:name="__Fieldmark__4_2279780074"/>
      <w:bookmarkStart w:id="9" w:name="__Fieldmark__4_2279780074"/>
      <w:bookmarkEnd w:id="9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2279780074"/>
      <w:bookmarkStart w:id="11" w:name="__Fieldmark__5_2279780074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6_2279780074"/>
      <w:bookmarkStart w:id="13" w:name="__Fieldmark__6_2279780074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2279780074"/>
      <w:bookmarkStart w:id="15" w:name="__Fieldmark__7_2279780074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8_2279780074"/>
      <w:bookmarkStart w:id="17" w:name="__Fieldmark__8_2279780074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2279780074"/>
      <w:bookmarkStart w:id="19" w:name="__Fieldmark__9_2279780074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2279780074"/>
      <w:bookmarkStart w:id="21" w:name="__Fieldmark__10_2279780074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_2279780074"/>
      <w:bookmarkStart w:id="23" w:name="__Fieldmark__11_2279780074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bjectifs et contenus</w:t>
      </w:r>
    </w:p>
    <w:p>
      <w:pPr>
        <w:pStyle w:val="Normal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pStyle w:val="Normal"/>
        <w:numPr>
          <w:ilvl w:val="0"/>
          <w:numId w:val="4"/>
        </w:numPr>
        <w:ind w:left="720" w:right="16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 </w:t>
      </w:r>
      <w:r>
        <w:rPr>
          <w:rFonts w:cs="Garamond" w:ascii="Garamond" w:hAnsi="Garamond"/>
          <w:b/>
          <w:sz w:val="19"/>
          <w:szCs w:val="19"/>
        </w:rPr>
        <w:t>Objectifs de la formation 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Préparer et conduire une classe à l’école primair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19"/>
          <w:szCs w:val="19"/>
        </w:rPr>
        <w:t>élaborer des programmations et des progressions à partir des programmes et du socle commun de connaissances et de compétences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struire des séquences d’apprentissage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prévoir, identifier les difficultés des élèves et employer des stratégies pour accompagner chacun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concevoir des protocoles d’évaluation et s’approprier les évaluations nationales GS et CE1.</w:t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 xml:space="preserve">Contenus  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Articulation « programmes – socle commun – évaluation »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ception de réelles situations d’apprentissage dans différentes disciplines et construction de séquences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programmations de cycle et de classe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naissance et élaboration des outils institutionnels (cahier d’appel, cahier journal / fiches de préparation, programmations, progressions, documents ressources du ministère…)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les outils de l’élève (cahiers, classeurs, sous-mains, mémos, affichages…)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gestion de l’hétérogénéité de la classe, différenciation, aide personnalisée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posture et gestes professionnels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analyse de pratiques à partir de séquences vidéo ou en classe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gestion de l’espace et des temps de la classe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naissance de supports théoriques à la pratique de class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Réinvestissement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  <w:sz w:val="19"/>
          <w:szCs w:val="19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cs="Garamond" w:ascii="Garamond" w:hAnsi="Garamond"/>
            <w:color w:val="000000"/>
            <w:sz w:val="19"/>
            <w:szCs w:val="19"/>
          </w:rPr>
          <w:t>www.ipefdakar.org</w:t>
        </w:r>
      </w:hyperlink>
      <w:r>
        <w:rPr>
          <w:rFonts w:cs="Garamond" w:ascii="Garamond" w:hAnsi="Garamond"/>
          <w:sz w:val="19"/>
          <w:szCs w:val="19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ind w:left="1418" w:right="512" w:hanging="0"/>
        <w:jc w:val="both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s 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mallCaps/>
          <w:vanish/>
          <w:color w:val="FF6600"/>
        </w:rPr>
      </w:pPr>
      <w:r>
        <w:rPr>
          <w:rFonts w:cs="Garamond" w:ascii="Garamond" w:hAnsi="Garamond"/>
          <w:bCs/>
          <w:sz w:val="19"/>
          <w:szCs w:val="19"/>
        </w:rPr>
        <w:t>Laurent DAYNAC, conseiller pédagogique auprès de l'IEN en résidence à Dakar (</w:t>
      </w:r>
      <w:hyperlink r:id="rId3">
        <w:r>
          <w:rPr>
            <w:rStyle w:val="InternetLink"/>
            <w:rFonts w:cs="Garamond" w:ascii="Garamond" w:hAnsi="Garamond"/>
            <w:bCs/>
            <w:sz w:val="19"/>
            <w:szCs w:val="19"/>
          </w:rPr>
          <w:t>ipef.cpabidjan@afnet.net</w:t>
        </w:r>
      </w:hyperlink>
      <w:r>
        <w:rPr>
          <w:rFonts w:cs="Garamond" w:ascii="Garamond" w:hAnsi="Garamond"/>
          <w:bCs/>
          <w:sz w:val="19"/>
          <w:szCs w:val="19"/>
        </w:rPr>
        <w:t>)</w:t>
      </w:r>
      <w:bookmarkStart w:id="24" w:name="_PictureBullets"/>
      <w:bookmarkEnd w:id="24"/>
    </w:p>
    <w:sectPr>
      <w:headerReference w:type="default" r:id="rId4"/>
      <w:type w:val="nextPage"/>
      <w:pgSz w:w="11906" w:h="16838"/>
      <w:pgMar w:left="1247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Garamond" w:hAnsi="Garamond" w:eastAsia="Times New Roman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Garamond" w:hAnsi="Garamond" w:eastAsia="Times New Roman" w:cs="Garamon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Garamond" w:hAnsi="Garamond" w:eastAsia="Times New Roman" w:cs="Garamond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Times New Roman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Garamond" w:hAnsi="Garamond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eastAsia="Times New Roman" w:cs="Garamon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Garamond" w:hAnsi="Garamond" w:eastAsia="Times New Roman" w:cs="Garamond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Garamond" w:hAnsi="Garamond" w:eastAsia="Times New Roman" w:cs="Garamond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Garamond" w:hAnsi="Garamond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Garamond" w:hAnsi="Garamond" w:eastAsia="Times New Roman"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Garamon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Garamond" w:hAnsi="Garamond" w:eastAsia="Times New Roman" w:cs="Times New Roman"/>
    </w:rPr>
  </w:style>
  <w:style w:type="character" w:styleId="WW8Num47z1">
    <w:name w:val="WW8Num47z1"/>
    <w:qFormat/>
    <w:rPr>
      <w:rFonts w:ascii="Garamond" w:hAnsi="Garamond" w:eastAsia="Times New Roman" w:cs="Garamond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Garamond" w:hAnsi="Garamond" w:eastAsia="Times New Roman" w:cs="Garamon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Garamond" w:hAnsi="Garamond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Verdana" w:hAnsi="Verdana" w:eastAsia="Times New Roman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Garamond" w:hAnsi="Garamond" w:eastAsia="Times New Roman" w:cs="Garamond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Garamond" w:hAnsi="Garamond" w:eastAsia="Times New Roman" w:cs="Garamond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Garamond" w:hAnsi="Garamond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Garamond" w:hAnsi="Garamond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Garamond" w:hAnsi="Garamond" w:eastAsia="Times New Roman" w:cs="Times New Roman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Garamond" w:hAnsi="Garamond" w:eastAsia="Times New Roman" w:cs="Garamond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Garamond" w:hAnsi="Garamond" w:eastAsia="Times New Roman" w:cs="Times New Roman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Garamond" w:hAnsi="Garamond" w:eastAsia="Times New Roman" w:cs="Garamond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Garamond" w:hAnsi="Garamond" w:eastAsia="Times New Roman" w:cs="Garamond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b w:val="false"/>
      <w:bCs w:val="false"/>
      <w:i w:val="false"/>
      <w:iCs w:val="fals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basedOn w:val="Policepardfaut"/>
    <w:qFormat/>
    <w:rPr>
      <w:b w:val="false"/>
      <w:bCs w:val="false"/>
      <w:i w:val="false"/>
      <w:iCs w:val="false"/>
    </w:rPr>
  </w:style>
  <w:style w:type="character" w:styleId="ClavierHTML">
    <w:name w:val="Clavier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basedOn w:val="Policepardfaut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basedOn w:val="Policepardfaut"/>
    <w:qFormat/>
    <w:rPr>
      <w:shd w:fill="FFFFBB" w:val="clear"/>
    </w:rPr>
  </w:style>
  <w:style w:type="character" w:styleId="Titre1Car">
    <w:name w:val="Titre 1 Car"/>
    <w:basedOn w:val="Policepardfau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ipef.cpabidjan@afnet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45:00Z</dcterms:created>
  <dc:creator>xx</dc:creator>
  <dc:description/>
  <cp:keywords/>
  <dc:language>en-US</dc:language>
  <cp:lastModifiedBy>Laurent Daynac</cp:lastModifiedBy>
  <cp:lastPrinted>2010-07-08T17:14:00Z</cp:lastPrinted>
  <dcterms:modified xsi:type="dcterms:W3CDTF">2011-08-16T18:52:00Z</dcterms:modified>
  <cp:revision>5</cp:revision>
  <dc:subject/>
  <dc:title>Sommaire</dc:title>
</cp:coreProperties>
</file>