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>Code du stage : CIV11COP14121</w:t>
        <w:tab/>
        <w:tab/>
        <w:t>Discipline ou niveau : cycles 1 &amp; 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jc w:val="left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Intitulé du stage : Préparation et gestion de la classe (cycles 1 &amp; 2)</w:t>
        <w:br/>
      </w:r>
      <w:r>
        <w:rPr/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290"/>
        <w:gridCol w:w="3360"/>
        <w:gridCol w:w="1850"/>
      </w:tblGrid>
      <w:tr>
        <w:trPr>
          <w:trHeight w:val="423" w:hRule="atLeast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j = 6h)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dj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23 au 27 janvier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447637759"/>
      <w:bookmarkStart w:id="1" w:name="__Fieldmark__0_447637759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447637759"/>
      <w:bookmarkStart w:id="3" w:name="__Fieldmark__1_447637759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447637759"/>
      <w:bookmarkStart w:id="5" w:name="__Fieldmark__2_447637759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447637759"/>
      <w:bookmarkStart w:id="7" w:name="__Fieldmark__3_447637759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447637759"/>
      <w:bookmarkStart w:id="9" w:name="__Fieldmark__4_447637759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447637759"/>
      <w:bookmarkStart w:id="11" w:name="__Fieldmark__5_447637759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447637759"/>
      <w:bookmarkStart w:id="13" w:name="__Fieldmark__6_447637759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447637759"/>
      <w:bookmarkStart w:id="15" w:name="__Fieldmark__7_447637759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447637759"/>
      <w:bookmarkStart w:id="17" w:name="__Fieldmark__8_447637759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447637759"/>
      <w:bookmarkStart w:id="19" w:name="__Fieldmark__9_447637759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447637759"/>
      <w:bookmarkStart w:id="21" w:name="__Fieldmark__10_447637759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447637759"/>
      <w:bookmarkStart w:id="23" w:name="__Fieldmark__11_447637759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parer et conduire une classe à l’école primair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19"/>
          <w:szCs w:val="19"/>
        </w:rPr>
        <w:t>é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ire des séquences d’apprentissage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voir, identifier les difficultés des élèves et employer des stratégies pour accompagner chacun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concevoir des protocoles d’évaluation et s’approprier les évaluations nationales GS et CE1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rticulation « programmes – socle commun – évaluation »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ption de réelles situations d’apprentissage dans différentes disciplines et construction de séquence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ogrammations de cycle et de class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issance et élaboration des outils institutionnels (cahier d’appel, cahier journal / fiches de préparation, programmations, progressions, documents ressources du ministère…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les outils de l’élève (cahiers, classeurs, sous-mains, mémos, affichages…)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gestion de l’hétérogénéité de la classe, différenciation, aide personnalisé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osture et gestes professionnels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nalyse de pratiques à partir de séquences vidéo ou en class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gestion de l’espace et des temps de la class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issance de supports théoriques à la pratique de class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Laurent DAYNAC, conseiller pédagogique auprès de l'IEN en résidence à Dakar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ipef.cpabidjan@afnet.net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Garamond" w:hAnsi="Garamond" w:eastAsia="Times New Roman" w:cs="Garamond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Garamond" w:hAnsi="Garamond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Garamond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Garamond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Garamond" w:hAnsi="Garamond" w:eastAsia="Times New Roman" w:cs="Garamon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Verdana" w:hAnsi="Verdana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Garamond" w:hAnsi="Garamond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Garamond" w:hAnsi="Garamond" w:eastAsia="Times New Roman" w:cs="Garamond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Garamond" w:hAnsi="Garamond" w:eastAsia="Times New Roman" w:cs="Times New Roman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Garamond" w:hAnsi="Garamond" w:eastAsia="Times New Roman" w:cs="Garamond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Garamond" w:hAnsi="Garamond" w:eastAsia="Times New Roman" w:cs="Garamond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ipef.cpabidjan@afnet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28:00Z</dcterms:created>
  <dc:creator>xx</dc:creator>
  <dc:description/>
  <dc:language>en-US</dc:language>
  <cp:lastModifiedBy>Laurent Daynac</cp:lastModifiedBy>
  <cp:lastPrinted>2010-07-08T17:14:00Z</cp:lastPrinted>
  <dcterms:modified xsi:type="dcterms:W3CDTF">2011-09-17T13:28:00Z</dcterms:modified>
  <cp:revision>2</cp:revision>
  <dc:subject/>
  <dc:title>Sommaire</dc:title>
</cp:coreProperties>
</file>