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SEN11EPS14100</w:t>
        <w:tab/>
        <w:t xml:space="preserve">Discipline ou niveau : </w:t>
      </w:r>
      <w:r>
        <w:rPr>
          <w:rFonts w:cs="Garamond" w:ascii="Garamond" w:hAnsi="Garamond"/>
          <w:b w:val="false"/>
          <w:sz w:val="20"/>
        </w:rPr>
        <w:t>EPS - cycles 1,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sz w:val="22"/>
          <w:szCs w:val="22"/>
        </w:rPr>
        <w:t>La pratique de la danse contemporaine à l'éco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ée en jours 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jou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30 janvier au 3 févr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890700390"/>
      <w:bookmarkStart w:id="1" w:name="__Fieldmark__0_3890700390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890700390"/>
      <w:bookmarkStart w:id="3" w:name="__Fieldmark__1_3890700390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890700390"/>
      <w:bookmarkStart w:id="5" w:name="__Fieldmark__2_3890700390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890700390"/>
      <w:bookmarkStart w:id="7" w:name="__Fieldmark__3_3890700390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890700390"/>
      <w:bookmarkStart w:id="9" w:name="__Fieldmark__4_3890700390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890700390"/>
      <w:bookmarkStart w:id="11" w:name="__Fieldmark__5_3890700390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890700390"/>
      <w:bookmarkStart w:id="13" w:name="__Fieldmark__6_3890700390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890700390"/>
      <w:bookmarkStart w:id="15" w:name="__Fieldmark__7_389070039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890700390"/>
      <w:bookmarkStart w:id="17" w:name="__Fieldmark__8_3890700390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890700390"/>
      <w:bookmarkStart w:id="19" w:name="__Fieldmark__9_3890700390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890700390"/>
      <w:bookmarkStart w:id="21" w:name="__Fieldmark__10_3890700390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890700390"/>
      <w:bookmarkStart w:id="23" w:name="__Fieldmark__11_3890700390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ind w:left="1170" w:right="162" w:hanging="0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  <w:t xml:space="preserve">Ce stage, ouvert à tous les enseignants de la zone Afrique Occidentale, vise à concevoir, programmer et mettre en œuvre des modules de danse contemporaine à l’école. 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  <w:t xml:space="preserve">Pour les écoles de Dakar et d’Abidjan, cette action de formation vient en appui au projet de zone « Rencontres de danse contemporaine à l’école ». </w:t>
      </w:r>
    </w:p>
    <w:p>
      <w:pPr>
        <w:pStyle w:val="Normal"/>
        <w:tabs>
          <w:tab w:val="clear" w:pos="708"/>
          <w:tab w:val="center" w:pos="1418" w:leader="none"/>
        </w:tabs>
        <w:ind w:left="1170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évelopper la pratique de la danse et de l’écriture chorégraphique à l'école : la sensibilité et la créativité de l’enfant ; s’exprimer par le mouvement, organiser sa propre danse en tenant compte de l’autre, de l’espace, du temps et du rythme ; exprimer corporellement des personnages, des images et des sentiments ; communiquer des émotions ; entrer dans un processus de création et aboutir à un travail fini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struire des modules d’apprentissage,</w:t>
      </w:r>
    </w:p>
    <w:p>
      <w:pPr>
        <w:pStyle w:val="Normal"/>
        <w:numPr>
          <w:ilvl w:val="0"/>
          <w:numId w:val="3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cevoir l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atique à partir d’ateliers vécus : qualité et nuances dans  le geste dansé, le temps/le rythme, l’espace,</w:t>
      </w:r>
    </w:p>
    <w:p>
      <w:pPr>
        <w:pStyle w:val="Normal"/>
        <w:numPr>
          <w:ilvl w:val="0"/>
          <w:numId w:val="2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position d’unités d’apprentissages,</w:t>
      </w:r>
    </w:p>
    <w:p>
      <w:pPr>
        <w:pStyle w:val="Normal"/>
        <w:numPr>
          <w:ilvl w:val="0"/>
          <w:numId w:val="2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ation de fiches de préparation de modules prenant en compte les fondamentaux de la pratique de la danse vécus dans les ateliers,</w:t>
      </w:r>
    </w:p>
    <w:p>
      <w:pPr>
        <w:pStyle w:val="Normal"/>
        <w:numPr>
          <w:ilvl w:val="0"/>
          <w:numId w:val="2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égration des activités de danse dans la programmation de cycle relative à l’éducation physique et sportive,</w:t>
      </w:r>
    </w:p>
    <w:p>
      <w:pPr>
        <w:pStyle w:val="Normal"/>
        <w:numPr>
          <w:ilvl w:val="0"/>
          <w:numId w:val="2"/>
        </w:numPr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odalités d’évalu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ibliographie, discographie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Martine VARIN, enseignante EPS au Lycée Les Fontenelles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varin.m@wanadoo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Garamond" w:hAnsi="Garamond" w:eastAsia="Times New Roman" w:cs="Garamon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Garamond" w:hAnsi="Garamond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varin.m@wanad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9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23:21:00Z</dcterms:modified>
  <cp:revision>7</cp:revision>
  <dc:subject/>
  <dc:title>Sommaire</dc:title>
</cp:coreProperties>
</file>